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Cs w:val="24"/>
          <w:lang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-9525</wp:posOffset>
            </wp:positionV>
            <wp:extent cx="5998210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  <w:lang w:bidi="zxx"/>
        </w:rPr>
        <w:t xml:space="preserve"> </w:t>
      </w:r>
    </w:p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14. května 2015</w:t>
      </w:r>
    </w:p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humín hostí třídenní taneční mistrovstv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HUMÍN - Nepsaným domácím vrcholem sezony tanečního sportu je mistrovství České republiky v artových disciplínách, které se od pátku 15. do neděle 17. května uskuteční v nové sportovní hale v Bohumíně. O tituly a postup na světové a evropské šampionáty bude v kategoriích show, jazz, modern, balet a belly dance bojovat přes dva tisíce tanečníků z celé republiky. Akci podporuje město Bohumí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Ta akce je opravdu monstrózní a perné přípravy probíhají prakticky od ledna</w:t>
      </w:r>
      <w:r>
        <w:rPr>
          <w:rFonts w:cs="Arial" w:ascii="Arial" w:hAnsi="Arial"/>
        </w:rPr>
        <w:t xml:space="preserve">,“ řekla Barbora Guzdková z pořádajícího spolku Tanec, sport a pohyb. Aby dokázali organizátoři takovou porci soutěžících i očekávanou více než tisícovku diváků zvládnout, přizvali si na pomoc i městskou agenturu K3 a společnost Dance-Sport-Market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Bohumíně se představí zástupci všech kategorií. V tanečním sportu jsou závodníci rozděleni podle věku do skupin mini, děti, junioři a dospělí, podle počtu tanečníků se pak dále dělí na sóla, dua, malé skupiny a nejatraktivnější velké forma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utěž Belly dance odstartuje v pátek v 8 hodin a skončí v podvečer, na ni hned navazují artová sóla a dua dospělých (show dance, modern a jazz), která vyvrcholí kolem 22.30 hodin. „</w:t>
      </w:r>
      <w:r>
        <w:rPr>
          <w:rFonts w:cs="Arial" w:ascii="Arial" w:hAnsi="Arial"/>
          <w:i/>
          <w:iCs/>
        </w:rPr>
        <w:t>Vůbec neatraktivnější boje se v hale budou odbývat o víkendu. V sobotu začínáme v 10 hodin, velice zajímavý program dospělých formací je na programu od 17.30 do 20 hodin. Neděle bude patřit dětem a juniorům, spoustu želízek v ohni bude mít i domácí soubor Radost &amp; Impuls Bohumín. V neděli zahajujeme v 9 hodin, ovšem vrcholem šampionátu budou soutěže formací od 16 do 20 hodin</w:t>
      </w:r>
      <w:r>
        <w:rPr>
          <w:rFonts w:cs="Arial" w:ascii="Arial" w:hAnsi="Arial"/>
        </w:rPr>
        <w:t>,“ doplnil Jiří Pavlík ze spolupořádající společnosti Sport-Dance-Mark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  <w:iCs/>
        </w:rPr>
        <w:t>Je to akce, která městu dělá parádní reklamu. Vždyť plné jsou téměř všechny ubytovací kapacity, soubory z celé republiky zaplní na noc i tělocvičny základních škol. Bohumín bude opravdu epicentrem českého tanečního dění</w:t>
      </w:r>
      <w:r>
        <w:rPr>
          <w:rFonts w:cs="Arial" w:ascii="Arial" w:hAnsi="Arial"/>
        </w:rPr>
        <w:t xml:space="preserve">,“ konstatoval Jiří Pavlík. Bojovat se bude o postupy na Mistrovství Evropy v show, které se koná na Gibraltaru, na světový šampionát v show do německé Riesy a na Mistrovství světa v disciplínách jazz a modern do polských Mikołaj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porotě se objeví například prezidentka Czech Dance Organization Miluše Petrová, viceprezidentka CDO a zároveň umělecká vedoucí domácího souboru Radost &amp; Impuls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Lenka Krčová nebo zahraniční hosté Heidi Jappeé (Norsko), Ryszard Kozłowski, Katarzyna Bryłka (oba Polsko), Alena Majeríková (Slovensko) a dalš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stupné na každý den je 180 korun, děti zaplatí 110 korun. Permanentku na všechny tři dny lze pořídit za 490 koru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takt na organizátora: Barbora Guzdková, tel. 774 829 018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ustrační foto: Petr Krupička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---------------------------------------------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Pavel Čempěl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redakce &amp; foto (zastupující tiskový mluvčí)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e-mail: cempel.pavel@mubo.cz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tel: 731 130 672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skype: cempel.pavel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www.mesto-bohumin.cz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  <w:lang w:bidi="zxx"/>
        </w:rPr>
      </w:pPr>
      <w:r>
        <w:rPr>
          <w:rFonts w:cs="Arial" w:ascii="Arial" w:hAnsi="Arial"/>
          <w:i/>
          <w:iCs/>
          <w:szCs w:val="24"/>
          <w:lang w:bidi="zxx"/>
        </w:rPr>
      </w:r>
    </w:p>
    <w:sectPr>
      <w:type w:val="nextPage"/>
      <w:pgSz w:w="11906" w:h="16838"/>
      <w:pgMar w:left="1247" w:right="850" w:gutter="0" w:header="0" w:top="850" w:footer="0" w:bottom="10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outlineLvl w:val="0"/>
    </w:pPr>
    <w:rPr>
      <w:i/>
      <w:lang w:val="cs-CZ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i/>
      <w:sz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2"/>
    <w:qFormat/>
    <w:rPr>
      <w:b/>
      <w:bCs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atum">
    <w:name w:val="datum"/>
    <w:basedOn w:val="Standardnpsmoodstavce3"/>
    <w:qFormat/>
    <w:rPr/>
  </w:style>
  <w:style w:type="character" w:styleId="Odsazeni">
    <w:name w:val="odsazeni"/>
    <w:basedOn w:val="Standardnpsmoodstavce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ind w:left="480" w:right="0" w:hanging="480"/>
    </w:pPr>
    <w:rPr/>
  </w:style>
  <w:style w:type="paragraph" w:styleId="Seznamoslovan">
    <w:name w:val="Seznam očíslovaný"/>
    <w:basedOn w:val="Normal"/>
    <w:qFormat/>
    <w:pPr>
      <w:ind w:left="480" w:right="0" w:hanging="48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IMP">
    <w:name w:val="Normální_IMP"/>
    <w:basedOn w:val="Normal"/>
    <w:qFormat/>
    <w:pPr>
      <w:spacing w:lineRule="auto" w:line="228"/>
    </w:pPr>
    <w:rPr>
      <w:sz w:val="24"/>
    </w:rPr>
  </w:style>
  <w:style w:type="paragraph" w:styleId="Nadpis1IMP">
    <w:name w:val="Nadpis 1_IMP"/>
    <w:basedOn w:val="NormlnIMP"/>
    <w:qFormat/>
    <w:pPr/>
    <w:rPr>
      <w:sz w:val="32"/>
    </w:rPr>
  </w:style>
  <w:style w:type="paragraph" w:styleId="Zkladntext1">
    <w:name w:val="Základní text1"/>
    <w:basedOn w:val="Normal"/>
    <w:qFormat/>
    <w:pPr>
      <w:jc w:val="both"/>
    </w:pPr>
    <w:rPr/>
  </w:style>
  <w:style w:type="paragraph" w:styleId="Zvraznnblok">
    <w:name w:val="Zvýrazněný blok"/>
    <w:basedOn w:val="Normal"/>
    <w:qFormat/>
    <w:pPr>
      <w:spacing w:before="250" w:after="250"/>
      <w:ind w:left="480" w:right="1200" w:hanging="0"/>
    </w:pPr>
    <w:rPr/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ormlnIMP1">
    <w:name w:val="Normální_IMP~"/>
    <w:basedOn w:val="Normln"/>
    <w:qFormat/>
    <w:pPr>
      <w:spacing w:lineRule="auto" w:line="228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48:00Z</dcterms:created>
  <dc:creator>Lucie Balcarová</dc:creator>
  <dc:description/>
  <dc:language>en-US</dc:language>
  <cp:lastModifiedBy>Ludmila Kučerová</cp:lastModifiedBy>
  <cp:lastPrinted>2012-01-17T08:30:00Z</cp:lastPrinted>
  <dcterms:modified xsi:type="dcterms:W3CDTF">2015-05-15T10:48:00Z</dcterms:modified>
  <cp:revision>2</cp:revision>
  <dc:subject/>
  <dc:title/>
</cp:coreProperties>
</file>