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 w:val="28"/>
          <w:szCs w:val="28"/>
          <w:lang w:eastAsia="cs-CZ"/>
        </w:rPr>
      </w:pPr>
      <w:r>
        <w:rPr>
          <w:rFonts w:cs="Arial"/>
          <w:b/>
          <w:bCs/>
          <w:sz w:val="28"/>
          <w:szCs w:val="28"/>
          <w:lang w:eastAsia="cs-CZ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8"/>
          <w:szCs w:val="28"/>
          <w:lang w:eastAsia="cs-CZ"/>
        </w:rPr>
        <w:t>V prvním duelu Prazdroje talentů fanoušky více oslovili Chai</w:t>
      </w:r>
    </w:p>
    <w:p>
      <w:pPr>
        <w:pStyle w:val="Normal"/>
        <w:rPr>
          <w:rFonts w:cs="Arial"/>
          <w:b/>
          <w:b/>
          <w:bCs/>
          <w:sz w:val="22"/>
          <w:szCs w:val="24"/>
          <w:lang w:eastAsia="cs-CZ"/>
        </w:rPr>
      </w:pPr>
      <w:r>
        <w:rPr>
          <w:rFonts w:cs="Arial"/>
          <w:b/>
          <w:bCs/>
          <w:sz w:val="22"/>
          <w:szCs w:val="24"/>
          <w:lang w:eastAsia="cs-CZ"/>
        </w:rPr>
      </w:r>
    </w:p>
    <w:p>
      <w:pPr>
        <w:pStyle w:val="Normal"/>
        <w:spacing w:lineRule="atLeast" w:line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lzeň, 17. července 2013 – Třetí ročník hudební soutěže Prazdroj talentů odstartovala svým vítězstvím hudební skupina Chai. V prvním duelu, který se odehrál ve čtvrtek </w:t>
        <w:br/>
        <w:t xml:space="preserve">11. července v rámci tradičního Léta v Prazdroji, tak přesvědčila posluchače více než její rivalové pražští Prowizorium. Absolutní vítěz soutěže pro nové hudební talenty, </w:t>
        <w:br/>
        <w:t xml:space="preserve">o kterém rozhodnou výhradně fanoušci ve veřejném hlasování na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pilsnerfest.cz</w:t>
        </w:r>
      </w:hyperlink>
      <w:r>
        <w:rPr>
          <w:rFonts w:cs="Arial"/>
          <w:b/>
          <w:sz w:val="22"/>
          <w:szCs w:val="22"/>
        </w:rPr>
        <w:t>, získá prestižní angažmá na letošním Pilsner Festu* a pivo na rok zdarma. Na mistrovství ČR v držení tupláků se na vyhlášeném festivalu nominoval pan Petr nejlepším časem 2:36.</w:t>
      </w:r>
    </w:p>
    <w:p>
      <w:pPr>
        <w:pStyle w:val="Normal"/>
        <w:spacing w:lineRule="atLeast" w:line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ýrští Chai je mladé čtyřčlenné uskupení přinášející na pódium svěží melodický pop-rock od pomalejších až po energické skladby. Formaci tvoří Pavel Bošek (zpěv, kytara) a Jiří Bošek (basa), dále Michal Kovářík (klávesy) a Radim Šulan (buben). Nedávno kapela vydala nové CD </w:t>
      </w:r>
      <w:r>
        <w:rPr>
          <w:rFonts w:cs="Arial"/>
          <w:i/>
          <w:sz w:val="22"/>
          <w:szCs w:val="22"/>
        </w:rPr>
        <w:t>Hrudní kosti v tanci</w:t>
      </w:r>
      <w:r>
        <w:rPr>
          <w:rFonts w:cs="Arial"/>
          <w:sz w:val="22"/>
          <w:szCs w:val="22"/>
        </w:rPr>
        <w:t xml:space="preserve"> a výběrem z těchto 11 nových skladeb si zjevně hudebníci získali přízeň i v rámci čtvrtečního duelu.</w:t>
      </w:r>
    </w:p>
    <w:p>
      <w:pPr>
        <w:pStyle w:val="Normal"/>
        <w:spacing w:lineRule="atLeas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lší ze zbývajících šesti duelů se uskuteční tento čtvrtek a o vítězi opět rozhodnou fanoušci svými hlasy přímo během večerního vystoupení díky hlasovacím kuponům nebo formou internetového hlasování do úterý 23. července na webu </w:t>
      </w:r>
      <w:hyperlink r:id="rId3">
        <w:r>
          <w:rPr>
            <w:rStyle w:val="InternetLink"/>
            <w:rFonts w:cs="Arial"/>
            <w:sz w:val="22"/>
            <w:szCs w:val="22"/>
          </w:rPr>
          <w:t>www.pilsnerfest.cz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spacing w:lineRule="atLeas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tup do finále tradičního </w:t>
      </w:r>
      <w:r>
        <w:rPr>
          <w:rFonts w:cs="Arial"/>
          <w:b/>
          <w:sz w:val="22"/>
          <w:szCs w:val="22"/>
        </w:rPr>
        <w:t>mistrovství v ČR v držení tupláků</w:t>
      </w:r>
      <w:r>
        <w:rPr>
          <w:rFonts w:cs="Arial"/>
          <w:sz w:val="22"/>
          <w:szCs w:val="22"/>
        </w:rPr>
        <w:t xml:space="preserve"> v předpažení na čas, které proběhne 5. října na Pilsner Festu, si během večerního programu zajistil nejlepším výkonem 2:36 pan Petr a za odměnu si odnesl karton piva. Během čtvrtečních večerů se mohou zájemci zapojit i do dalších soutěží, například Odnes si piva, kolik uneseš, nebo do školy čepování s pivem Gambrinus přímo v areálu pivovaru.</w:t>
      </w:r>
    </w:p>
    <w:p>
      <w:pPr>
        <w:pStyle w:val="Normal"/>
        <w:spacing w:lineRule="atLeas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udební program Léta v Prazdroji 2013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3827"/>
        <w:gridCol w:w="3685"/>
      </w:tblGrid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</w:rPr>
              <w:t>Hlavní kapela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</w:rPr>
              <w:t>Duely Prazdroje talentů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1. července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Palic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Vítěz: Chai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18. července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Lucie revival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Kobylinec x Coctail… alá motejl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5. července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Burma Jones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Frajara Putika x Curlies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. srpna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Mediterian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Isua x Exil 5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8. srpna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Odysse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Citylights x Fanfan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15. srpna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Yo Yo band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Tommy Indian x Nanosféra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2. srpna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Extra Band revival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Y? x Bag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29. srpna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Kamil Střihavka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Zkladntext3"/>
        <w:spacing w:lineRule="atLeast" w:line="26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tLeast" w:line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>*Pilsner Fest</w:t>
      </w:r>
      <w:r>
        <w:rPr>
          <w:rFonts w:cs="Arial"/>
          <w:szCs w:val="22"/>
        </w:rPr>
        <w:t xml:space="preserve"> je tradiční oslava plzeňského piva, která se letos uskuteční na nádvoří pivovaru 5. října. Více informací o festivalu hudby a piva Pilsner Urquell naleznete </w:t>
      </w:r>
      <w:r>
        <w:rPr>
          <w:rFonts w:cs="Arial"/>
        </w:rPr>
        <w:t>na</w:t>
      </w:r>
      <w:r>
        <w:rPr>
          <w:rFonts w:cs="Arial"/>
          <w:b/>
        </w:rPr>
        <w:t xml:space="preserve"> </w:t>
      </w:r>
      <w:hyperlink r:id="rId4">
        <w:r>
          <w:rPr>
            <w:rStyle w:val="InternetLink"/>
            <w:rFonts w:cs="Arial"/>
          </w:rPr>
          <w:t>www.pilsnerfest.cz</w:t>
        </w:r>
      </w:hyperlink>
      <w:r>
        <w:rPr>
          <w:rFonts w:cs="Arial"/>
        </w:rPr>
        <w:t>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Zkladntext3"/>
        <w:spacing w:lineRule="atLeast" w:line="30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Zkladntext3"/>
        <w:spacing w:lineRule="atLeast" w:line="3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ližší informac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 Unicode MS" w:cs="Arial"/>
          <w:sz w:val="22"/>
        </w:rPr>
        <w:t>Vladimír Jurina</w:t>
      </w:r>
      <w:r>
        <w:rPr>
          <w:rFonts w:cs="Arial"/>
          <w:sz w:val="22"/>
          <w:szCs w:val="22"/>
        </w:rPr>
        <w:t xml:space="preserve">, Plzeňský Prazdroj, tel.: </w:t>
      </w:r>
      <w:r>
        <w:rPr>
          <w:rFonts w:cs="Arial"/>
          <w:bCs/>
          <w:sz w:val="22"/>
          <w:szCs w:val="22"/>
        </w:rPr>
        <w:t>724 617 886</w:t>
      </w:r>
    </w:p>
    <w:p>
      <w:pPr>
        <w:pStyle w:val="Heading3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X X X</w:t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>Poznámky pro editory:</w:t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 xml:space="preserve">S celkovým prodejem téměř 9,9 milionu hektolitrů v kalendářním roce 2012 (včetně zahraničních prodejů) a s exportem do více než 50 zemí celého světa je </w:t>
      </w:r>
      <w:r>
        <w:rPr>
          <w:rFonts w:cs="Arial" w:ascii="Arial" w:hAnsi="Arial"/>
          <w:i/>
          <w:iCs/>
          <w:sz w:val="20"/>
        </w:rPr>
        <w:t xml:space="preserve">Plzeňský Prazdroj, </w:t>
      </w:r>
      <w:r>
        <w:rPr>
          <w:rFonts w:cs="Arial" w:ascii="Arial" w:hAnsi="Arial"/>
          <w:b w:val="false"/>
          <w:i/>
          <w:iCs/>
          <w:sz w:val="20"/>
        </w:rPr>
        <w:t xml:space="preserve">a. s., předním výrobcem piva v regionu a největším exportérem českého piva. </w:t>
      </w:r>
    </w:p>
    <w:p>
      <w:pPr>
        <w:pStyle w:val="Zkladn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 xml:space="preserve">Plzeňský Prazdroj, a. s., je členem společnosti SABMiller plc. Pilsner Urquell je mezinárodní vlajkovou lodí portfolia značek SABMiller.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b w:val="false"/>
          <w:i/>
          <w:iCs/>
          <w:sz w:val="20"/>
        </w:rPr>
        <w:t>SABMiller plc je jednou z předních světových pivovarnických společností, se 70 tisíci zaměstnanci v 75 zemích celého světa. Nabízí více než 200 pivních značek včetně celosvětově známých jako jsou Pilsner Urquell, Peroni Nastro Azzurro, Miller Genuine Draft a Grolsch, stejně jako přední lokální značky Aguila (Kolumbie), Castle (Jižní Afrika), Miller Lite (USA), Snow (Čína), Victoria Bitter (Austrálie) nebo Tyskie (Polsko)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836" w:leader="none"/>
      </w:tabs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32305</wp:posOffset>
          </wp:positionH>
          <wp:positionV relativeFrom="paragraph">
            <wp:posOffset>274955</wp:posOffset>
          </wp:positionV>
          <wp:extent cx="1828800" cy="353695"/>
          <wp:effectExtent l="0" t="0" r="0" b="0"/>
          <wp:wrapTight wrapText="bothSides">
            <wp:wrapPolygon edited="0">
              <wp:start x="-95" y="-3429"/>
              <wp:lineTo x="-95" y="26310"/>
              <wp:lineTo x="21600" y="26310"/>
              <wp:lineTo x="21600" y="-3429"/>
              <wp:lineTo x="-95" y="-342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11370" r="-20" b="1705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62170</wp:posOffset>
          </wp:positionH>
          <wp:positionV relativeFrom="paragraph">
            <wp:posOffset>-26035</wp:posOffset>
          </wp:positionV>
          <wp:extent cx="1132840" cy="1108710"/>
          <wp:effectExtent l="0" t="0" r="0" b="0"/>
          <wp:wrapTight wrapText="bothSides">
            <wp:wrapPolygon edited="0">
              <wp:start x="-51" y="0"/>
              <wp:lineTo x="-51" y="21496"/>
              <wp:lineTo x="21600" y="21496"/>
              <wp:lineTo x="21600" y="0"/>
              <wp:lineTo x="-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8860" cy="1038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  <w:sz w:val="28"/>
        <w:szCs w:val="28"/>
      </w:rPr>
      <w:drawing>
        <wp:inline distT="0" distB="0" distL="0" distR="0">
          <wp:extent cx="4678680" cy="4678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467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6">
    <w:name w:val=" Char Char6"/>
    <w:qFormat/>
    <w:rPr>
      <w:rFonts w:ascii="Arial" w:hAnsi="Arial" w:cs="Arial"/>
    </w:rPr>
  </w:style>
  <w:style w:type="character" w:styleId="CharChar5">
    <w:name w:val=" Char Char5"/>
    <w:qFormat/>
    <w:rPr>
      <w:rFonts w:ascii="Arial" w:hAnsi="Arial" w:cs="Arial"/>
      <w:b/>
      <w:bCs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Arial" w:hAnsi="Arial" w:cs="Arial"/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left"/>
    </w:pPr>
    <w:rPr>
      <w:rFonts w:ascii="Verdana" w:hAnsi="Verdana" w:cs="Verdana"/>
      <w:b/>
      <w:sz w:val="28"/>
      <w:szCs w:val="24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ahoma" w:hAnsi="Tahoma" w:cs="Tahoma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Bodytext12">
    <w:name w:val="bodytext12"/>
    <w:basedOn w:val="Normal"/>
    <w:qFormat/>
    <w:pPr>
      <w:spacing w:before="280" w:after="280"/>
    </w:pPr>
    <w:rPr>
      <w:rFonts w:eastAsia="Arial Unicode MS" w:cs="Arial"/>
      <w:color w:val="000000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snerfest.cz/" TargetMode="External"/><Relationship Id="rId3" Type="http://schemas.openxmlformats.org/officeDocument/2006/relationships/hyperlink" Target="http://www.pilsnerfest.cz/" TargetMode="External"/><Relationship Id="rId4" Type="http://schemas.openxmlformats.org/officeDocument/2006/relationships/hyperlink" Target="http://www.pilsnerfes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5:00Z</dcterms:created>
  <dc:creator>PETR.VORLICEK</dc:creator>
  <dc:description/>
  <cp:keywords/>
  <dc:language>en-US</dc:language>
  <cp:lastModifiedBy>Kucerova</cp:lastModifiedBy>
  <cp:lastPrinted>2013-07-15T13:31:00Z</cp:lastPrinted>
  <dcterms:modified xsi:type="dcterms:W3CDTF">2013-07-17T09:15:00Z</dcterms:modified>
  <cp:revision>2</cp:revision>
  <dc:subject/>
  <dc:title>Loňs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PETR.VORLICEK" position="TopRight" marginX="0" marginY="0" classifiedOn="2012-03-23T17:13:58.8310934</vt:lpwstr>
  </property>
  <property fmtid="{D5CDD505-2E9C-101B-9397-08002B2CF9AE}" pid="4" name="Cleverlance.DocumentTagging.ClassificationMark.P01">
    <vt:lpwstr>+01:00" showPrintedBy="true" showPrintDate="true" language="cs" ApplicationVersion="Microsoft Word, 14.0" addinVersion="5.2.2.2" template="Black"&gt;&lt;history bulk="false" class="PP - Internal use only / Pouze pro interní účely" code="C2" user="Vladimir </vt:lpwstr>
  </property>
  <property fmtid="{D5CDD505-2E9C-101B-9397-08002B2CF9AE}" pid="5" name="Cleverlance.DocumentTagging.ClassificationMark.P02">
    <vt:lpwstr>Jurina" date="2012-03-23T17:15:44.8290432+01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