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rPr>
          <w:u w:val="single"/>
        </w:rPr>
      </w:pPr>
      <w:r>
        <w:rPr>
          <w:u w:val="single"/>
        </w:rPr>
        <w:t>Tisková zpráva – kulturní téma:</w:t>
      </w:r>
    </w:p>
    <w:p>
      <w:pPr>
        <w:pStyle w:val="H1"/>
        <w:rPr/>
      </w:pPr>
      <w:r>
        <w:rPr/>
        <w:t xml:space="preserve">Název akce: </w:t>
      </w:r>
      <w:r>
        <w:rPr>
          <w:b/>
        </w:rPr>
        <w:t>Audiovizuální vystoupení na Severních terasách</w:t>
      </w:r>
    </w:p>
    <w:p>
      <w:pPr>
        <w:pStyle w:val="H2"/>
        <w:rPr/>
      </w:pPr>
      <w:r>
        <w:rPr/>
        <w:t>Místo : Severní terasy , Hradec Králové</w:t>
        <w:br/>
        <w:t>Datum: 18.9.2015,  20 hodin</w:t>
      </w:r>
    </w:p>
    <w:p>
      <w:pPr>
        <w:pStyle w:val="H2"/>
        <w:rPr/>
      </w:pPr>
      <w:r>
        <w:rPr/>
        <w:t>Pořádá: MENU o.s.</w:t>
      </w:r>
    </w:p>
    <w:p>
      <w:pPr>
        <w:pStyle w:val="H2"/>
        <w:rPr/>
      </w:pPr>
      <w:r>
        <w:rPr/>
        <w:t xml:space="preserve">Kontakt:  Zdeněk Konečný, tel. </w:t>
      </w:r>
      <w:r>
        <w:rPr>
          <w:b/>
        </w:rPr>
        <w:t>608740469</w:t>
      </w:r>
      <w:r>
        <w:rPr/>
        <w:t xml:space="preserve"> , </w:t>
      </w:r>
      <w:hyperlink r:id="rId2">
        <w:r>
          <w:rPr>
            <w:rStyle w:val="InternetLink"/>
          </w:rPr>
          <w:t>konecny.z@centrum.cz</w:t>
        </w:r>
      </w:hyperlink>
    </w:p>
    <w:p>
      <w:pPr>
        <w:pStyle w:val="H2"/>
        <w:rPr/>
      </w:pPr>
      <w:r>
        <w:rPr/>
        <w:t xml:space="preserve">Web akce: </w:t>
      </w:r>
      <w:hyperlink r:id="rId3">
        <w:r>
          <w:rPr>
            <w:rStyle w:val="InternetLink"/>
          </w:rPr>
          <w:t>www.menumusic.cz</w:t>
        </w:r>
      </w:hyperlink>
    </w:p>
    <w:p>
      <w:pPr>
        <w:pStyle w:val="H2"/>
        <w:rPr>
          <w:i/>
          <w:i/>
        </w:rPr>
      </w:pPr>
      <w:r>
        <w:rPr>
          <w:i/>
        </w:rPr>
        <w:t>Text:</w:t>
      </w:r>
    </w:p>
    <w:p>
      <w:pPr>
        <w:pStyle w:val="Normlnweb"/>
        <w:rPr/>
      </w:pPr>
      <w:r>
        <w:rPr/>
        <w:t xml:space="preserve">Tradice vystoupení pod širým nebem využívající unikátní atmosféry a architektury historické části Hradce Králové přinese 18. září 2015 na Severních terasách přiléhající ke kostelu sv. Jana Nepomuckého v Žižkových sadech již osmý ročník audiovizuálního večera, kdy se od 20 hodin na dvou improvizovaných podiích vystřídají tři různorodé hudební projekty spojující svoje vystoupení s velkoformátovou projekcí a videomappingem – Unclean, Lionel Dixit a PIWE. Následuje afterparty , kde vystoupí mj. Pure Digital Boy z kolektivu Chucpe, v nově otevřených kulturně-multifunkčních prostorách Pilnáčkovy továrny, které nabídnou v průběhu letošního podzimu skutečně pestrý a různorodý program. Více informací o této akci a dalším programu Pilnáčkovy továrny naleznete na </w:t>
      </w:r>
      <w:hyperlink r:id="rId4">
        <w:r>
          <w:rPr>
            <w:rStyle w:val="InternetLink"/>
          </w:rPr>
          <w:t>www.menumusic.cz</w:t>
        </w:r>
      </w:hyperlink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UNCLEAN</w:t>
      </w:r>
    </w:p>
    <w:p>
      <w:pPr>
        <w:pStyle w:val="Normlnweb"/>
        <w:rPr/>
      </w:pPr>
      <w:r>
        <w:rPr/>
        <w:t xml:space="preserve">  </w:t>
      </w:r>
      <w:r>
        <w:rPr/>
        <w:t>Filip Škubal alias Unclean je brněnský patriot, elektronický producent a milovník minimalistické elektronické hudby. Jednou z jeho hudebních tváří je vynikající untempo project Strangelet, ve které se plně oddává experimentování se zvukovými plochami a drony s nebývalým citem pro budování atmosféry. Stejným způsobem pak přistupuje i ke svému současnému alteregu Unclean, kdy všechny tyto prvky akcentuje v pulsujících techno setech, stojících ostře na hraně zvukového designu a tvrdého techna.</w:t>
      </w:r>
    </w:p>
    <w:p>
      <w:pPr>
        <w:pStyle w:val="Normlnweb"/>
        <w:rPr/>
      </w:pPr>
      <w:r>
        <w:rPr/>
        <w:t>Při této příležitosi jeho hudební vystoupení obrazově doplní vizuální umělec Radek Doskočil alias VJ screensaver, který oplývá nebývalý citem pro umocnění chrakteru rozličného hudebního vystoupení, o což si stěny barokního kostela Sv. Jana Nepomuckého rozhodně říkaj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IWE</w:t>
      </w:r>
    </w:p>
    <w:p>
      <w:pPr>
        <w:pStyle w:val="Normlnweb"/>
        <w:rPr/>
      </w:pPr>
      <w:r>
        <w:rPr/>
        <w:t>Zcela nový audiovizuální projekt ignorující veškeré trendy PIWE /Permanently Intoxicated With Echoes/ se představí poprvé hradeckému publiku. Síly v něm spojili David Rambousek (Selectone, Foma) a perkusionista  Aleš Řehák. Stvořili tak původní audiovizuální performance ve které za použití minimalistických prostředků v rámci drone-ambientní psychedelie vytváří zvukové mantry a stavy změny vědomí se skrytým  terapeutickým potenciálem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LIONEL DIXIT</w:t>
      </w:r>
    </w:p>
    <w:p>
      <w:pPr>
        <w:pStyle w:val="Normlnweb"/>
        <w:rPr/>
      </w:pPr>
      <w:r>
        <w:rPr/>
        <w:t>Pardubičtí jamující noisy duo Lionel Dixit patří k tomu nezajímavějšímu, co lze naléz na současné experimentání drum and noisové scéně. Tvoří jej dva hudební šamani Viklef (bicí, trumpeta) a Martin (elektronika, flétna). Společně tak umě propojují kombinaci akustického a elektronického zvuku a z jejich kombinace vyplouvá napovrch skrze zdánlivý hluk naprosto silný cit pro melodii.</w:t>
      </w:r>
    </w:p>
    <w:p>
      <w:pPr>
        <w:pStyle w:val="Normlnweb"/>
        <w:rPr>
          <w:i/>
          <w:i/>
        </w:rPr>
      </w:pPr>
      <w:r>
        <w:rPr>
          <w:i/>
        </w:rPr>
        <w:t>Akce se koná s podporou Statutárního města Hradec Králové.</w:t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ále připravujem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2.9. RRAOUHHH! (BE), VooDoo (C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10. Weird Candle (CA), Beobachtung (C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.11. Marek Thér – vernisáž (Pilnáčkova továr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9.11. Slam Poetry 2015, regionální kolo</w:t>
      </w:r>
    </w:p>
    <w:p>
      <w:pPr>
        <w:pStyle w:val="Normal"/>
        <w:rPr>
          <w:i/>
          <w:i/>
        </w:rPr>
      </w:pPr>
      <w:r>
        <w:rPr>
          <w:i/>
        </w:rPr>
        <w:t>a další</w:t>
      </w:r>
    </w:p>
    <w:p>
      <w:pPr>
        <w:pStyle w:val="Normlnweb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.z@centrum.cz" TargetMode="External"/><Relationship Id="rId3" Type="http://schemas.openxmlformats.org/officeDocument/2006/relationships/hyperlink" Target="http://www.menumusic.cz/" TargetMode="External"/><Relationship Id="rId4" Type="http://schemas.openxmlformats.org/officeDocument/2006/relationships/hyperlink" Target="http://www.menumusi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5:00Z</dcterms:created>
  <dc:creator>MENU</dc:creator>
  <dc:description/>
  <dc:language>en-US</dc:language>
  <cp:lastModifiedBy>Ludmila Kučerová</cp:lastModifiedBy>
  <dcterms:modified xsi:type="dcterms:W3CDTF">2015-09-14T06:05:00Z</dcterms:modified>
  <cp:revision>2</cp:revision>
  <dc:subject/>
  <dc:title>Tisková zpráva – kulturní téma:</dc:title>
</cp:coreProperties>
</file>