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árodní soutěž muzeí Gloria musaealis 2014</w:t>
      </w:r>
    </w:p>
    <w:p>
      <w:pPr>
        <w:pStyle w:val="Subtitl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Subtitle"/>
        <w:rPr/>
      </w:pPr>
      <w:r>
        <w:rPr>
          <w:rFonts w:cs="Tahoma" w:ascii="Tahoma" w:hAnsi="Tahoma"/>
          <w:szCs w:val="28"/>
        </w:rPr>
        <w:t>XIII. ročník</w:t>
      </w:r>
    </w:p>
    <w:p>
      <w:pPr>
        <w:pStyle w:val="Subtitl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Vyhlášení vítězů soutěže proběhne</w:t>
      </w:r>
    </w:p>
    <w:p>
      <w:pPr>
        <w:pStyle w:val="Heading1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14. května 2015 od 14 hodin</w:t>
      </w:r>
      <w:r>
        <w:rPr>
          <w:rFonts w:cs="Tahoma" w:ascii="Tahoma" w:hAnsi="Tahoma"/>
          <w:spacing w:val="20"/>
          <w:sz w:val="20"/>
          <w:szCs w:val="20"/>
        </w:rPr>
        <w:t xml:space="preserve"> ve Smetanově síni Obecního domu v Praze</w:t>
      </w:r>
    </w:p>
    <w:p>
      <w:pPr>
        <w:pStyle w:val="Normal"/>
        <w:jc w:val="center"/>
        <w:rPr>
          <w:rFonts w:ascii="Tahoma" w:hAnsi="Tahoma" w:cs="Tahoma"/>
          <w:spacing w:val="20"/>
          <w:sz w:val="24"/>
          <w:szCs w:val="20"/>
        </w:rPr>
      </w:pPr>
      <w:r>
        <w:rPr>
          <w:rFonts w:cs="Tahoma" w:ascii="Tahoma" w:hAnsi="Tahoma"/>
          <w:spacing w:val="20"/>
          <w:sz w:val="24"/>
          <w:szCs w:val="20"/>
        </w:rPr>
      </w:r>
    </w:p>
    <w:p>
      <w:pPr>
        <w:pStyle w:val="Heading2"/>
        <w:rPr>
          <w:rFonts w:ascii="Tahoma" w:hAnsi="Tahoma" w:cs="Tahoma"/>
          <w:spacing w:val="60"/>
          <w:szCs w:val="20"/>
        </w:rPr>
      </w:pPr>
      <w:r>
        <w:rPr>
          <w:rFonts w:cs="Tahoma" w:ascii="Tahoma" w:hAnsi="Tahoma"/>
          <w:spacing w:val="60"/>
          <w:szCs w:val="20"/>
        </w:rPr>
        <w:t>Tisková zpráva</w:t>
      </w:r>
    </w:p>
    <w:p>
      <w:pPr>
        <w:pStyle w:val="Normal"/>
        <w:jc w:val="center"/>
        <w:rPr>
          <w:rFonts w:ascii="Tahoma" w:hAnsi="Tahoma" w:cs="Tahoma"/>
          <w:spacing w:val="60"/>
          <w:szCs w:val="20"/>
        </w:rPr>
      </w:pPr>
      <w:r>
        <w:rPr>
          <w:rFonts w:cs="Tahoma" w:ascii="Tahoma" w:hAnsi="Tahoma"/>
          <w:spacing w:val="6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árodní soutěž muzeí Gloria musaealis</w:t>
      </w:r>
      <w:r>
        <w:rPr>
          <w:rFonts w:cs="Tahoma" w:ascii="Tahoma" w:hAnsi="Tahoma"/>
          <w:sz w:val="18"/>
          <w:szCs w:val="18"/>
        </w:rPr>
        <w:t xml:space="preserve"> vstoupila v roce 2014 již do svého </w:t>
      </w:r>
      <w:r>
        <w:rPr>
          <w:rFonts w:cs="Tahoma" w:ascii="Tahoma" w:hAnsi="Tahoma"/>
          <w:b/>
          <w:sz w:val="18"/>
          <w:szCs w:val="18"/>
        </w:rPr>
        <w:t>třináctého ročníku</w:t>
      </w:r>
      <w:r>
        <w:rPr>
          <w:rFonts w:cs="Tahoma" w:ascii="Tahoma" w:hAnsi="Tahoma"/>
          <w:sz w:val="18"/>
          <w:szCs w:val="18"/>
        </w:rPr>
        <w:t>, který společně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yhlásili </w:t>
      </w:r>
      <w:r>
        <w:rPr>
          <w:rFonts w:cs="Tahoma" w:ascii="Tahoma" w:hAnsi="Tahoma"/>
          <w:b/>
          <w:sz w:val="18"/>
          <w:szCs w:val="18"/>
        </w:rPr>
        <w:t xml:space="preserve">Ministerstvo kultury ČR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Asociace muzeí a galerií ČR. </w:t>
      </w:r>
      <w:r>
        <w:rPr>
          <w:rFonts w:cs="Tahoma" w:ascii="Tahoma" w:hAnsi="Tahoma"/>
          <w:sz w:val="18"/>
          <w:szCs w:val="18"/>
        </w:rPr>
        <w:t xml:space="preserve">Soutěžní ročník probíhal od 1. ledna 2014 do 28. února 2015 a soutěžilo v něm celkem </w:t>
      </w:r>
      <w:r>
        <w:rPr>
          <w:rFonts w:cs="Tahoma" w:ascii="Tahoma" w:hAnsi="Tahoma"/>
          <w:b/>
          <w:sz w:val="18"/>
          <w:szCs w:val="18"/>
        </w:rPr>
        <w:t xml:space="preserve">62 muzeí a galerií z celé České republiky </w:t>
        <w:br/>
        <w:t>se svými 87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ojekty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těž si klade za cíl upozornit veřejnost na špičkové výkony institucí i jednotlivých pracovníků v oboru muzejnictví a obecně na přínos muzeí a galerií ke zpřístupňování a využívání kulturního dědictví i k jeho ochraně. Národní soutěž muzeí Gloria musaealis je vyhlašována ve třech hlavních kategoriích – </w:t>
      </w:r>
      <w:r>
        <w:rPr>
          <w:rFonts w:cs="Tahoma" w:ascii="Tahoma" w:hAnsi="Tahoma"/>
          <w:b/>
          <w:sz w:val="18"/>
          <w:szCs w:val="18"/>
        </w:rPr>
        <w:t xml:space="preserve">Muzejní výstava roku, Muzejní publikace roku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Muzejní počin roku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ořadí soutěžních projektů rozhodovala </w:t>
      </w:r>
      <w:r>
        <w:rPr>
          <w:rFonts w:cs="Tahoma" w:ascii="Tahoma" w:hAnsi="Tahoma"/>
          <w:b/>
          <w:sz w:val="18"/>
          <w:szCs w:val="18"/>
        </w:rPr>
        <w:t>sedmičlenná porota</w:t>
      </w:r>
      <w:r>
        <w:rPr>
          <w:rFonts w:cs="Tahoma" w:ascii="Tahoma" w:hAnsi="Tahoma"/>
          <w:sz w:val="18"/>
          <w:szCs w:val="18"/>
        </w:rPr>
        <w:t xml:space="preserve"> ve složení: Ing. Milena Burdychová; PhDr. Eliška Fučíková, CSc.; Mgr. Pavel Holman (Ústav archeologie a muzeologie Filozofické fakulty Masarykovy univerzity); PhDr. Pavel Popelka, CSc.; PhDr. Jana Součková, DrSc.; PhDr. Radim Vondráček (Uměleckoprůmyslové museum v Praze) a Ing. Vlastimil Vykydal (předseda poroty; Technické muzeum v Brně). </w:t>
      </w:r>
      <w:r>
        <w:rPr>
          <w:rFonts w:cs="Tahoma" w:ascii="Tahoma" w:hAnsi="Tahoma"/>
          <w:b/>
          <w:sz w:val="18"/>
          <w:szCs w:val="18"/>
        </w:rPr>
        <w:t>Vyhlašovatelé na její návrh rozhodli o ocenění soutěžních projektů na prvních třech místech ve všech kategoriích a o udělení zvláštních cen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Nejvyšším oceněním v každé soutěžní kategorii je </w:t>
      </w:r>
      <w:r>
        <w:rPr>
          <w:rFonts w:cs="Tahoma" w:ascii="Tahoma" w:hAnsi="Tahoma"/>
          <w:b/>
          <w:sz w:val="18"/>
          <w:szCs w:val="18"/>
        </w:rPr>
        <w:t>Cena Gloria musaealis</w:t>
      </w:r>
      <w:r>
        <w:rPr>
          <w:rFonts w:cs="Tahoma" w:ascii="Tahoma" w:hAnsi="Tahoma"/>
          <w:sz w:val="18"/>
          <w:szCs w:val="18"/>
        </w:rPr>
        <w:t xml:space="preserve">, která se skládá z trofeje, diplomu a finančního ocenění ve výši 70 000 Kč. Soutěžící, kteří se umístili na druhých a třetích místech, a ti, kterým byla udělena zvláštní cena, získají diplom. 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vláštní kategorií Národní soutěže muzeí Gloria musaealis je </w:t>
      </w:r>
      <w:r>
        <w:rPr>
          <w:rFonts w:cs="Tahoma" w:ascii="Tahoma" w:hAnsi="Tahoma"/>
          <w:b/>
          <w:sz w:val="18"/>
          <w:szCs w:val="18"/>
        </w:rPr>
        <w:t>Cena Českého výboru ICOM,</w:t>
      </w:r>
      <w:r>
        <w:rPr>
          <w:rFonts w:cs="Tahoma" w:ascii="Tahoma" w:hAnsi="Tahoma"/>
          <w:sz w:val="18"/>
          <w:szCs w:val="18"/>
        </w:rPr>
        <w:t xml:space="preserve"> udělovaná projektům, které významně přispěly k mezinárodní spolupráci, rozvoji edukační činnosti muzeí či zpřístupnění kulturního dědictví handicapovaným občanům. </w:t>
      </w:r>
      <w:r>
        <w:rPr>
          <w:rFonts w:cs="Tahoma" w:ascii="Tahoma" w:hAnsi="Tahoma"/>
          <w:b/>
          <w:sz w:val="18"/>
          <w:szCs w:val="18"/>
        </w:rPr>
        <w:t>Český výbor ICOM udělil toto ocenění jednomu z 87 soutěžních projektů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tný výbor soutěže</w:t>
      </w:r>
      <w:r>
        <w:rPr>
          <w:rFonts w:cs="Tahoma" w:ascii="Tahoma" w:hAnsi="Tahoma"/>
          <w:sz w:val="18"/>
          <w:szCs w:val="18"/>
        </w:rPr>
        <w:t xml:space="preserve"> tvoří přední osobnosti našich kulturních, vědeckých a společenských institucí. Od XIII. ročníku byl čestný výbor významně posílen. Jeho členy jsou: Mgr. Daniel Herman, ministr kultury ČR; PhDr. Anna Matoušková, náměstkyně ministra kultury pro oblast kulturního dědictví; Mgr. Pavel Hlubuček, ředitel odboru ochrany movitého kulturního dědictví, muzeí a galerií MK ČR; PhDr. Luděk Beneš, předseda Asociace muzeí a galerií ČR; Mgr. Martina Lehmannová, předsedkyně Českého výboru ICOM; PhDr. Jaromír Jermář, předseda Výboru pro vzdělávání, vědu, kulturu, lidská práva a petice Senátu Parlamentu ČR; prof. PhDr. Zdeněk Jirásek, CSc.; Hugo hrabě Mensdorff-Pouilly; doc. PhDr. Mikuláš Bek, Ph.D., rektor Masarykovy univerzity; prof. Ing. arch. Zdeněk Fránek, děkan Fakulty umění a architektury Technické univerzity v Liberci; prof. JUDr. Vladimír Franz; prof. Jiří Hlaváč, předseda Asociace hudebních umělců a vědců; Mgr. Vlastimil Ježek, předseda představenstva a ředitel Obecního domu, a. s.; JUDr. Pavel Kosatík; ak. mal. Vladimír Suchánek, čestný předseda Sdružení českých umělců grafiků HOLLAR; Ing. et Bc. Milan Šimáček; Mgr. Václav Žmolík, redaktor a moderátor Českého rozhlasu Dvojka. </w:t>
      </w:r>
      <w:r>
        <w:rPr>
          <w:rFonts w:cs="Tahoma" w:ascii="Tahoma" w:hAnsi="Tahoma"/>
          <w:b/>
          <w:sz w:val="18"/>
          <w:szCs w:val="18"/>
        </w:rPr>
        <w:t xml:space="preserve">Čestný výbor soutěže navrhl vyhlašovatelům udělení zvláštní ceny jednomu z projektů. 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Vyhlašovatelé se rozhodli zároveň vydat </w:t>
      </w:r>
      <w:r>
        <w:rPr>
          <w:rFonts w:cs="Tahoma" w:ascii="Tahoma" w:hAnsi="Tahoma"/>
          <w:b/>
          <w:sz w:val="18"/>
          <w:szCs w:val="18"/>
        </w:rPr>
        <w:t>výroční zprávu XIII. ročníku soutěže</w:t>
      </w:r>
      <w:r>
        <w:rPr>
          <w:rFonts w:cs="Tahoma" w:ascii="Tahoma" w:hAnsi="Tahoma"/>
          <w:sz w:val="18"/>
          <w:szCs w:val="18"/>
        </w:rPr>
        <w:t xml:space="preserve">, která zahrnuje všechny projekty přihlášené do soutěže, a ocenit tak jejich význam pro rozvoj oboru muzejnictví. </w:t>
      </w:r>
      <w:r>
        <w:rPr>
          <w:rFonts w:cs="Tahoma" w:ascii="Tahoma" w:hAnsi="Tahoma"/>
          <w:b/>
          <w:sz w:val="18"/>
          <w:szCs w:val="18"/>
        </w:rPr>
        <w:t xml:space="preserve">Výroční zpráva bude dostupná od 15. května 2015 na Sekretariátu AMG </w:t>
      </w:r>
      <w:r>
        <w:rPr>
          <w:rFonts w:cs="Tahoma" w:ascii="Tahoma" w:hAnsi="Tahoma"/>
          <w:b/>
          <w:color w:val="000000"/>
          <w:sz w:val="18"/>
          <w:szCs w:val="18"/>
        </w:rPr>
        <w:t>a získají ji také účastníci slavnostního vyhlášení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Logo, které soutěž doprovází na propagačních materiálech, vytvořila ak. mal. Lucie Seifertová. Autorkou trofeje, která bude předána držitelům Ceny Gloria musaealis, je Pavlína Čepičková-Šůsová. Trofeje pro vítěze byly odlity v Technickém muzeu v Brně. Autorkou grafického layoutu XIII. ročníku soutěže je Jana Hrachová Dolanská.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avnostní předávání cen</w:t>
      </w:r>
      <w:r>
        <w:rPr>
          <w:rFonts w:cs="Tahoma" w:ascii="Tahoma" w:hAnsi="Tahoma"/>
          <w:sz w:val="18"/>
          <w:szCs w:val="18"/>
        </w:rPr>
        <w:t xml:space="preserve"> proběhne </w:t>
      </w:r>
      <w:r>
        <w:rPr>
          <w:rFonts w:cs="Tahoma" w:ascii="Tahoma" w:hAnsi="Tahoma"/>
          <w:b/>
          <w:sz w:val="18"/>
          <w:szCs w:val="18"/>
        </w:rPr>
        <w:t>ve čtvrte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4. května 201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d 14 hodi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e Smetanově síni Obecního domu v Praze</w:t>
      </w:r>
      <w:r>
        <w:rPr>
          <w:rFonts w:cs="Tahoma" w:ascii="Tahoma" w:hAnsi="Tahoma"/>
          <w:sz w:val="18"/>
          <w:szCs w:val="18"/>
        </w:rPr>
        <w:t xml:space="preserve">, u příležitosti </w:t>
      </w:r>
      <w:r>
        <w:rPr>
          <w:rFonts w:cs="Tahoma" w:ascii="Tahoma" w:hAnsi="Tahoma"/>
          <w:b/>
          <w:sz w:val="18"/>
          <w:szCs w:val="18"/>
        </w:rPr>
        <w:t>Mezinárodního dne muzeí.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ntakt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ekretariát Národní soutěže muzeí Gloria musaeal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ciace muzeí a galerií České republiky, Jindřišská 901/5, II. schodiště, 110 00  Praha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nna Komárková, BBus (Hons), výkonná ředitelka AM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gr. Jana Jebavá, tajemnice Národní soutěže muzeí Gloria musaeali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+420 224 210 037–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amg@cz-museums.cz; jebava@cz-museums.cz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ttp://www.gloriamusaealis.cz; http://www.cz-museums.cz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6:00Z</dcterms:created>
  <dc:creator>MEDŘÍKOVÁ</dc:creator>
  <dc:description/>
  <cp:keywords/>
  <dc:language>en-US</dc:language>
  <cp:lastModifiedBy>Amg-ntb</cp:lastModifiedBy>
  <cp:lastPrinted>2014-05-12T11:30:00Z</cp:lastPrinted>
  <dcterms:modified xsi:type="dcterms:W3CDTF">2015-04-16T13:47:00Z</dcterms:modified>
  <cp:revision>8</cp:revision>
  <dc:subject/>
  <dc:title>Národní soutěž muzeí Gloria musaealis 2007</dc:title>
</cp:coreProperties>
</file>