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adelní fakulta a jeskyně Výpustek uvádějí - autorské site-specific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ov dobrovolného otroc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ome is the palms you can cry into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ůj dům, můj hrad. S přehledným policovým systémem z měkké borovice. Mé vězení.</w:t>
        <w:br/>
        <w:t>S moderní sedačkou poskytující pohodlnou oporu. Site-specific projekt v jeskyni</w:t>
        <w:br/>
        <w:t>Výpustek o odlivu civilizace na vlně vrcholného kapitalismu. Zpátky do jeskyní!</w:t>
        <w:b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utorské absolventské představení studentů Divadelní fakulty na JAMU v Brně. Historicky první inscenace odehrávající se mimo mateřskou scénu Studia Marta. Tvůrčí tým složený ze studentů především pátého ročníku režie a dramaturgie se v rámci možnosti vytvoření posledního projektu v sezóně 2011/2012 rozhodl sáhnout po, na divadelní fakultě nezvyklé formě divadla, site-specific. Site – specific je vytvořením divadelní kreace ve vybraném (nalezeném) prostoru, kde tvůrčí práce vychází z jeho historie a samotného charakteru (viz. Genius loci – duch míst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280" w:after="0"/>
        <w:ind w:firstLine="708"/>
        <w:jc w:val="both"/>
        <w:rPr/>
      </w:pPr>
      <w:r>
        <w:rPr/>
        <w:t xml:space="preserve">Tematicky vychází text představení částečně i z historických událostí s jeskyní Výpustek spjatých (továrna na letecké motory v době druhé světové války, nuceně nasazení, atomový kryt pro případ jaderného ohrožení) a významně také čerpá z knížky Děti z Bullerbynu Astrid Lindgrenové. Hlavním tématem kusu má však být nadnárodní společnost, jež nabízí zdánlivě přiměřenou a dostupnou designovou kvalitu všem lidovým vrstvám. Nejvíce nás zajímá zvláštní a takřka soběstačný svět, který vytváří. Úhledný svět, který mluví vlastním tajemným jazykem a pro své obyvatele představuje nový systém a životní řád. V tomto řádu je vše dokonale organizované a uživatelsky vstřícné, přesto se pod jeho povrchem skrývá řada záludností a nebezpečí. Můj dům totiž nemusí být jen „můj hrad“, ale může se stát také vězením. Jako když se dětská hra zvrhne v sadistické mučení, nebo když lidé začnou milovat předměty a přestanou vidět a vnímat sebe navzájem. Projekt chce být výpovědí o stavu našeho světa. Jednou jsme zahrnuti výdobytky civilizace, levným, praktickým a úsporným nábytkem blahobytu a pak skončíme na dlažbě. Protože takový je běh světa. Po přílivu musí nutně přijít odliv a tak i nový úhledný systém poliček a skříní musí smést uragán apokalyps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ivadelní představení se budou konat ve dnech 22. – 25. dubna a 27. - 28. dubna 2012 v týdenním bloku a to vždy od 20:00 v Jeskyni Výpustek, obec Křtiny.</w:t>
      </w:r>
      <w:r>
        <w:rPr/>
        <w:t xml:space="preserve">  Rezervace vstupenek na  </w:t>
      </w:r>
      <w:hyperlink r:id="rId2">
        <w:r>
          <w:rPr>
            <w:rStyle w:val="InternetLink"/>
          </w:rPr>
          <w:t>vypustek.rezervace@caves.cz</w:t>
        </w:r>
      </w:hyperlink>
      <w:r>
        <w:rPr/>
        <w:t xml:space="preserve"> nebo na tel: 516 439 111. Vstupné 110 Kč. V jeskyni je konstantní teplota 7°C, doporučujeme teplé oblečení! </w:t>
      </w:r>
    </w:p>
    <w:p>
      <w:pPr>
        <w:pStyle w:val="Normal"/>
        <w:spacing w:lineRule="auto" w:line="360"/>
        <w:jc w:val="both"/>
        <w:rPr/>
      </w:pPr>
      <w:r>
        <w:rPr/>
        <w:t xml:space="preserve">Více informací na </w:t>
      </w:r>
      <w:hyperlink r:id="rId3">
        <w:r>
          <w:rPr>
            <w:rStyle w:val="InternetLink"/>
          </w:rPr>
          <w:t>www.domovdo.webnode.cz</w:t>
        </w:r>
      </w:hyperlink>
      <w:r>
        <w:rPr/>
        <w:t xml:space="preserve">, </w:t>
      </w:r>
      <w:hyperlink r:id="rId4">
        <w:r>
          <w:rPr>
            <w:rStyle w:val="InternetLink"/>
          </w:rPr>
          <w:t>www.studiomarta.cz</w:t>
        </w:r>
      </w:hyperlink>
      <w:r>
        <w:rPr/>
        <w:t xml:space="preserve">, nebo </w:t>
      </w:r>
      <w:hyperlink r:id="rId5">
        <w:r>
          <w:rPr>
            <w:rStyle w:val="InternetLink"/>
          </w:rPr>
          <w:t>www.caves.cz/cz/jeskyne/jeskyne-vypustek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e spolupráci na představení byli přizváni studenti Fakulty výtvarných umění VUT v Brně. Výsledkem je výstava prací studentů oboru sochařství, která bude přístupná i mimo divadelní představení a to od poloviny dubna do května v otevírací době jeskyně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dečně Vás zveme na tento jedinečný a neopakovatelný zážit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Kontakt pro další informace o projek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tricia Glinská,</w:t>
      </w:r>
    </w:p>
    <w:p>
      <w:pPr>
        <w:pStyle w:val="Normal"/>
        <w:jc w:val="both"/>
        <w:rPr/>
      </w:pPr>
      <w:r>
        <w:rPr/>
        <w:t>manažerka projektu</w:t>
      </w:r>
    </w:p>
    <w:p>
      <w:pPr>
        <w:pStyle w:val="Normal"/>
        <w:jc w:val="both"/>
        <w:rPr/>
      </w:pPr>
      <w:r>
        <w:rPr/>
        <w:t>776 378 330</w:t>
      </w:r>
    </w:p>
    <w:p>
      <w:pPr>
        <w:pStyle w:val="Normal"/>
        <w:jc w:val="both"/>
        <w:rPr/>
      </w:pPr>
      <w:r>
        <w:rPr/>
        <w:t>patriciaglinska@gmail.co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pustek.rezervace@caves.cz" TargetMode="External"/><Relationship Id="rId3" Type="http://schemas.openxmlformats.org/officeDocument/2006/relationships/hyperlink" Target="http://www.domovdo.webnode.cz/" TargetMode="External"/><Relationship Id="rId4" Type="http://schemas.openxmlformats.org/officeDocument/2006/relationships/hyperlink" Target="http://www.studiomarta.cz/" TargetMode="External"/><Relationship Id="rId5" Type="http://schemas.openxmlformats.org/officeDocument/2006/relationships/hyperlink" Target="../in/www.caves.cz/cz/jeskyne/jeskyne-vypust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9:00Z</dcterms:created>
  <dc:creator>Petřek Libor</dc:creator>
  <dc:description/>
  <cp:keywords/>
  <dc:language>en-US</dc:language>
  <cp:lastModifiedBy>Kucerova</cp:lastModifiedBy>
  <dcterms:modified xsi:type="dcterms:W3CDTF">2012-04-17T09:29:00Z</dcterms:modified>
  <cp:revision>2</cp:revision>
  <dc:subject/>
  <dc:title>Divadelní fakulta a Jeskyně Výpustek uvádějí - autorské site-specific……</dc:title>
</cp:coreProperties>
</file>