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2305685" cy="33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9429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urier New" w:hAnsi="Courier New"/>
          <w:lang w:val="en-US" w:eastAsia="en-US"/>
        </w:rPr>
        <w:drawing>
          <wp:inline distT="0" distB="0" distL="0" distR="0">
            <wp:extent cx="1902460" cy="37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měna velehradského poutního areálu: rehabilitace a inovac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isková zpráva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outní místo Velehrad prodělalo v uplynulých dvou a půl letech zásadní změnu srovnatelnou svým rozsahem pouze se stavebními pracemi, které si ve velehradském klášteře vynutil rozsáhlý požár v roce 1781. Tehdy byl středověký klášter zcela změněn v duchu nastupujícího barokního slohu. Současná obnova po stavební stránce v podstatě definitivně dokonala přerod zrušeného cisterciáckého kláštera (1784) v poutní místo. Současně však došlo i ke zhodnocení celku bývalého kláštera, který byl v roce 2008 prohlášen národní kulturní památkou. Nejvýraznějším vyjádřením obojího je realizace výstavby „ohradní zdi s nikami“ při silnici procházející obcí Velehrad. Ta jednak znovu vymezuje klášterní areál od okolí, zejména pak hlučné cesty, současně je však také prvkem typickým pro řadu poutních míst – ambitem určeným k meditaci a setrvání. Stavba se stala místem prezentace osmera soch, které do roku 1990 stály na zdi směřující od silnice k bazilice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ímco plocha nádvoří před bazilikou byla vydlážděna tak, aby zde bylo možné realizovat setkání početných poutníků, prostor podél baziliky poskytuje v souvislosti s výsadbou zeleně možnost odpočinku a stínu. Dozděním objevených hradebních zdí je zde připomenuta středověká fortifikace kláštera i vytvořena dlouhá lavice zvoucí ke spočinutí. Z hlediska archeologických objevů je možné akcentovat nález severozápadní hranolové nárožní věže a severovýchodní kruhové věže. Severovýchodně od baziliky je situován nový objekt hygienických zařízení s dostatečnou kapacitou. Naopak na severozápadě naleznou návštěvníci poutního místa multifunkční Velehradský dům svatých Cyrila a Metoděje s informačním centrem, výstavními prostory, cukrárnou a poutní prodejnou. Nečekané krásy se dočkal park lemující klášterní budovy z vnější strany. Obnovena byla také budova fary tvořící součást klášterních objektů.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rojekt Velehrad – centrum kulturního dialogu západní a východní Evropy je nyní ve třetí třetině své realizační fáze. V současnosti probíhají práce na rekonstrukci kostelíku Cyrilka, neogotické stavbě s historií sahající až do 13. století, pokračují restaurátorské práce na obnově interiéru hlavní lodi baziliky, kůru, podkruchtí a varhanního stroje i nástroje, bude zahájena obnova pláště baziliky a pokračovat bude rovněž stavební obnova pozůstatků středověkého kláštera v širším povědomí známých jako „lapidárium.“ Zde také vznikne stálá expozice „Velehrad na křižovatkách evropských dějin“, která bude mít své pokračování ve Velehradském domě sv. Cyrila a Metoděje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novený velehradský areál tak nabídne nevyhraněnému návštěvníkovi - člověku otevřenému hodnotám, turistovi - člověku, který hledá inspiraci, poutníkovi - křesťanu západní i východní tradice, dětskému návštěvníkovi - generaci první poloviny 21. století, pohled na krásu poutní baziliky, odraz svědectví dějin, živé duchovní a kulturní dědictví v uměleckých skvostech, posvátnou jedinečnost velehradského genius loci („to proč se na nějaké místo vracíme“) a stopy svatosti našich předků. Bude zde možné důstojným způsobem oslavit jubileum 1150 let od příchodu sv. Cyrila a Metoděje na Velkou Moravu, které si připomeneme v příštím roce. Rozhodujícím způsobem k tomu přispívá projekt Velehrad – centrum kulturního dialogu západní a východní Evropy s rozpočtem 345 837 000 Kč, financovaný Evropskou unií – Evropským fondem pro regionální rozvoj a státním rozpočtem ČR prostřednictvím Integrovaného operačního programu IOP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Ing. Věra Homoláčová,koordinátorka projektu</w:t>
      </w:r>
    </w:p>
    <w:p>
      <w:pPr>
        <w:pStyle w:val="Normal"/>
        <w:spacing w:before="0" w:after="0"/>
        <w:ind w:left="354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www.velehrad-iop.cz, www.velehradinfo.cz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1"/>
    <w:qFormat/>
    <w:rPr>
      <w:sz w:val="24"/>
      <w:szCs w:val="24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xtbublinyChar">
    <w:name w:val="Text bubliny Char"/>
    <w:basedOn w:val="Standardnpsmoodstavce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8:00Z</dcterms:created>
  <dc:creator> </dc:creator>
  <dc:description/>
  <cp:keywords/>
  <dc:language>en-US</dc:language>
  <cp:lastModifiedBy>Kucerova</cp:lastModifiedBy>
  <dcterms:modified xsi:type="dcterms:W3CDTF">2012-08-10T08:28:00Z</dcterms:modified>
  <cp:revision>2</cp:revision>
  <dc:subject/>
  <dc:title>       </dc:title>
</cp:coreProperties>
</file>