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olnomyšlenkář C. D. Payne vyráží na Turné v hajzlu, zastaví se i ve Zlín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tor kultovní knižní série Mládí v hajzlu, Američan C. D. Payne přijede v září do České republiky. S projektem scénického čtení LiStOVáNí navštíví v rámci svého Turné v hajzlu ve dnech 9. až 17. září 2012 dvacet českých a slovenských měst a Zlín je mezi nimi – nenechte si ho ujít </w:t>
      </w:r>
      <w:r>
        <w:rPr>
          <w:b/>
        </w:rPr>
        <w:t>v neděli 16. září v 17 hodin v divadelním Studiu Z</w:t>
      </w:r>
      <w:r>
        <w:rPr/>
        <w:t>. Po čtení bude následovat beseda s autorem a autogramiáda jeho knih – především té nejnovější s názvem Neviditelný (JOTA 201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D. Payne (1949, Ohio) je americký volnomyšlenkářský spisovatel. Proslavil se především sérií deníků Mládí v hajzlu. Vystudoval historii evropských zemí na Harvardu, poté se živil jako redaktor, grafik, reklamní textař, fotograf, stavitel vlastního domu aj., měl asi třicet zaměstnání a žádné se mu podle jeho slov nelíbilo. V současné době se věnuje provozu svého nakladatelství Aivia Press, muzeu karavanů a psaní beletrie. Žije v Sonoma County, severně od San Franciska. V češtině v minulosti vyšly jeho knihy Holubí mambo a Americké krásky. Leots v červnu se příznivci Nicka Twispa (a jeho potomků) dočkali také pokračování autorova kultovního deníku Mládí v hajzlu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ho poslední román Neviditelný je lehce absurdním příběhem sedmatřicetiletého smolaře Axela Westona, který jednoho dne náhodou vysloví jakousi kouzelnou formuli a stane se neviditelným. Tato nová schopnost je pro něj velmi přínosná, přinejmenším na počátku příběhu. Může si například obstarat peníze menší krádeží v bance, špehovat mladé a krásné ženy v kabinkách luxusních butiků, hojně si přivydělávat jako paparazzi apod. Ale co s takovou schopností, když přestává být tajemstvím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m se za C. D. Paynem a LiStOVáNím můžete kromě Zlína ještě vyprav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 9.9. / 17:00 / Louny / Městská knihovna Louny, nádvoř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 9.9. / 20:00 / Rakovník / Dům osvě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10.9. / 18:00 + 20:00 / Praha / Divadlo Minor - Malá scé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 11.9. / 17:00 / Prachatice / Městské divad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 11.9. / 20:00 / České Budějovice / Malé divadlo Jihočeského divad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 12.9. / 17:00 / Kutná Hora / Městská knihovna Kutná H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 12.9. / 20:00 / Havlíčkův Brod / sál Staré rad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 13.9. / 9:00 / Liberec / Krajská vědecká knihovna v Liber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 13.9. / 11:30 / Tanvald / kino J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 13.9. / 17:00 / Semily / kino Jitře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 13.9. / 20:00 / Nová Paka / Gymnázium a Střední odborná škola pedagogic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 14.9. / 17:00 / Jihlava / Městská knihovna Jihlava, přednáškový s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 14.9. / 20:00 / Rosice / Kino Panor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15.9. / 20:00 / Bratislava / Štúdio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 16.9. / 17:00 / Zlín / Městské divadlo Zlí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 16.9. / 20:00 / Brno / Divadlo Redu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17.9. / 9:00 / Nový Jičín / Beskydské divad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17.9. / 13:00 / Třinec / aula gymnázia Třin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17.9. / 17:00 / Český Těšín / kavárna No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17.9. / 20:00 / Ostrava / klub Atlant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7:26:00Z</dcterms:created>
  <dc:creator>smardova</dc:creator>
  <dc:description/>
  <cp:keywords/>
  <dc:language>en-US</dc:language>
  <cp:lastModifiedBy>Kucerova</cp:lastModifiedBy>
  <dcterms:modified xsi:type="dcterms:W3CDTF">2012-08-20T07:26:00Z</dcterms:modified>
  <cp:revision>2</cp:revision>
  <dc:subject/>
  <dc:title>Volnomyšlenkář C</dc:title>
</cp:coreProperties>
</file>