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ýden svobody pokračuje výstavou o severokorejských koncentrácích a běloruských disidente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Není to jen růžový tank na Vltavě, čím připomínáme 20 let bez sovětské okupace a Varšavské smlouvy. Ohlédnutí za minulostí a její pochopení je důležité pro poučení se a neopakování stejných chyb. Stejně důležité je být si vědom současného stavu demokracie v různých koutech světa. Právě proto jsou součástí Týdne svobody i další události, od dnešního dne je možné navštívit hned dvě výstavy SKUTEČNÉ BĚLORUSKO a LÁSKA </w:t>
      </w:r>
      <w:r>
        <w:rPr>
          <w:rFonts w:eastAsia="Lucida Sans Unicode" w:cs="Arial" w:ascii="Arial" w:hAnsi="Arial"/>
          <w:i w:val="false"/>
          <w:iCs w:val="false"/>
          <w:sz w:val="22"/>
          <w:szCs w:val="22"/>
        </w:rPr>
        <w:t>&amp;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SVOBODA PRO UVĚZNĚNÉ. 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SKUTEČNÉ BĚLORUSKO 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 27. 7. 2011, Mlýnská kavárna, Kampa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color w:val="2E2E2E"/>
          <w:spacing w:val="0"/>
          <w:sz w:val="22"/>
          <w:szCs w:val="22"/>
        </w:rPr>
        <w:t xml:space="preserve">Výstavu tvoří dvanáct portrétů pronásledovaných Bělorusů doplněných o jejich příběhy, které ukazují, jakým způsobem režim omezuje jejich svobodu a práva. Popisuje osudy lidí narozených v době Druhé světové války i těch, kteří přišli na svět až krátce před pádem berlínské zdi. Díky tomu mají návštěvníci možnost jak srovnat někdejší československý disent s bělouruským, tak uvědomit </w:t>
      </w:r>
      <w:r>
        <w:rPr>
          <w:rFonts w:cs="Arial" w:ascii="Arial" w:hAnsi="Arial"/>
          <w:sz w:val="22"/>
          <w:szCs w:val="22"/>
        </w:rPr>
        <w:t xml:space="preserve">se kam se ten běloruský posunul od rozpadu sovětského svaz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lorusko je patrně jedinou evropskou zemí, kde každý den dochází k porušování lidských práv. V zemi od roku 1994 vládne Aleksandr Lukašenka, který dva roky po svém zvolení do funkce prezidenta rozehnal běloruský parlament a ústavní soud. Kroky, které od té doby Lukašenka podnikl, zmrazily politický vývoj v zemi a vyhnaly z ní řadu politických odpůrců režimu. Zakázaná je například původní bílo-červeno-bílá národní vlajka. Běloruština sice oficiálně zůstala státním jazykem, v praxi je ale vytěsněna zcela na okraj. Režim vybudoval vše prostupující systém sledování, trestů za nesouhlasné názory a existenční závislosti na státu. 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LÁSKA A SVOBODA PRO UVĚZNĚNÉ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 2. 7. 2011, pasáž paláce Lucerna )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everokorejský režim neustále popírá existenci politických vězeňských táborů, kde je s vězni zacházeno jako s otroky v podmínkách, které za posledních padesát let nemají na celém světě obdoby. Ze srovnání aktuálních satelitních snímků se staršími z roku 2002 je navíc zřejmé, že se tyto tábory stále rozrůstají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 severokorejských koncentračních táborech Gaechun, Yoduk, Hwasung, Bukchang, Hoeryung a Chungjin je podle známých informací vězněno okolo 200 tisíc politických vězňů. </w:t>
      </w:r>
      <w:r>
        <w:rPr>
          <w:rFonts w:cs="Arial" w:ascii="Arial" w:hAnsi="Arial"/>
          <w:sz w:val="22"/>
          <w:szCs w:val="22"/>
          <w:u w:val="single"/>
        </w:rPr>
        <w:t xml:space="preserve">Severokorejský režim tam posílá nejen politické vězně, ale v rámci vytváření systému spoluodpovědnosti celé jejich rodiny. Jsou nuceni tvrdě pracovat, podstupují veřejné popravy, násilí a mučení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ýstava přibližuje realitu těchto táborů. Nezisková organizace Free The NK Gulag, která ji připravila se skládá z aktivistů za lidská práva vedenými několika bývalými politickými vězni, kterým se z táborů podařilo uprchnout do Jižní Koreje. </w:t>
      </w:r>
      <w:r>
        <w:rPr>
          <w:rFonts w:cs="Arial" w:ascii="Arial" w:hAnsi="Arial"/>
          <w:sz w:val="22"/>
          <w:szCs w:val="22"/>
          <w:u w:val="single"/>
        </w:rPr>
        <w:t>Součástí výstavy jsou obrázky nakreslené bývalými vězni, Kim Hae Suk, která v koncentračním táboře Bukchang strávila 28 let, a Shin Dong Hyeukem, který byl v koncentračním táboře Gaechun uvězněn 24 let. Obrázky detailně popisují každodenní události v táborech (způsoby mučení, vyslýchání i jak vězni bydlí a čím se živí) a nahrazují tak fotografie, které je nemožné v táborech obehnaných ostnatými dráty hluboko v horách pořídit. Z jejich syrovosti až mraz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alší informace o projektu, program a přehled výstav hledejte na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tydensvobody.cz</w:t>
        </w:r>
      </w:hyperlink>
      <w:r>
        <w:rPr>
          <w:rFonts w:cs="Arial" w:ascii="Arial" w:hAnsi="Arial"/>
          <w:sz w:val="22"/>
          <w:szCs w:val="22"/>
        </w:rPr>
        <w:t xml:space="preserve"> a na sociální síti </w:t>
      </w:r>
      <w:r>
        <w:rPr>
          <w:rFonts w:cs="Arial" w:ascii="Arial" w:hAnsi="Arial"/>
          <w:b/>
          <w:bCs/>
          <w:sz w:val="22"/>
          <w:szCs w:val="22"/>
        </w:rPr>
        <w:t>Facebook</w:t>
      </w:r>
      <w:r>
        <w:rPr>
          <w:rFonts w:cs="Arial" w:ascii="Arial" w:hAnsi="Arial"/>
          <w:sz w:val="22"/>
          <w:szCs w:val="22"/>
        </w:rPr>
        <w:t xml:space="preserve"> na stránce "Týden svobody: 20 let bez sovětské okupace a Varšavské smlouvy"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ROGRAM TÝDNE SVOBOD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NDĚLÍ 20. 6. 201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Růžový tank</w:t>
      </w:r>
      <w:r>
        <w:rPr>
          <w:rFonts w:cs="Arial" w:ascii="Arial" w:hAnsi="Arial"/>
          <w:sz w:val="21"/>
          <w:szCs w:val="21"/>
        </w:rPr>
        <w:t xml:space="preserve"> č. 23 připlouvá ke Střeleckému ostrovu (instalace do 1.7.2011)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ÚTERÝ 21. 6. 201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zahájení výstavy </w:t>
      </w:r>
      <w:r>
        <w:rPr>
          <w:rFonts w:cs="Arial" w:ascii="Arial" w:hAnsi="Arial"/>
          <w:b/>
          <w:sz w:val="21"/>
          <w:szCs w:val="21"/>
        </w:rPr>
        <w:t>OPRAVDOVÉ BĚLORUSKO</w:t>
      </w:r>
      <w:r>
        <w:rPr>
          <w:rFonts w:cs="Arial" w:ascii="Arial" w:hAnsi="Arial"/>
          <w:sz w:val="21"/>
          <w:szCs w:val="21"/>
        </w:rPr>
        <w:t>, Mlýnská kavárna, Kampa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ŘEDA 22. 6. 201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zahájení výstavy </w:t>
      </w:r>
      <w:r>
        <w:rPr>
          <w:rFonts w:cs="Arial" w:ascii="Arial" w:hAnsi="Arial"/>
          <w:b/>
          <w:sz w:val="21"/>
          <w:szCs w:val="21"/>
        </w:rPr>
        <w:t>LÁSKA A SVOBODA</w:t>
      </w:r>
      <w:r>
        <w:rPr>
          <w:rFonts w:cs="Arial" w:ascii="Arial" w:hAnsi="Arial"/>
          <w:sz w:val="21"/>
          <w:szCs w:val="21"/>
        </w:rPr>
        <w:t xml:space="preserve"> pro uvězněné v severokorejských koncentračních táborech, pasáž Lucerna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TVRTEK 23. 6. 2011 - SOBOTA 25. 6. 201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UNITED ISLANDS</w:t>
      </w:r>
      <w:r>
        <w:rPr>
          <w:rFonts w:cs="Arial" w:ascii="Arial" w:hAnsi="Arial"/>
          <w:sz w:val="21"/>
          <w:szCs w:val="21"/>
        </w:rPr>
        <w:t xml:space="preserve"> festival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rámci spolupráce s OPONOU pozvali organizátoři United Islands na festival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.6. A-N-G featuring dj Besho (Afganistán) - Střelecký ostrov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4.6. RUSSKAJA (Rakousko / Rusko) - Střelecký ostrov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6. !DELA DAP featuring Gipsy.cz (Rakousko / Česko) - Střelecký ostrov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6. PORNO PARA RICARDO (Kuba) - Střelecký ostrov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NDĚLÍ 27. 6. 201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EVROPA SJEDNOCENÁ A SVOBODNÁ?</w:t>
      </w:r>
      <w:r>
        <w:rPr>
          <w:rFonts w:cs="Arial" w:ascii="Arial" w:hAnsi="Arial"/>
          <w:sz w:val="21"/>
          <w:szCs w:val="21"/>
        </w:rPr>
        <w:t xml:space="preserve"> Dvě desetiletí od konce Varšavské smlouvy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voudenní mezinárodní konference, Černínský palác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BRATRSKÉ OBJETÍ?</w:t>
      </w:r>
      <w:r>
        <w:rPr>
          <w:rFonts w:cs="Arial" w:ascii="Arial" w:hAnsi="Arial"/>
          <w:sz w:val="21"/>
          <w:szCs w:val="21"/>
        </w:rPr>
        <w:t xml:space="preserve"> (28. 6. - 31. 8. 2011)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ýstava fotografií připravená Karlem Cudlínem a Vojtěchem Hönigem, Valdštejnská zahrada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Vernisáž výstavy je pro pozvané hosty.)</w:t>
      </w:r>
    </w:p>
    <w:p>
      <w:pPr>
        <w:pStyle w:val="Normal"/>
        <w:spacing w:lineRule="auto" w:line="27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ÚTERÝ 28. 6. 201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 xml:space="preserve">EVROPA SJEDNOCENÁ A SVOBODNÁ? </w:t>
      </w:r>
      <w:r>
        <w:rPr>
          <w:rFonts w:cs="Arial" w:ascii="Arial" w:hAnsi="Arial"/>
          <w:sz w:val="21"/>
          <w:szCs w:val="21"/>
        </w:rPr>
        <w:t xml:space="preserve">Dvě desetiletí od konce Varšavské smlouvy Mezinárodní konference, 2. den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ernínský palác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LETRH SVOBODY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áclavské náměstí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voudenní program v centru města, kde se budou odehrávat diskuse, výstavy, prezentace neziskových a obecně prospěšných společností. Návštěvníci budou moci potkat a sledovat diskuse zajímavých osobností, shlédnout tematické filmy, seznámit se s aktuálním děním v zemích, kde svoboda zatím není každodenní samozřejmostí a dostanou také příležitost aktivně pomoci. Součástí programu budou podpisové akce nebo happening Chcete mě?, při němž si budou moci adoptovat svého diktátora. 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 xml:space="preserve">KONCERT ZA SVOBODU </w:t>
      </w:r>
      <w:r>
        <w:rPr>
          <w:rFonts w:cs="Arial" w:ascii="Arial" w:hAnsi="Arial"/>
          <w:sz w:val="21"/>
          <w:szCs w:val="21"/>
        </w:rPr>
        <w:t>18 – 22 hod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key Business a hosté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stupné zdarma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TVRTEK 30. 6. 2011 - PÁTEK 1. 7. 20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NALD REAGAN: Inspired Freedom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zinárodní konference, happening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ernínský palác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ÝDEN SVOBODY pořádá obecně prospěšná společnost OPONA a se koná pod záštitou 1. místopředsedy vlády a ministra zahraničních věcí ČR Karla Schwarzenberga, ministra obrany ČR Alexandra Vondry a primátora HMP Bohuslava Svobody. Záštitu nad výstavou BRATRSKÉ OBJETÍ? převzal 1. místopředseda Senátu PČR Přemysl Sobotka.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497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densvobody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28:00Z</dcterms:created>
  <dc:creator>Pavla Kantnerová</dc:creator>
  <dc:description/>
  <dc:language>en-US</dc:language>
  <cp:lastModifiedBy>Rozalie</cp:lastModifiedBy>
  <cp:lastPrinted>2010-01-21T12:53:00Z</cp:lastPrinted>
  <dcterms:modified xsi:type="dcterms:W3CDTF">2011-06-19T13:50:00Z</dcterms:modified>
  <cp:revision>5</cp:revision>
  <dc:subject/>
  <dc:title/>
</cp:coreProperties>
</file>