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Zlínské divadlo dosáhlo novodobého rekordu: loni jej navštívilo 125 553 diváků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ínští divadelníci se mohou radovat. Poprvé v dějinách Městského divadla Zlín přesáhly tržby za vstupenky </w:t>
      </w:r>
      <w:r>
        <w:rPr>
          <w:rFonts w:cs="Arial" w:ascii="Arial" w:hAnsi="Arial"/>
          <w:b/>
        </w:rPr>
        <w:t>14 milionů Kč za rok</w:t>
      </w:r>
      <w:r>
        <w:rPr>
          <w:rFonts w:cs="Arial" w:ascii="Arial" w:hAnsi="Arial"/>
        </w:rPr>
        <w:t xml:space="preserve">. Divadelní kasa se plní díky stále většímu diváckému zájmu. Loni zlínské divadlo navštívil rekordní počet návštěvníků: celkem do něj v roce 2015 zavítalo </w:t>
      </w:r>
      <w:r>
        <w:rPr>
          <w:rFonts w:cs="Arial" w:ascii="Arial" w:hAnsi="Arial"/>
          <w:b/>
        </w:rPr>
        <w:t>125 553 diváků</w:t>
      </w:r>
      <w:r>
        <w:rPr>
          <w:rFonts w:cs="Arial" w:ascii="Arial" w:hAnsi="Arial"/>
        </w:rPr>
        <w:t>. Téměř o dva tisíce tak byla překročena dosud nejvyšší dosažená cifra 123 685 lidí, kteří zlínské divadlo navštívili v roc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lnilo se tak očekávání z konce listopadu 2015, kdy do divadla vstoupil jubilejní stotisící divák – na premiéře komedie Charleyova teta 21. listopadu. Napnutí, zda se podaří překonat minulou návštěvnost, už koncem roku polevovalo: bylo jasné, že se to podaří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Statistika je pěkná věc, a nás v tomto případě velmi těší, ale divadlo by se nikdy nemělo změnit v instituci, která se honí jen za čísly. Důležitější, než kvantita, je vždycky kvalita. A to mě naplňuje ze všeho nejvíc: jak kvalitního diváka zlínské divadlo má,“</w:t>
      </w:r>
      <w:r>
        <w:rPr>
          <w:rFonts w:cs="Arial" w:ascii="Arial" w:hAnsi="Arial"/>
        </w:rPr>
        <w:t xml:space="preserve"> komentuje výsledky ředitel zlínské scény </w:t>
      </w:r>
      <w:r>
        <w:rPr>
          <w:rFonts w:cs="Arial" w:ascii="Arial" w:hAnsi="Arial"/>
          <w:b/>
        </w:rPr>
        <w:t>Petr Michále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zi nejnavštěvovanější tituly zlínského divadla za poslední dobu patří inscenace </w:t>
      </w:r>
      <w:r>
        <w:rPr>
          <w:rFonts w:cs="Arial" w:ascii="Arial" w:hAnsi="Arial"/>
          <w:b/>
        </w:rPr>
        <w:t>Žítkovské bohyně, Splašené nůžky, Malované na skl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Dokonalá svatb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hovor s jubilejním stotisícím divá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bilejním stotisícím divákem v roce 2015 se stal </w:t>
      </w:r>
      <w:r>
        <w:rPr>
          <w:rFonts w:cs="Arial" w:ascii="Arial" w:hAnsi="Arial"/>
          <w:b/>
        </w:rPr>
        <w:t>Aleš Vyoral</w:t>
      </w:r>
      <w:r>
        <w:rPr>
          <w:rFonts w:cs="Arial" w:ascii="Arial" w:hAnsi="Arial"/>
        </w:rPr>
        <w:t xml:space="preserve">, který se svou manželkou </w:t>
      </w:r>
      <w:r>
        <w:rPr>
          <w:rFonts w:cs="Arial" w:ascii="Arial" w:hAnsi="Arial"/>
          <w:b/>
        </w:rPr>
        <w:t>Monikou</w:t>
      </w:r>
      <w:r>
        <w:rPr>
          <w:rFonts w:cs="Arial" w:ascii="Arial" w:hAnsi="Arial"/>
        </w:rPr>
        <w:t xml:space="preserve"> navštěvuje zlínské divadlo již několik let. Z rukou ředitele Petra Michálka obdržel tlakový hrnec od generálního partnera divadla Tescomy a roční předplatné skupiny R2. Přinášíme krátký rozhovor s Monikou Vyoralovo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Jak dlouho jste předplatiteli zlínského divadla? </w:t>
      </w:r>
    </w:p>
    <w:p>
      <w:pPr>
        <w:pStyle w:val="Normal"/>
        <w:rPr/>
      </w:pPr>
      <w:r>
        <w:rPr>
          <w:rFonts w:cs="Arial" w:ascii="Arial" w:hAnsi="Arial"/>
        </w:rPr>
        <w:t>Předplatiteli skupiny P (premiérové předplatné) jsme již od roku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teré inscenace Vás v poslední době nejvíce zaujaly a proč? </w:t>
      </w:r>
    </w:p>
    <w:p>
      <w:pPr>
        <w:pStyle w:val="Normal"/>
        <w:rPr/>
      </w:pPr>
      <w:r>
        <w:rPr>
          <w:rFonts w:cs="Arial" w:ascii="Arial" w:hAnsi="Arial"/>
        </w:rPr>
        <w:t xml:space="preserve">V poslední době nás nejvíce nadchlo Malované na skle, a to z toho důvodu, že máme velmi rádi temperamentní tanec a hudbu. Ale také Žítkovské bohyně nebo Prodaná nevě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yhráli jste už někdy něco takového – předplatné do divadla? Jak s výhrou naložít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žádné soutěži nebo loterii jsme nikdy nevyhráli. Předplatné jsme darovali manželovým rodičům a dárek od Tescomy už nám uvař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Jaké typy her máte nejraději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jevišti mám nejraději komediální žánr, hudbu, tanec v podání úžasných zlínských herc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Zlínské divadlo slaví letos svoji 70. sezonu. Co byste mu popřáli do dalších let? </w:t>
      </w:r>
    </w:p>
    <w:p>
      <w:pPr>
        <w:pStyle w:val="Normal"/>
        <w:rPr/>
      </w:pPr>
      <w:r>
        <w:rPr>
          <w:rFonts w:cs="Arial" w:ascii="Arial" w:hAnsi="Arial"/>
        </w:rPr>
        <w:t>Divadlu bychom popřáli, aby mu co nejdéle vydržel současný herecký soubor a také co nejvíce vyprodaných představ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b/>
        <w:bCs/>
        <w:color w:val="333399"/>
        <w:sz w:val="20"/>
        <w:szCs w:val="20"/>
      </w:rPr>
      <w:t>MgA. Hana Vondrášková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isková mluvčí Městského divadla Zlín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el.: 577 636 351, 604 227 994</w:t>
    </w:r>
  </w:p>
  <w:p>
    <w:pPr>
      <w:pStyle w:val="Normal"/>
      <w:autoSpaceDE w:val="false"/>
      <w:rPr/>
    </w:pPr>
    <w:r>
      <w:rPr>
        <w:rFonts w:cs="Arial" w:ascii="Arial" w:hAnsi="Arial"/>
        <w:color w:val="333399"/>
        <w:sz w:val="20"/>
        <w:szCs w:val="20"/>
      </w:rPr>
      <w:t>e-mail: vondraskova@divadlozlin.cz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333399"/>
          <w:sz w:val="20"/>
          <w:szCs w:val="20"/>
          <w:u w:val="single"/>
        </w:rPr>
        <w:t>www.divadlozlin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  <w:lang w:val="en-US" w:eastAsia="en-US"/>
      </w:rPr>
      <w:drawing>
        <wp:inline distT="0" distB="0" distL="0" distR="0">
          <wp:extent cx="1710055" cy="687705"/>
          <wp:effectExtent l="0" t="0" r="0" b="0"/>
          <wp:docPr id="1" name="logo M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44" t="29360" r="11744" b="2936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>70. SEZONA</w:t>
      <w:tab/>
      <w:tab/>
      <w:t>TISKOVÁ ZPRÁVA</w:t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>HRAJEME SI UŽ 70 SEZON</w:t>
      <w:tab/>
      <w:tab/>
      <w:t>7. ledna 2016</w:t>
    </w:r>
  </w:p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EZONA%202009-2010/www.divadlo.z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56:00Z</dcterms:created>
  <dc:creator>MDZLIN</dc:creator>
  <dc:description/>
  <cp:keywords/>
  <dc:language>en-US</dc:language>
  <cp:lastModifiedBy>Vondrášková Hana</cp:lastModifiedBy>
  <cp:lastPrinted>2015-10-12T12:53:00Z</cp:lastPrinted>
  <dcterms:modified xsi:type="dcterms:W3CDTF">2016-01-07T14:17:00Z</dcterms:modified>
  <cp:revision>4</cp:revision>
  <dc:subject/>
  <dc:title>Na Klevetivce promluví Strýček Váňa</dc:title>
</cp:coreProperties>
</file>