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-100330</wp:posOffset>
            </wp:positionV>
            <wp:extent cx="12192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 xml:space="preserve">Nejlepší čas na Divadlo je TEĎ!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>Praha, 5. únor 201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Tisková zprá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lnywebov"/>
        <w:shd w:fill="FFFFFF" w:val="clear"/>
        <w:spacing w:lineRule="auto" w:line="360" w:before="0" w:after="171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a pražskou scénu míří nová producentská skupina TEĎ! Divadlo. Divadlo chce podporovat a rozvíjet možnosti mladých uměleckých osobností a nabídnout jim prostor pro jejich tvorbu. První inscenací v produkci TEĎ! Divadla je hra Ideální pár v režii Adama Krause. V hlavních rolích se představí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Kristýna Leichtová a Marek Adamczyk. Premiéra inscenace se uskuteční 5.března od 19.00 v Žižkovském divadle Járy Cimrmana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Style w:val="SilnLatinkaArialChar"/>
        </w:rPr>
        <w:t>TEĎ! Divadlo</w:t>
      </w:r>
      <w:r>
        <w:rPr>
          <w:rStyle w:val="StrongEmphasis"/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 xml:space="preserve">sdružuje mladé profesionální umělce a výrazné herecké osobnosti mladší generace. Jeho hlavním cílem je uvádět kvalitní, zábavné a divácky vstřícné hry renomovaných i dosud neobjevených autorů a rozvíjet potenciál mladých talentovaných umělců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>Za vznikem TEĎ! Divadla stojí naše potřeba sdílet své myšlenky, emoce a vyprávět známé příběhy svým vlastním způsobem v tomto okamžiku. My vůbec nechceme dělat  jiné divadlo, chceme dělat divadlo jinak, vrátit se k jeho principům.</w:t>
      </w:r>
      <w:r>
        <w:rPr>
          <w:rFonts w:cs="Arial" w:ascii="Arial" w:hAnsi="Arial"/>
          <w:i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Chceme dát divákům možnost užít si přítomnost a pomíjivost divadla, a proto jsme si vybrali název TEĎ!,“</w:t>
      </w:r>
      <w:r>
        <w:rPr>
          <w:rFonts w:cs="Arial" w:ascii="Arial" w:hAnsi="Arial"/>
          <w:sz w:val="22"/>
          <w:szCs w:val="22"/>
          <w:lang w:val="cs-CZ"/>
        </w:rPr>
        <w:t xml:space="preserve"> říká producent divadla Hanuš Jordan a dodává: </w:t>
      </w:r>
      <w:r>
        <w:rPr>
          <w:rFonts w:cs="Arial" w:ascii="Arial" w:hAnsi="Arial"/>
          <w:i/>
          <w:sz w:val="22"/>
          <w:szCs w:val="22"/>
          <w:lang w:val="cs-CZ"/>
        </w:rPr>
        <w:t>„zároveň chceme dát mladým talentovaným lidem možnost ukázat se, zazářit a stát se hvězdami a věřím, že společnými silami to dokážeme.“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vní inscenací, která vznikla v produkci Divadla TEĎ je hra Ideální pár od současné polské autorky Anny Burzyńské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I když v Polsku hra získala množství divadelních ocenění a dočkala se řady úspěšných inscenací v Polsku a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Německu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či rozhlasových adaptací, v České republice se představí v divadelní premiéř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„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Jedná se o současnou tragikomedii ze života mladých úspěšných lidí, pro které je práce vším a názory jiných lidí jsou cennější než vlastní život. Tato hra vás přesvědčí o tom, že ani svět lidí, kterým na první pohled nic nechybí, není tak dokonalý, jak by se mohlo zdát,“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říká o hře producent Václav Blumentri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Režie se ujal uznávaný herec a režisér Adam Kraus, který úspěšně inscenoval již několik činoherních titulů a v hlavních rolích se představí známí divadelní a televizní herci - Kristýna Leichtová a Marek Adamczyk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cs-CZ"/>
        </w:rPr>
        <w:t>„</w:t>
      </w:r>
      <w:r>
        <w:rPr>
          <w:rFonts w:cs="Arial" w:ascii="Arial" w:hAnsi="Arial"/>
          <w:i/>
          <w:sz w:val="22"/>
          <w:szCs w:val="22"/>
          <w:shd w:fill="FFFFFF" w:val="clear"/>
          <w:lang w:val="cs-CZ"/>
        </w:rPr>
        <w:t>Ve vývoji úprav a zkoušení to teď vnímám jako hru o nekonečném nepochopení, míjení se, rozmařilosti, naivite a neschopnosti postavit se problémům a sobě samotnému čelem. Z toho pak vyplývají i možné následky,“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říká režisér inscenace Adam Kraus a dodává: </w:t>
      </w:r>
      <w:r>
        <w:rPr>
          <w:rFonts w:cs="Arial" w:ascii="Arial" w:hAnsi="Arial"/>
          <w:i/>
          <w:sz w:val="22"/>
          <w:szCs w:val="22"/>
          <w:shd w:fill="FFFFFF" w:val="clear"/>
          <w:lang w:val="cs-CZ"/>
        </w:rPr>
        <w:t>„také mě na tom baví, že čím jsou některé situace reálnější, tím působí absurdněji a více obráceně.“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i/>
          <w:sz w:val="22"/>
          <w:szCs w:val="22"/>
          <w:shd w:fill="FFFFFF" w:val="clear"/>
          <w:lang w:val="cs-C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nformace o inscenac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Anna Burzyńska: Ideální pár*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emiéra: 5. března 2014 v 19:00, Žižkovské divadlo Járy Cimr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bližší repríza: 24.3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notace inscen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Jsou dva, jsou mladí a mají tolik společného! Ona a on – na první pohled ideální pár. Alespoň to tak vypadá. Jenže pak je najednou všechno jinak. Lež je prozrazena, důvěra otřesena a naděje slábne. Máte všechno a za chvíli nemáte nic. Nezbývá, než se tomu všemu zasmát. Anebo se radši zabít? Současná tragikomedie o relativitě věcí, o umění lhát, (ne)schopnosti milovat a o tom, co už nejde vzít zpát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nscenační tým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ucenti: Václav Blumentrit, Hanuš Jordan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žie: Adam Krau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ramaturgie: Kristýna Čepková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cénografie: Ha Thanh Nguyen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ukce: Zuzana Cajtlerová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rají: Kristýna Leichtová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rek Adamczy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*pozn. </w:t>
      </w:r>
      <w:r>
        <w:rPr>
          <w:rFonts w:cs="Arial" w:ascii="Arial" w:hAnsi="Arial"/>
          <w:i/>
          <w:sz w:val="22"/>
          <w:szCs w:val="22"/>
          <w:lang w:val="cs-CZ"/>
        </w:rPr>
        <w:t>Hra byla do češtiny přeložena pod názvem Nejvíce sebevražd  se páchá v neděli.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###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Informace o vstupenkách Vám rádi poskytneme na 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cs-CZ"/>
          </w:rPr>
          <w:t>vstupenky@ted-produkce.cz</w:t>
        </w:r>
      </w:hyperlink>
      <w:r>
        <w:rPr>
          <w:rFonts w:cs="Arial" w:ascii="Arial" w:hAnsi="Arial"/>
          <w:sz w:val="22"/>
          <w:szCs w:val="22"/>
          <w:shd w:fill="FFFFFF" w:val="clear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Vstupenky jsou dostupné online na www.zdjc.cz nebo v pokladně Žižkovského divadla Járy Cimrmana,</w:t>
      </w:r>
      <w:r>
        <w:rPr>
          <w:rStyle w:val="Appleconvertedspace"/>
          <w:rFonts w:cs="Arial" w:ascii="Arial" w:hAnsi="Arial"/>
          <w:color w:val="141412"/>
          <w:sz w:val="22"/>
          <w:szCs w:val="22"/>
          <w:lang w:val="cs-CZ"/>
        </w:rPr>
        <w:t> (</w:t>
      </w:r>
      <w:r>
        <w:rPr>
          <w:rFonts w:cs="Arial" w:ascii="Arial" w:hAnsi="Arial"/>
          <w:sz w:val="22"/>
          <w:szCs w:val="22"/>
          <w:lang w:val="cs-CZ"/>
        </w:rPr>
        <w:t xml:space="preserve">Štítného 5, 130 00 Praha 3; </w:t>
      </w:r>
      <w:r>
        <w:rPr>
          <w:rFonts w:cs="Arial" w:ascii="Arial" w:hAnsi="Arial"/>
          <w:color w:val="141412"/>
          <w:sz w:val="22"/>
          <w:szCs w:val="22"/>
          <w:lang w:val="cs-CZ"/>
        </w:rPr>
        <w:t>po – čt 16.30 – 19.30, pá – ne</w:t>
      </w:r>
      <w:r>
        <w:rPr>
          <w:rFonts w:cs="Arial" w:ascii="Arial" w:hAnsi="Arial"/>
          <w:sz w:val="22"/>
          <w:szCs w:val="22"/>
          <w:lang w:val="cs-CZ"/>
        </w:rPr>
        <w:t xml:space="preserve"> 18:00 - 19:00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a vstupného je 250 Kč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###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"/>
        <w:spacing w:lineRule="auto" w:line="360"/>
        <w:rPr/>
      </w:pPr>
      <w:r>
        <w:rPr/>
        <w:t>O divadle</w:t>
      </w:r>
    </w:p>
    <w:p>
      <w:pPr>
        <w:pStyle w:val="Norm"/>
        <w:spacing w:lineRule="auto" w:line="360"/>
        <w:rPr>
          <w:b w:val="false"/>
          <w:b w:val="false"/>
        </w:rPr>
      </w:pPr>
      <w:r>
        <w:rPr>
          <w:rStyle w:val="StrongEmphasis"/>
          <w:b w:val="false"/>
        </w:rPr>
        <w:t>TEĎ! Divadlo</w:t>
      </w:r>
      <w:r>
        <w:rPr>
          <w:rStyle w:val="StrongEmphasis"/>
          <w:b/>
        </w:rPr>
        <w:t> </w:t>
      </w:r>
      <w:r>
        <w:rPr>
          <w:b w:val="false"/>
        </w:rPr>
        <w:t>sdružuje mladé profesionální umělce. Hlavním cílem je uvádět kvalitní texty renomovaných i dosud neobjevených autorů a rozvíjet potenciál mladých umělců. Inscenace Ideální pár v režii Adama Krause je první premiérou</w:t>
      </w:r>
      <w:r>
        <w:rPr>
          <w:rStyle w:val="Appleconvertedspace"/>
          <w:b/>
        </w:rPr>
        <w:t> </w:t>
      </w:r>
      <w:r>
        <w:rPr>
          <w:bCs/>
        </w:rPr>
        <w:t>TEĎ! Produkce</w:t>
      </w:r>
      <w:r>
        <w:rPr/>
        <w:t>.</w:t>
      </w:r>
    </w:p>
    <w:p>
      <w:pPr>
        <w:pStyle w:val="Norm"/>
        <w:spacing w:lineRule="auto" w:line="360"/>
        <w:rPr>
          <w:b w:val="false"/>
          <w:b w:val="false"/>
          <w:color w:val="365F91"/>
        </w:rPr>
      </w:pPr>
      <w:hyperlink r:id="rId4">
        <w:r>
          <w:rPr>
            <w:rStyle w:val="InternetLink"/>
            <w:b/>
          </w:rPr>
          <w:t>www.ted-produkce.cz/divadlo</w:t>
        </w:r>
      </w:hyperlink>
      <w:r>
        <w:rPr>
          <w:b w:val="false"/>
          <w:color w:val="365F91"/>
        </w:rPr>
        <w:t xml:space="preserve"> </w:t>
      </w:r>
    </w:p>
    <w:p>
      <w:pPr>
        <w:pStyle w:val="Norm"/>
        <w:spacing w:lineRule="auto" w:line="360"/>
        <w:rPr>
          <w:b w:val="false"/>
          <w:b w:val="false"/>
        </w:rPr>
      </w:pPr>
      <w:hyperlink r:id="rId5">
        <w:r>
          <w:rPr>
            <w:rStyle w:val="InternetLink"/>
            <w:b/>
          </w:rPr>
          <w:t>www.facebook.com/TEDDivadlo</w:t>
        </w:r>
      </w:hyperlink>
    </w:p>
    <w:p>
      <w:pPr>
        <w:pStyle w:val="Norm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"/>
        <w:spacing w:lineRule="auto" w:line="360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 více informací, prosím, kontaktuj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uzana Kravcov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uzana.kravcova@ted</w:t>
      </w:r>
      <w:r>
        <w:rPr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cs-CZ"/>
        </w:rPr>
        <w:t>produkce.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+420 736 420 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en-GB" w:bidi="hi-IN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SilnLatinkaArialChar">
    <w:name w:val="Silný + (Latinka) Arial Char"/>
    <w:basedOn w:val="Predvolenpsmoodseku"/>
    <w:qFormat/>
    <w:rPr>
      <w:rFonts w:ascii="Arial" w:hAnsi="Arial" w:eastAsia="SimSun;ËÎĚĺ" w:cs="Arial"/>
      <w:kern w:val="2"/>
      <w:sz w:val="22"/>
      <w:szCs w:val="22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k-SK" w:bidi="ar-SA"/>
    </w:rPr>
  </w:style>
  <w:style w:type="paragraph" w:styleId="Norm">
    <w:name w:val="norm"/>
    <w:basedOn w:val="Normal"/>
    <w:qFormat/>
    <w:pPr/>
    <w:rPr>
      <w:rFonts w:ascii="Arial" w:hAnsi="Arial" w:cs="Arial"/>
      <w:b/>
      <w:sz w:val="22"/>
      <w:szCs w:val="22"/>
      <w:lang w:val="cs-CZ"/>
    </w:rPr>
  </w:style>
  <w:style w:type="paragraph" w:styleId="SilnLatinkaArial">
    <w:name w:val="Silný + (Latinka) Arial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tupenky@ted-produkce.cz" TargetMode="External"/><Relationship Id="rId4" Type="http://schemas.openxmlformats.org/officeDocument/2006/relationships/hyperlink" Target="http://www.ted-produkce.cz/divadlo" TargetMode="External"/><Relationship Id="rId5" Type="http://schemas.openxmlformats.org/officeDocument/2006/relationships/hyperlink" Target="http://www.facebook.com/TEDDivadl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1:00Z</dcterms:created>
  <dc:creator>NB</dc:creator>
  <dc:description/>
  <cp:keywords/>
  <dc:language>en-US</dc:language>
  <cp:lastModifiedBy>NB</cp:lastModifiedBy>
  <dcterms:modified xsi:type="dcterms:W3CDTF">2014-02-05T14:03:00Z</dcterms:modified>
  <cp:revision>3</cp:revision>
  <dc:subject/>
  <dc:title>Jsou dva, jsou mladí a mají tolik společného</dc:title>
</cp:coreProperties>
</file>