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7F7F7F"/>
          <w:sz w:val="32"/>
          <w:szCs w:val="32"/>
        </w:rPr>
        <w:t>Je libo svatbu na hradě, nebo na zámku?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4. 11.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kud se chystáte uspořádat svatbu a hledáte krásné místo pro tento významný den, proč nezvolit třeba některý z českých a moravských hradů, či zámků? Tipy na ta nejlepší místa najdete ve dnech 8. a 9. 11. 2013 na jediném místě – na veletrhu Svatební Expo v pražském hotelu Crowne Plaza Prague, jehož je Národní památkový ústav partnere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odní památkový ústav je správcem nejvýznamnějšího souboru památek v České republice – hradů, zámků, historických zahrad a parků, církevních staveb, kostelů a klášterů, lidových staveb i památek moderní architektury 20. století. Mnohé z nich nabízejí jedinečné historické prostory k uspořádání svatebního obřadu – kaple, zahradní stavby, historické parky i původní salony a sály. Jejich podrobný seznam naleznete jednoduš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npu.cz/pro-navstevniky/svatby-na-pamatkach</w:t>
        </w:r>
      </w:hyperlink>
      <w:r>
        <w:rPr>
          <w:rFonts w:cs="Calibri" w:ascii="Calibri" w:hAnsi="Calibri"/>
          <w:sz w:val="22"/>
          <w:szCs w:val="22"/>
        </w:rPr>
        <w:t>. Žádný jiný vystavovatel Vám nenabídne tak širokou škálu svatebních prostor ve všech regionech Č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ďte se v pátek a sobotu přesvědčit a poradit na stánek Národního památkového ústavu na Svatební Expo v Praze (Crowne Plaza Prague, Koulova 15, Praha 6 – Dejvice). Zde budou mít zájemci možnost prohlédnout si fotografie objektů, konzultovat jejich kapacitu, získají přímé kontakty na památky, at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ební Expo slaví teprve třetí narozeniny a už se stačilo nesmazatelně zapsat na pomyslnou mapu svatebních veletrhů. Přehledně a na jednom místě najdete vše, co je třeba na den D připravit. Můžete se těšit na přehlídky svatebních šatů, které budou probíhat v pátek odpoledne i v sobotu dopoledne a odpoledne. Na jednom místě najdete vizážistky i kadeřníky, a to ty nejlepší odborníky ze salonů HCF. Odborníci vám poradí, jak vybrat květinovou výzdobu, zahradní stan, pergolu, hudbu, jak myslet i na ten nejmenší detail. Proto se můžete inspirovat i v sekci zlatníků a fotografů. Specialitou Expa je Svatební Pendl Bus, který návštěvníky zaveze na žádané pražské svatební lok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árodní památkový ústav a památky v jeho správě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rodní památkový ústav je největší příspěvkovou organizací Ministerstva kultury ČR. Vedle své role odborné složky v procesu památkové péče v České republice plní NPÚ také povinnosti vyplývající ze správy více než stovky státních památek. Většina z nich je veřejnosti přístupná a z konvolutu památek přímo ve správě NPÚ je 7 zapsáno na Seznamu světového dědictví UNESCO: zámecký komplex Český Krumlov, zámek Litomyšl, zámek Telč, poutní kostel svatého Jana Nepomuckého na Zelené hoře ve Žďáru nad Sázavou, zámky Valtice, Lednice a Janův Hrad v rámci Lednicko-valtického areálu, Arcibiskupský zámek a zahrady v Kroměříži. Národní památkový ústav v rámci zpřístupněných hradů a zámků pečuje také o cca tři čtvrtě miliónu sbírkových předmětů a pro zámecké i hradní areály jsou typické rovněž historické zahrady a parky. Mimořádně významnou složku kulturního dědictví tvoří kostely, kláštery a další řeholní domy. V úplné nebo částečné správě Národního památkového ústavu jsou významné klášterní areály např. Plasy, Kladruby u Stříbra nebo Doksany. Nedílnou součástí kulturního dědictví je i vesnická lidová stavební tvorba (NPÚ spravuje památky lidové architektury Zbečno, Hamouzův statek, skanzeny Zubrnice, Vysočina a Příkazy), ale do nedávna i odmítané technické památky 19. a 20. století, které vtiskly našim městům a krajině nezaměnitelný ráz. NPÚ spravuje unikátní technickou NKP v Ostravě - Důl Michal. Další podrobnosti o instituci na www.npu.cz.</w:t>
      </w:r>
    </w:p>
    <w:p>
      <w:pPr>
        <w:pStyle w:val="Normal"/>
        <w:pBdr>
          <w:top w:val="single" w:sz="4" w:space="2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Tomáš Brabec, referát marketingu NPÚ, 257 010 205, 774 124 359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brabec@up.npu.cz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gr. Dita Roubíčková, tiskový referát NPÚ, 257 010 207, 724 511 225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roubickova.dita@up.npu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9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7480</wp:posOffset>
          </wp:positionH>
          <wp:positionV relativeFrom="paragraph">
            <wp:posOffset>-203200</wp:posOffset>
          </wp:positionV>
          <wp:extent cx="1036320" cy="91503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7920</wp:posOffset>
          </wp:positionH>
          <wp:positionV relativeFrom="paragraph">
            <wp:posOffset>-209550</wp:posOffset>
          </wp:positionV>
          <wp:extent cx="969010" cy="969010"/>
          <wp:effectExtent l="0" t="0" r="0" b="0"/>
          <wp:wrapNone/>
          <wp:docPr id="2" name="svatebni_veletrh_expo_36x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vatebni_veletrh_expo_36x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">
    <w:name w:val="text1"/>
    <w:qFormat/>
    <w:rPr>
      <w:rFonts w:ascii="Georgia" w:hAnsi="Georgia" w:cs="Georgia"/>
      <w:i w:val="false"/>
      <w:iCs w:val="false"/>
      <w:color w:val="FFCC99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9">
    <w:name w:val="Style-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2">
    <w:name w:val="Style-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3">
    <w:name w:val="Style-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pro-navstevniky/svatby-na-pamatkach" TargetMode="External"/><Relationship Id="rId3" Type="http://schemas.openxmlformats.org/officeDocument/2006/relationships/hyperlink" Target="mailto:brabec@up.npu.cz" TargetMode="External"/><Relationship Id="rId4" Type="http://schemas.openxmlformats.org/officeDocument/2006/relationships/hyperlink" Target="mailto:roubickova.dita@up.np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49:00Z</dcterms:created>
  <dc:creator>Sommer</dc:creator>
  <dc:description/>
  <cp:keywords/>
  <dc:language>en-US</dc:language>
  <cp:lastModifiedBy>Petr Svoboda</cp:lastModifiedBy>
  <cp:lastPrinted>2010-11-01T16:46:00Z</cp:lastPrinted>
  <dcterms:modified xsi:type="dcterms:W3CDTF">2013-11-02T16:31:00Z</dcterms:modified>
  <cp:revision>6</cp:revision>
  <dc:subject/>
  <dc:title>Největší zásah do zámeckého parku v Miloticích za 150 let</dc:title>
</cp:coreProperties>
</file>