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2"/>
        </w:rPr>
        <w:t>Spokojenost diváků nade vše! Ji.hlava otevře nový kinosál</w:t>
      </w:r>
    </w:p>
    <w:p>
      <w:pPr>
        <w:pStyle w:val="Normal"/>
        <w:rPr>
          <w:rFonts w:eastAsia="Calibri"/>
          <w:i/>
          <w:i/>
        </w:rPr>
      </w:pPr>
      <w:r>
        <w:rPr>
          <w:b/>
        </w:rPr>
        <w:t xml:space="preserve">Leitmotivem příprav nadcházejícího 19. ročníku Mezinárodního festivalu dokumentárních filmů Ji.hlava je po uplynulém rekordním ročníku péče o spokojenost diváků i festivalových hostů. Festival otevře nový kinosál, zkvalitní projekce, zajistí komfortní dopravu i rozšíří své obzory za hranice města. V tuto chvíli programové oddělení pečlivě vybírá filmový program z více než 3 000 přihlášených filmů a americký režisér Godfrey Reggio, držitel loňské Ceny za přínos světové kinematografii, dokončuje festivalovou znělku. Nadcházející ročník, který začne již za 67 dnů, bude v jihlavských ulicích připomínat i tradiční festivalový trolejbus. </w:t>
      </w:r>
    </w:p>
    <w:p>
      <w:pPr>
        <w:pStyle w:val="Normal"/>
        <w:rPr>
          <w:b/>
          <w:b/>
        </w:rPr>
      </w:pPr>
      <w:r>
        <w:rPr>
          <w:rFonts w:eastAsia="Calibri"/>
          <w:i/>
        </w:rPr>
        <w:t>„</w:t>
      </w:r>
      <w:r>
        <w:rPr>
          <w:i/>
        </w:rPr>
        <w:t>Kdybychom neměli festivalový trolejbus, museli bychom si ho vymyslet. Dokumentární filmy se natáčejí tady a teď, v našem každodenním světě. A vystupují v nich skuteční lidé, kteří před kamerou hrají sami sebe,“</w:t>
      </w:r>
      <w:r>
        <w:rPr/>
        <w:t xml:space="preserve"> líčí Marek Hovorka, ředitel MFDF Ji.hlava, </w:t>
      </w:r>
      <w:r>
        <w:rPr>
          <w:i/>
        </w:rPr>
        <w:t xml:space="preserve">„A tak každý, kdo se veze festivalovým trolejbusem, stává se pomyslným hrdinou dokumentárního filmu – pro sebe, pro své spolucestující i pro lidi, kteří trolejbus míjejí na ulicích. Vždyť i jeho rozlehlá okna jako by připomínala filmové plátno či filmová políčka. Letos navíc trolejbus vyzve naprosto civilně každého, aby na chvíli poměřil svůj den věčností. Trolejbus je ale ideální třeba i proto, že je ekologickým dopravním prostředkem a společenským prostorem – místem interakce.“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estivalová doprava mezi kinosály i hotely zdarma</w:t>
      </w:r>
    </w:p>
    <w:p>
      <w:pPr>
        <w:pStyle w:val="Normal"/>
        <w:rPr>
          <w:rFonts w:eastAsia="Calibri"/>
          <w:i/>
          <w:i/>
        </w:rPr>
      </w:pPr>
      <w:r>
        <w:rPr/>
        <w:t xml:space="preserve">Novinkou letošního ročníku pak bude skutečnost, že během šesti festivalových dnů budou moci všichni akreditovaní účastníci využívat služeb jihlavské městské hromadné dopravy zcela zdarma. </w:t>
      </w:r>
    </w:p>
    <w:p>
      <w:pPr>
        <w:pStyle w:val="Normal"/>
        <w:rPr/>
      </w:pPr>
      <w:r>
        <w:rPr>
          <w:rFonts w:eastAsia="Calibri"/>
          <w:i/>
        </w:rPr>
        <w:t>„</w:t>
      </w:r>
      <w:r>
        <w:rPr>
          <w:i/>
        </w:rPr>
        <w:t>Velmi si vážím vstřícného gesta vedení města a dopravního podniku. Byl to náš dlouholetý sen a věřím, že právě takovéto zdánlivé drobnosti upevní dobrý pocit festivalových návštěvníků. Právě na péči o komfort diváků i festivalových hostů jsme se letos soustředili především,“</w:t>
      </w:r>
      <w:r>
        <w:rPr/>
        <w:t xml:space="preserve"> dodává Marek Hovorka.</w:t>
      </w:r>
    </w:p>
    <w:p>
      <w:pPr>
        <w:pStyle w:val="Normal"/>
        <w:rPr>
          <w:rFonts w:eastAsia="Calibri"/>
          <w:i/>
          <w:i/>
        </w:rPr>
      </w:pPr>
      <w:r>
        <w:rPr/>
        <w:t xml:space="preserve">S tím souvisí i zajištění pravidelné a příjemné dopravy pro festivalové hosty. Už dávno festival nevyužívá jen hotely v centru města, ale i v jeho širším okolí. Ubytovací kapacity jsou slabou stránkou jihlavského festivalu a minulý rok ukázaly mnohé limity. </w:t>
      </w:r>
    </w:p>
    <w:p>
      <w:pPr>
        <w:pStyle w:val="Normal"/>
        <w:rPr>
          <w:b/>
          <w:b/>
        </w:rPr>
      </w:pPr>
      <w:r>
        <w:rPr>
          <w:rFonts w:eastAsia="Calibri"/>
          <w:i/>
        </w:rPr>
        <w:t>„</w:t>
      </w:r>
      <w:r>
        <w:rPr>
          <w:i/>
        </w:rPr>
        <w:t>Bezprostředně po festivalu se mě na ministerstvu kultury ptali, proč jsme ještě v Jihlavě, když festivalu už nestačí. Ale my jsme v Jihlavě rádi, jen musíme zareagovat na nastalou situaci.  A tak jednou z dalších bezprostředních reakcí na minulý ročník, který byl v mnoha ohledech rekordní, je kvalitní a častá doprava hostů z odlehlejších míst. I v tomto směru nám napomohla jihlavská radnice a dopravní podnik se zavedením pravidelné autobusové dopravy, což nás těší.“</w:t>
      </w:r>
    </w:p>
    <w:p>
      <w:pPr>
        <w:pStyle w:val="Normal"/>
        <w:rPr>
          <w:b/>
          <w:b/>
        </w:rPr>
      </w:pPr>
      <w:r>
        <w:rPr>
          <w:b/>
        </w:rPr>
        <w:t>Nový kinosál, vyšší kvalita projekcí</w:t>
      </w:r>
    </w:p>
    <w:p>
      <w:pPr>
        <w:pStyle w:val="Normal"/>
        <w:rPr>
          <w:rFonts w:eastAsia="Calibri"/>
          <w:i/>
          <w:i/>
        </w:rPr>
      </w:pPr>
      <w:r>
        <w:rPr/>
        <w:t xml:space="preserve">Neméně významnou novinkou bude i navýšení počtu kinosálů ze šesti na sedm. Novým projekčním místem bude od letošního roku sál v Dělnickém domě Jihlava na Žižkově ulici, který rozšíří festivalovou kapacitu o dalších více než 400 míst. Kvalitu projekcí navíc podtrhne instalace moderní přenosné projekční DCP techniky ve dvou kinosálech, nabízející nejvyšší možnou zvukovou a obrazovou kvalitu. </w:t>
      </w:r>
    </w:p>
    <w:p>
      <w:pPr>
        <w:pStyle w:val="Normal"/>
        <w:rPr>
          <w:b/>
          <w:b/>
        </w:rPr>
      </w:pPr>
      <w:r>
        <w:rPr>
          <w:rFonts w:eastAsia="Calibri"/>
          <w:i/>
        </w:rPr>
        <w:t>„</w:t>
      </w:r>
      <w:r>
        <w:rPr>
          <w:i/>
        </w:rPr>
        <w:t xml:space="preserve">Při evaluaci uplynulého ročníku jsme se poprvé setkali se zvýšenou nespokojeností návštěvníků, kteří se poprvé nedostali během jednoho dne třeba na tři po sobě následující projekce. A nešlo o jednotlivce. Mnozí z nich nám následně napsali, že pokud by to takto mělo být i letos, přestanou do Jihlavy jezdit. To nechceme. Proto budujeme nový kinosál v Dělnickém domě, který bude fungovat také jako kino s reprízami těch divácky nejatraktivnějších titulů,“ </w:t>
      </w:r>
      <w:r>
        <w:rPr/>
        <w:t>vysvětluje Marek Hovorka.</w:t>
      </w:r>
    </w:p>
    <w:p>
      <w:pPr>
        <w:pStyle w:val="Normal"/>
        <w:rPr>
          <w:b/>
          <w:b/>
        </w:rPr>
      </w:pPr>
      <w:r>
        <w:rPr>
          <w:b/>
        </w:rPr>
        <w:t>Ji.hlava se rozrůstá i za hranice Jihlavy</w:t>
      </w:r>
    </w:p>
    <w:p>
      <w:pPr>
        <w:pStyle w:val="Normal"/>
        <w:rPr/>
      </w:pPr>
      <w:r>
        <w:rPr/>
        <w:t>Tím ale novinky letošního ročníku nekončí. Letos poprvé se totiž festivalové projekce dostanou i mimo Jihlavu</w:t>
      </w:r>
      <w:r>
        <w:rPr>
          <w:i/>
        </w:rPr>
        <w:t>. „Jako místo pro budoucí rozvoj festivalu jsme vybrali Třešť,“</w:t>
      </w:r>
      <w:r>
        <w:rPr/>
        <w:t xml:space="preserve"> dodává Marek Hovorka. </w:t>
      </w:r>
      <w:r>
        <w:rPr>
          <w:i/>
        </w:rPr>
        <w:t xml:space="preserve">„Pokud bude zájem o festival růst i v nadcházejících letech, Třešť je ideálním místem, které nabízí dva velké hotely, městské kino i kouzelné městské kulisy s pamětí Franze Kafky. Věříme, že právě projekce v Třešti mohou oslovit další diváky z Kraje Vysočina, kteří se do rušných festivalových míst zas až tak nehrnou, ale na promítané filmy by rádi zašli.“ </w:t>
      </w:r>
    </w:p>
    <w:p>
      <w:pPr>
        <w:pStyle w:val="Normal"/>
        <w:rPr>
          <w:b/>
          <w:b/>
        </w:rPr>
      </w:pPr>
      <w:r>
        <w:rPr/>
        <w:t xml:space="preserve">Od středy 28. října do neděle 1. listopadu bude každý večer místní městské kino Máj na Revoluční ulici promítat jeden český dokumentární film z programu. Festival tak poprvé ve své historii překročí hranice Jihlavy. </w:t>
      </w:r>
    </w:p>
    <w:p>
      <w:pPr>
        <w:pStyle w:val="Normal"/>
        <w:rPr>
          <w:b/>
          <w:b/>
        </w:rPr>
      </w:pPr>
      <w:r>
        <w:rPr>
          <w:b/>
        </w:rPr>
        <w:t>Godfrey Reggio autorem letošní festivalové znělky</w:t>
      </w:r>
    </w:p>
    <w:p>
      <w:pPr>
        <w:pStyle w:val="Normal"/>
        <w:rPr>
          <w:b/>
          <w:b/>
        </w:rPr>
      </w:pPr>
      <w:r>
        <w:rPr/>
        <w:t>Festivalovou znělku letos vytvoří americký režisér Godfrey Reggio, jeden z hlavních hostů uplynulého ročníku, který si svým charizmatem podmanil celé festivalové publikum. Festivalovou znělku vytvoří ve spolupráci s průkopníkem českého videoartu Woodym Vasulkou, který k ní namluví komentář. Letošní ročník tak naváže na loňský koncept, kdy byl autorem festivalové znělky Jan Němec, rovněž držitel jihlavské Ceny za přínos světové kinematografii. Tuto cenu v Ji.hlavě loni převzal také Godfrey Reggio, v minulosti pak i Woody Vasulka.</w:t>
      </w:r>
    </w:p>
    <w:p>
      <w:pPr>
        <w:pStyle w:val="Normal"/>
        <w:rPr>
          <w:b/>
          <w:b/>
        </w:rPr>
      </w:pPr>
      <w:r>
        <w:rPr>
          <w:b/>
        </w:rPr>
        <w:t>Česko-norská spolupráce DOC.STREAM na Ji.hlavě i v norském Bergenu</w:t>
      </w:r>
    </w:p>
    <w:p>
      <w:pPr>
        <w:pStyle w:val="Normal"/>
        <w:rPr/>
      </w:pPr>
      <w:r>
        <w:rPr/>
        <w:t xml:space="preserve">Průřez českou dokumentární tvorbou posledních let s důrazem na téma rodiny a za účasti některých tvůrců uvede díky jihlavskému projektu DOC.STREAM norský Mezinárodní festival dokumentárních filmů v Bergenu, který probíhá v posledním zářijovém týdnu (23. – 30. 9. 2015). </w:t>
      </w:r>
    </w:p>
    <w:p>
      <w:pPr>
        <w:pStyle w:val="Normal"/>
        <w:rPr/>
      </w:pPr>
      <w:bookmarkStart w:id="0" w:name="_GoBack"/>
      <w:bookmarkEnd w:id="0"/>
      <w:r>
        <w:rPr/>
        <w:t xml:space="preserve">Součástí bergenského festivalu bude i setkání českých a norských dokumentaristů </w:t>
      </w:r>
      <w:r>
        <w:rPr>
          <w:b/>
        </w:rPr>
        <w:t>DOC.STREAM Know-how Exchange</w:t>
      </w:r>
      <w:r>
        <w:rPr/>
        <w:t xml:space="preserve">, které bude pokračovat o měsíc později na MFDF Ji.hlava. Stejně tak se mohou čeští diváci těšit na projekce norských dokumentů i na setkání se zástupci norské dokumentární kinematografie. </w:t>
      </w:r>
    </w:p>
    <w:p>
      <w:pPr>
        <w:pStyle w:val="Normal"/>
        <w:rPr>
          <w:b/>
          <w:b/>
        </w:rPr>
      </w:pPr>
      <w:r>
        <w:rPr/>
        <w:t xml:space="preserve">Aktivity nového projektu </w:t>
      </w:r>
      <w:r>
        <w:rPr>
          <w:b/>
        </w:rPr>
        <w:t xml:space="preserve">DOC.STREAM CZE/NOR </w:t>
      </w:r>
      <w:r>
        <w:rPr/>
        <w:t xml:space="preserve">rovněž propojí významné filmové instituce v České republice a Norsku, které tak přispívají k rozvoji vzájemné spolupráce i poznání filmového prostředí v obou zemích. Více o projektu: </w:t>
      </w:r>
      <w:hyperlink r:id="rId2">
        <w:r>
          <w:rPr>
            <w:rStyle w:val="InternetLink"/>
          </w:rPr>
          <w:t>http://www.dokument-festival.cz/about.us/year-round-activities/doc.stream/norway/about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ejlevnější akreditace k dostání právě teď</w:t>
      </w:r>
    </w:p>
    <w:p>
      <w:pPr>
        <w:pStyle w:val="Normal"/>
        <w:rPr/>
      </w:pPr>
      <w:r>
        <w:rPr/>
        <w:t xml:space="preserve">Jenom do 10. září mají návštěvníci festivalu možnost zakoupit akreditaci za nejvýhodnější možnou cenu 350 korun a získat tak vstup na všechny festivalové projekce, vstup na doprovodné akce za sníženou symbolickou částku 30 korun a nově také cestování jihlavskou hromadnou dopravou zdarma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rebuchetMS-Bold" w:cs="Times New Roman"/>
          <w:b/>
          <w:b/>
          <w:bCs/>
          <w:color w:val="000000"/>
          <w:kern w:val="2"/>
          <w:sz w:val="20"/>
          <w:szCs w:val="20"/>
          <w:u w:val="single" w:color="000000"/>
        </w:rPr>
      </w:pPr>
      <w:r>
        <w:rPr>
          <w:rFonts w:eastAsia="TrebuchetMS-Bold" w:cs="Times New Roman" w:ascii="Times New Roman" w:hAnsi="Times New Roman"/>
          <w:b/>
          <w:bCs/>
          <w:color w:val="000000"/>
          <w:kern w:val="2"/>
          <w:sz w:val="20"/>
          <w:szCs w:val="20"/>
          <w:u w:val="single" w:color="000000"/>
        </w:rPr>
        <w:t>PARTNEŘI a SPONZOŘI</w:t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27"/>
      </w:tblGrid>
      <w:tr>
        <w:trPr/>
        <w:tc>
          <w:tcPr>
            <w:tcW w:w="45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Festival podpořili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Ministerstvo kultury ČR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Státní fond kinematografi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Statutární město Jihlava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Creative Europe MEDIA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Kraj Vysočina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ROP Jihovýchod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Velvyslanectví Nizozemského království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Rakouské kulturní fórum v Praze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Francouzský institut v Praze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Polský institut v Praz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Velvyslanectví Dánského království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Velvyslanectví Státu Izrael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Ballasiho institute - Maďarský institut Praha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-Bold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Slovenský institut v Praz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Partneři Industry sekc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Asociace producentů v audiovizi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Středoevropská iniciativa (Central European Initiative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-Bold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Kancelář Kreativní Evropa - MEDIA v České republice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Spolupořadatelé Emerging Producers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-Bold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Kancelář Kreativní Evropa - MEDIA &amp; Danish Film Institut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Spolupořadatel Industry sekc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-Bold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Institut dokumentárního filmu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>Partneři DOC.STREAM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Fond EHP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-Bold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Fond Partnerství Programu švýcarsko-české spolupráce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Partnerský projekt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-Bold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Doc Alliance Films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Generální mediální partner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-Bold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Česká televiz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Hlavní mediální partneři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Český rozhlas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Lidové noviny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-Bold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Respekt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Oficiální festivalový vůz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-Bold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Hyundai / AC ROZKOŠ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Oficiální přepravní partner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-Bold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TNT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Partneři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-Bold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Automotive Lighting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Regionální partneři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Ammeraal Beltech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Chesterton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DAFE-PLAST Jihlava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Gold Crystal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Javab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Kronospan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PSJ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Sepos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eastAsia="TrebuchetMS-Bold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Yashica s.r.o., reklamní agentura</w:t>
            </w:r>
          </w:p>
        </w:tc>
        <w:tc>
          <w:tcPr>
            <w:tcW w:w="45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Dodavatel bezpečnostních služeb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-Bold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Top Security, dceřinná společnost NOKIKA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Dodavatel IT služeb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-Bold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Abuco ICT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Mediální partneři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A2larm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aktualně.cz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Art &amp; Antique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Cinema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Cinepur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Deník Referendum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Film a doba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His Voice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Host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Iluminace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Literární noviny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Nový Prostor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Plakát s.r.o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Rádio 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Revolver Revue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-Bold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Xantypa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Regionální mediální partneři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Jihlavské listy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Jihlavský deník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Hitradio Vysočina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-Bold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SNIP &amp; CO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Zahraniční mediální partneři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Film New Europ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Kinečko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Kino Ikon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 </w:t>
            </w: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Mediální spolupráce </w:t>
            </w: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 </w:t>
            </w: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25 fps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7.G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ArtMap.cz Dějiny a současnost festivalguide.cz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H_aluz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rebuchetMS;Arial" w:cs="Times New Roman" w:ascii="Times New Roman" w:hAnsi="Times New Roman"/>
                  <w:color w:val="000000"/>
                  <w:kern w:val="2"/>
                  <w:sz w:val="20"/>
                  <w:szCs w:val="20"/>
                  <w:u w:val="none"/>
                </w:rPr>
                <w:t>kinema.sk</w:t>
              </w:r>
            </w:hyperlink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kult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protisedi.cz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Rozrazil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-Bold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tvar UNI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-Bold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 w:color="000000"/>
              </w:rPr>
              <w:t xml:space="preserve">Dále spolupracujem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FAMU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Oblastní galerie Vysočiny v Jihlavě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Nakladatelství AMU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Národní filmový archiv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eastAsia="TrebuchetMS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rebuchetMS;Arial" w:cs="Times New Roman" w:ascii="Times New Roman" w:hAnsi="Times New Roman"/>
                <w:color w:val="000000"/>
                <w:kern w:val="2"/>
                <w:sz w:val="20"/>
                <w:szCs w:val="20"/>
              </w:rPr>
              <w:t>Vysoká škola polytechnická Jihlava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rebuchetMS-Bold" w:cs="Times New Roman"/>
          <w:b/>
          <w:b/>
          <w:bCs/>
          <w:color w:val="000000"/>
          <w:kern w:val="2"/>
          <w:sz w:val="20"/>
          <w:szCs w:val="20"/>
          <w:u w:val="single" w:color="000000"/>
        </w:rPr>
      </w:pPr>
      <w:r>
        <w:rPr>
          <w:rFonts w:eastAsia="TrebuchetMS-Bold" w:cs="Times New Roman" w:ascii="Times New Roman" w:hAnsi="Times New Roman"/>
          <w:b/>
          <w:bCs/>
          <w:color w:val="000000"/>
          <w:kern w:val="2"/>
          <w:sz w:val="20"/>
          <w:szCs w:val="20"/>
          <w:u w:val="single" w:color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Arial" w:hAnsi="TrebuchetMS;Arial" w:eastAsia="TrebuchetMS;Arial" w:cs="TrebuchetMS;Arial"/>
          <w:color w:val="000000"/>
          <w:kern w:val="2"/>
          <w:sz w:val="20"/>
          <w:szCs w:val="20"/>
        </w:rPr>
      </w:pPr>
      <w:r>
        <w:rPr>
          <w:rFonts w:eastAsia="TrebuchetMS;Arial" w:cs="TrebuchetMS;Arial" w:ascii="TrebuchetMS;Arial" w:hAnsi="TrebuchetMS;Arial"/>
          <w:color w:val="000000"/>
          <w:kern w:val="2"/>
          <w:sz w:val="20"/>
          <w:szCs w:val="20"/>
        </w:rPr>
        <w:t>   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M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6" w:leader="none"/>
        <w:tab w:val="right" w:pos="9072" w:leader="none"/>
      </w:tabs>
      <w:spacing w:before="0" w:after="0"/>
      <w:jc w:val="right"/>
      <w:rPr/>
    </w:pPr>
    <w:r>
      <w:rPr>
        <w:rFonts w:cs="Times New Roman" w:ascii="Times New Roman" w:hAnsi="Times New Roman"/>
        <w:i/>
        <w:iCs/>
      </w:rPr>
      <w:t>Pro více informací volejte: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6" w:leader="none"/>
        <w:tab w:val="right" w:pos="9072" w:leader="none"/>
      </w:tabs>
      <w:spacing w:before="0" w:after="0"/>
      <w:jc w:val="right"/>
      <w:rPr/>
    </w:pPr>
    <w:r>
      <w:rPr>
        <w:rFonts w:cs="Times New Roman" w:ascii="Times New Roman" w:hAnsi="Times New Roman"/>
        <w:i/>
        <w:iCs/>
      </w:rPr>
      <w:t xml:space="preserve">Michaela Cmíralová  + 420 774 101 652 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6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  <w:i/>
        <w:i/>
        <w:iCs/>
      </w:rPr>
    </w:pPr>
    <w:hyperlink r:id="rId1">
      <w:r>
        <w:rPr>
          <w:rStyle w:val="InternetLink"/>
          <w:rFonts w:cs="Times New Roman" w:ascii="Times New Roman" w:hAnsi="Times New Roman"/>
          <w:color w:val="00000A"/>
          <w:kern w:val="2"/>
          <w:sz w:val="22"/>
          <w:sz w:val="22"/>
          <w:szCs w:val="22"/>
        </w:rPr>
        <w:t>media@dokument-festival.cz</w:t>
      </w:r>
    </w:hyperlink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6" w:leader="none"/>
        <w:tab w:val="right" w:pos="9072" w:leader="none"/>
      </w:tabs>
      <w:spacing w:before="0" w:after="0"/>
      <w:jc w:val="right"/>
      <w:rPr/>
    </w:pPr>
    <w:r>
      <w:rPr>
        <w:rFonts w:cs="Times New Roman" w:ascii="Times New Roman" w:hAnsi="Times New Roman"/>
        <w:i/>
        <w:iCs/>
      </w:rPr>
      <w:t>Marek Hovorka +420 608</w:t>
    </w:r>
    <w:r>
      <w:rPr>
        <w:i/>
        <w:iCs/>
      </w:rPr>
      <w:t> </w:t>
    </w:r>
    <w:r>
      <w:rPr>
        <w:rFonts w:cs="Times New Roman" w:ascii="Times New Roman" w:hAnsi="Times New Roman"/>
        <w:i/>
        <w:iCs/>
      </w:rPr>
      <w:t>183</w:t>
    </w:r>
    <w:r>
      <w:rPr>
        <w:i/>
        <w:iCs/>
      </w:rPr>
      <w:t> </w:t>
    </w:r>
    <w:r>
      <w:rPr>
        <w:rFonts w:cs="Times New Roman" w:ascii="Times New Roman" w:hAnsi="Times New Roman"/>
        <w:i/>
        <w:iCs/>
      </w:rPr>
      <w:t>04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808080"/>
      </w:rPr>
      <w:t xml:space="preserve">Mezinárodní </w:t>
    </w:r>
    <w:r>
      <w:rPr>
        <w:rFonts w:cs="Times New Roman" w:ascii="Times New Roman" w:hAnsi="Times New Roman"/>
        <w:color w:val="808080"/>
        <w:lang w:val="pt-PT"/>
      </w:rPr>
      <w:t>festival dokument</w:t>
    </w:r>
    <w:r>
      <w:rPr>
        <w:rFonts w:cs="Times New Roman" w:ascii="Times New Roman" w:hAnsi="Times New Roman"/>
        <w:color w:val="808080"/>
      </w:rPr>
      <w:t>ární</w:t>
    </w:r>
    <w:r>
      <w:rPr>
        <w:rFonts w:cs="Times New Roman" w:ascii="Times New Roman" w:hAnsi="Times New Roman"/>
        <w:color w:val="808080"/>
        <w:lang w:val="sv-SE"/>
      </w:rPr>
      <w:t>ch film</w:t>
    </w:r>
    <w:r>
      <w:rPr>
        <w:rFonts w:cs="Times New Roman" w:ascii="Times New Roman" w:hAnsi="Times New Roman"/>
        <w:color w:val="808080"/>
      </w:rPr>
      <w:t>ů Ji.hlava 2015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Tisková zpráva, 21. 8. 20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Hyperlink0">
    <w:name w:val="Hyperlink.0"/>
    <w:basedOn w:val="DefaultParagraphFont"/>
    <w:qFormat/>
    <w:rPr>
      <w:color w:val="0000FF"/>
      <w:kern w:val="2"/>
      <w:sz w:val="22"/>
      <w:szCs w:val="22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ument-festival.cz/about.us/year-round-activities/doc.stream/norway/about" TargetMode="External"/><Relationship Id="rId3" Type="http://schemas.openxmlformats.org/officeDocument/2006/relationships/hyperlink" Target="http://kinema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dokument-festiva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JS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5:00Z</dcterms:created>
  <dc:creator>Lektor</dc:creator>
  <dc:description/>
  <dc:language>en-US</dc:language>
  <cp:lastModifiedBy>Ludmila Kučerová</cp:lastModifiedBy>
  <cp:lastPrinted>2015-08-20T15:31:00Z</cp:lastPrinted>
  <dcterms:modified xsi:type="dcterms:W3CDTF">2015-09-1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