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TEXTcerny"/>
        <w:numPr>
          <w:ilvl w:val="0"/>
          <w:numId w:val="0"/>
        </w:numPr>
        <w:rPr>
          <w:sz w:val="60"/>
        </w:rPr>
      </w:pPr>
      <w:r>
        <w:rPr>
          <w:sz w:val="6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709" w:top="2268" w:footer="709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Jan Švankmajer: Surrealistický večer v Brusel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color w:val="C00000"/>
          <w:sz w:val="22"/>
          <w:szCs w:val="22"/>
        </w:rPr>
      </w:pPr>
      <w:r>
        <w:rPr>
          <w:rFonts w:cs="Verdana" w:ascii="Verdana" w:hAnsi="Verdana"/>
          <w:b/>
          <w:color w:val="C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Tisková zpráva, 8. 4. 2013, Praha, Česká centr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České centrum v Bruselu ve spolupráci se Zastoupením hl. města Prahy v Bruselu a Cinéma Nova připravilo surrealistický večer s Janem Švankmajerem. Autor navštíví Brusel při příležitosti zahájení výstavy Skupiny česko-slovenských surrealistů „Jiný vzduch“ konané v Pražském domě. Uvedení filmu „Přežít svůj život“ ve středu 10. dubna 2013 od 19:00 v Cinéma Nova bude předcházet autorské čtení poezie Jana Švankmajera a surrealistického básníka Josefa Jandy s průvodním slovem dalšího z českých surrealistů Bruna Solařík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an Švankmajer</w:t>
      </w:r>
      <w:r>
        <w:rPr/>
        <w:t xml:space="preserve"> (nar. 1934) patří k předním představitelům české filmové a výtvarné scény posledních čtyřiceti let. Jeho dílo je v dominantní míře určováno filozofií a tvůrčími postupy surrealismu. Švankmajerova filmová tvorba je neoddělitelně spjata s jeho ostatními výtvarnými projevy. Je uznáván jako jeden z nejlepších světových animátorů a v současnosti patří k patrně nejrespektovanějším českým filmovým tvůrcům. Je považován za vizionáře, který obor významně obohatil a jehož práce inspirují studenty animace po celém svět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lm „Přežít svůj život (teorie a praxe)“ bude promítán v českém znění s francouzskými a anglickými titulky a má, slovy samotného Švankmajera, podobu „komedie, které se nikdo nesměje“. Jak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autorově tvorbě běžné, i v tomto snímku lze najít mnoho symbolických odkazů na základní motivy surrealismu, a to v prvé řadě na sny a umění snít, dále sexuální symboly a základní motivy psychoanalýzy - incest či Oidipův komplex. Samotný příběh je založen na kombinaci reality a snu, které se vzájemně prolínají a ovlivňuj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Jan Švankmajer má v Belgii velké množství obdivovatelů. Kde jinde, než v kolébce surrealismu dokáží ocenit jeho snové filmy. Jsme rádi, že pan Švankmajer představí i svou poezii a další díla v rámci výstavy ´Jiný vzduch´“,</w:t>
      </w:r>
      <w:r>
        <w:rPr/>
        <w:t xml:space="preserve"> uvedla Kristina Prunerová, ředitelka Českého centra v Bruse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filmovou projekci Jana Švankmajra navazuje výstava Skupiny česko-slovenských surrealistů „Jiný vzduch v kostce“ (Other Air in a Nutshell), ve které jsou kromě Jana Švankmajera zastoupena díla celé řady dalších významných představitelů tohoto uměleckého smě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Jiný vzduch v kostce / 1990–2012</w:t>
      </w:r>
    </w:p>
    <w:p>
      <w:pPr>
        <w:pStyle w:val="Normal"/>
        <w:jc w:val="both"/>
        <w:rPr>
          <w:i/>
          <w:i/>
          <w:color w:val="1F497D"/>
        </w:rPr>
      </w:pPr>
      <w:r>
        <w:rPr>
          <w:i/>
          <w:color w:val="1F497D"/>
        </w:rPr>
        <w:t>Retrospektivní výstava Skupiny česko-slovenských surrealistů</w:t>
      </w:r>
    </w:p>
    <w:p>
      <w:pPr>
        <w:pStyle w:val="Normal"/>
        <w:jc w:val="both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jc w:val="both"/>
        <w:rPr/>
      </w:pPr>
      <w:r>
        <w:rPr/>
        <w:t xml:space="preserve">Leonidas Kryvošej, Přemysl Martinec, Kateřina Piňosová, Martin Stejskal, Eva Švankmajerová, Jan Švankmajer a dvacet dalších spolutvůrců současného surrealismu představí v reprezentativním výběru bezmála sto děl z uplynulého dvacetiletí činnosti Skupiny česko-slovenský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rrealistů. Období po roce 1989 prokazuje, že surrealistická obrazotvornost směřuje k určité syntéze neřízeného myšlení a kritického vědomí, k autentickému propojení imaginativních a rozumových složek tvůrčího proce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trospektivní expozice JINÝ VZDUCH (1990–2012) samovolně sleduje určitý časový rytmus: před dvaceti lety totiž v pražské galerii Mánes proběhla výstava Surrealistické skupiny v Československu TŘETÍ ARCHA, která tehdy mapovala vlastní činnost mezi lety 1970–1991. </w:t>
      </w:r>
      <w:r>
        <w:rPr>
          <w:i/>
        </w:rPr>
        <w:t xml:space="preserve">Jiný vzduch </w:t>
      </w:r>
      <w:r>
        <w:rPr/>
        <w:t>navazuje právě rokem 1991 s cílem dokumentovat kontinuitu surrealismu započatou  roku 1934 založením Skupiny surrealistů v ČS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tava v prostorách Pražského domu v Bruselu (avenue Palmerston 16, 1000 Brusel) je přístupna veřejnosti od </w:t>
      </w:r>
    </w:p>
    <w:p>
      <w:pPr>
        <w:pStyle w:val="Normal"/>
        <w:jc w:val="both"/>
        <w:rPr/>
      </w:pPr>
      <w:r>
        <w:rPr/>
        <w:t xml:space="preserve">12. dubna do 17. května, vždy ve všední dny od 10:00 do 12:00 a od 14:00 do 18:00 hod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www.czechcentre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>***</w:t>
      </w:r>
    </w:p>
    <w:p>
      <w:pPr>
        <w:pStyle w:val="Normal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02PODTITULEKmodry"/>
        <w:spacing w:before="0" w:after="0"/>
        <w:jc w:val="both"/>
        <w:rPr>
          <w:bCs w:val="false"/>
          <w:i/>
          <w:i/>
          <w:color w:val="000000"/>
          <w:kern w:val="0"/>
          <w:sz w:val="22"/>
          <w:szCs w:val="22"/>
        </w:rPr>
      </w:pPr>
      <w:r>
        <w:rPr>
          <w:bCs w:val="false"/>
          <w:i/>
          <w:color w:val="000000"/>
          <w:kern w:val="0"/>
          <w:sz w:val="22"/>
          <w:szCs w:val="22"/>
        </w:rPr>
        <w:t xml:space="preserve">ČESKÁ CENTRA 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Česká centra jsou agenturou Ministerstva zahraničních věcí pro propagaci ČR v zahraničí. Prosazují českou kulturní scénu na mezinárodním poli. Síť Českých center působí z 21 zahraničních metropolí tří kontinentů. Generální ředitelkou Českých center je Vilma Anýžová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eská centra v oblasti výtvarného umě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orují účast českého zastoupení na významných mezinárodních přehlídkách, veletrzích a realizují doprovodné programy s designéry.</w:t>
      </w:r>
    </w:p>
    <w:p>
      <w:pPr>
        <w:pStyle w:val="Normal"/>
        <w:ind w:left="1005" w:hanging="100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sou partnery významných českých designových soutěží (Nový zboží, CzechGrand Design, Bienále Brno), vítězům cen zajištují zahraniční rezidenční stáže.</w:t>
      </w:r>
    </w:p>
    <w:p>
      <w:pPr>
        <w:pStyle w:val="Odstavecseseznamem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rganizují výstavy, módní přehlídky, workshopy a další akce pro prezentaci českého designu ve světě.</w:t>
      </w:r>
    </w:p>
    <w:p>
      <w:pPr>
        <w:pStyle w:val="Odstavecseseznamem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00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niciují a podporují projekty českých umělců v zahraničních galeriích. </w:t>
      </w:r>
    </w:p>
    <w:p>
      <w:pPr>
        <w:pStyle w:val="Odstavecseseznamem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008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Ve vlastních výstavních prostorách prioritně představují současné  výtvarníky  s propojením na místní umělce a instituce. </w:t>
      </w:r>
    </w:p>
    <w:p>
      <w:pPr>
        <w:pStyle w:val="Odstavecseseznamem"/>
        <w:tabs>
          <w:tab w:val="clear" w:pos="708"/>
          <w:tab w:val="left" w:pos="1008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008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Podporují českou účast na mezinárodních veletrzích výtvarného umění a realizují doprovodné programy jako např. diskuse, workshopy apod.</w:t>
      </w:r>
    </w:p>
    <w:p>
      <w:pPr>
        <w:pStyle w:val="Barevnseznamzvraznn1"/>
        <w:jc w:val="both"/>
        <w:rPr>
          <w:rFonts w:ascii="Times New Roman" w:hAnsi="Times New Roman" w:cs="Times New Roman"/>
          <w:b/>
          <w:b/>
          <w:i/>
          <w:i/>
          <w:color w:val="333333"/>
        </w:rPr>
      </w:pPr>
      <w:r>
        <w:rPr>
          <w:rFonts w:cs="Times New Roman" w:ascii="Times New Roman" w:hAnsi="Times New Roman"/>
          <w:b/>
          <w:i/>
          <w:color w:val="333333"/>
        </w:rPr>
      </w:r>
    </w:p>
    <w:p>
      <w:pPr>
        <w:pStyle w:val="Barevnseznamzvraznn1"/>
        <w:jc w:val="both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ontakty pro novinář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Česká centra - ústředí</w:t>
        <w:tab/>
        <w:br/>
        <w:t>Petra Jungwirthová, odd. komunikace</w:t>
        <w:tab/>
        <w:br/>
        <w:t>mobil: 725 890 030</w:t>
        <w:tab/>
        <w:br/>
        <w:t xml:space="preserve">e-mail </w:t>
      </w:r>
      <w:hyperlink r:id="rId7">
        <w:r>
          <w:rPr>
            <w:rStyle w:val="InternetLink"/>
            <w:sz w:val="20"/>
            <w:szCs w:val="20"/>
          </w:rPr>
          <w:t>jungwirthova@czech.cz</w:t>
        </w:r>
      </w:hyperlink>
      <w:r>
        <w:rPr>
          <w:sz w:val="20"/>
          <w:szCs w:val="20"/>
        </w:rPr>
        <w:tab/>
        <w:br/>
        <w:br/>
        <w:t>České centrum Brusel</w:t>
        <w:br/>
        <w:t xml:space="preserve">Kristina Prunerová, ředitelka ČC Brusel </w:t>
        <w:br/>
        <w:t>IP: + 420 234 668 314</w:t>
        <w:tab/>
        <w:br/>
        <w:t xml:space="preserve">e-mail: </w:t>
      </w:r>
      <w:r>
        <w:rPr>
          <w:color w:val="1F497D"/>
          <w:sz w:val="20"/>
          <w:szCs w:val="20"/>
          <w:u w:val="single"/>
        </w:rPr>
        <w:t>prunerova</w:t>
      </w:r>
      <w:hyperlink r:id="rId8">
        <w:r>
          <w:rPr>
            <w:rStyle w:val="InternetLink"/>
            <w:color w:val="1F497D"/>
            <w:sz w:val="20"/>
            <w:szCs w:val="20"/>
          </w:rPr>
          <w:t>@czech.cz</w:t>
        </w:r>
      </w:hyperlink>
      <w:r>
        <w:rPr/>
        <w:br/>
        <w:br/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60475</wp:posOffset>
          </wp:positionH>
          <wp:positionV relativeFrom="page">
            <wp:posOffset>9695815</wp:posOffset>
          </wp:positionV>
          <wp:extent cx="2278380" cy="5943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260475</wp:posOffset>
          </wp:positionH>
          <wp:positionV relativeFrom="page">
            <wp:posOffset>9695815</wp:posOffset>
          </wp:positionV>
          <wp:extent cx="2278380" cy="59436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0</wp:posOffset>
          </wp:positionH>
          <wp:positionV relativeFrom="page">
            <wp:posOffset>0</wp:posOffset>
          </wp:positionV>
          <wp:extent cx="360045" cy="106686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" r="-10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1066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381635</wp:posOffset>
          </wp:positionV>
          <wp:extent cx="3543300" cy="1259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7200900</wp:posOffset>
          </wp:positionH>
          <wp:positionV relativeFrom="page">
            <wp:posOffset>0</wp:posOffset>
          </wp:positionV>
          <wp:extent cx="360045" cy="10668635"/>
          <wp:effectExtent l="0" t="0" r="0" b="0"/>
          <wp:wrapNone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" r="-10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1066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28700</wp:posOffset>
          </wp:positionH>
          <wp:positionV relativeFrom="paragraph">
            <wp:posOffset>-381635</wp:posOffset>
          </wp:positionV>
          <wp:extent cx="3543300" cy="125984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20"/>
      <w:outlineLvl w:val="0"/>
    </w:pPr>
    <w:rPr>
      <w:color w:val="D0142A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color w:val="CF142B"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2E63"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2PODTITULEKmodry">
    <w:name w:val="_02_PODTITULEK-modry"/>
    <w:basedOn w:val="Normal"/>
    <w:qFormat/>
    <w:pPr>
      <w:spacing w:lineRule="exact" w:line="280" w:before="200" w:after="80"/>
    </w:pPr>
    <w:rPr>
      <w:b/>
      <w:bCs/>
      <w:color w:val="002E63"/>
      <w:kern w:val="2"/>
      <w:sz w:val="20"/>
    </w:rPr>
  </w:style>
  <w:style w:type="paragraph" w:styleId="01TITULEKcerveny">
    <w:name w:val="_01_TITULEK-cerveny"/>
    <w:basedOn w:val="Heading1"/>
    <w:qFormat/>
    <w:pPr>
      <w:numPr>
        <w:ilvl w:val="0"/>
        <w:numId w:val="0"/>
      </w:numPr>
      <w:spacing w:before="0" w:after="720"/>
      <w:outlineLvl w:val="9"/>
    </w:pPr>
    <w:rPr>
      <w:vertAlign w:val="superscript"/>
    </w:rPr>
  </w:style>
  <w:style w:type="paragraph" w:styleId="04TEXTcerny">
    <w:name w:val="_04_TEXT-cerny"/>
    <w:basedOn w:val="Normal"/>
    <w:qFormat/>
    <w:pPr>
      <w:spacing w:lineRule="exact" w:line="200"/>
    </w:pPr>
    <w:rPr>
      <w:kern w:val="2"/>
      <w:sz w:val="16"/>
      <w:szCs w:val="12"/>
    </w:rPr>
  </w:style>
  <w:style w:type="paragraph" w:styleId="03PODTITULEKcerveny">
    <w:name w:val="_03_PODTITULEK-cerveny"/>
    <w:basedOn w:val="Heading2"/>
    <w:qFormat/>
    <w:pPr>
      <w:numPr>
        <w:ilvl w:val="0"/>
        <w:numId w:val="0"/>
      </w:numPr>
      <w:spacing w:before="200" w:after="80"/>
      <w:outlineLvl w:val="9"/>
    </w:pPr>
    <w:rPr/>
  </w:style>
  <w:style w:type="paragraph" w:styleId="Barevnseznamzvraznn1">
    <w:name w:val="Barevný seznam – zvýraznění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czechcentres.cz/" TargetMode="External"/><Relationship Id="rId7" Type="http://schemas.openxmlformats.org/officeDocument/2006/relationships/hyperlink" Target="mailto:jungwirthova@czech.cz" TargetMode="External"/><Relationship Id="rId8" Type="http://schemas.openxmlformats.org/officeDocument/2006/relationships/hyperlink" Target="mailto:komunikace@czech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_TiskovaZprava_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52:00Z</dcterms:created>
  <dc:creator>SCC</dc:creator>
  <dc:description/>
  <dc:language>en-US</dc:language>
  <cp:lastModifiedBy>admin</cp:lastModifiedBy>
  <cp:lastPrinted>2013-04-08T17:25:00Z</cp:lastPrinted>
  <dcterms:modified xsi:type="dcterms:W3CDTF">2013-04-08T15:52:00Z</dcterms:modified>
  <cp:revision>2</cp:revision>
  <dc:subject/>
  <dc:title>TITULEK TITULEK TITULEK</dc:title>
</cp:coreProperties>
</file>