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19680" cy="452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260" w:leader="none"/>
          <w:tab w:val="left" w:pos="250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isková zpráva – Jeden svět 2014 – podrobný program</w:t>
      </w:r>
    </w:p>
    <w:p>
      <w:pPr>
        <w:pStyle w:val="Normal"/>
        <w:tabs>
          <w:tab w:val="clear" w:pos="709"/>
          <w:tab w:val="left" w:pos="1260" w:leader="none"/>
          <w:tab w:val="left" w:pos="250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9. března 2014</w:t>
      </w:r>
    </w:p>
    <w:p>
      <w:pPr>
        <w:pStyle w:val="Normal"/>
        <w:tabs>
          <w:tab w:val="clear" w:pos="709"/>
          <w:tab w:val="left" w:pos="1260" w:leader="none"/>
          <w:tab w:val="left" w:pos="250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1260" w:leader="none"/>
          <w:tab w:val="left" w:pos="250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robný program festivalu o lidských právech Jeden svět Hradec Králové 2014</w:t>
      </w:r>
    </w:p>
    <w:p>
      <w:pPr>
        <w:pStyle w:val="Normal"/>
        <w:tabs>
          <w:tab w:val="clear" w:pos="709"/>
          <w:tab w:val="left" w:pos="1260" w:leader="none"/>
          <w:tab w:val="left" w:pos="250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stival Jeden svět 2014 24.–27. března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24. po</w:t>
        <w:tab/>
        <w:tab/>
        <w:t>17.00</w:t>
        <w:tab/>
        <w:t xml:space="preserve">Prales tančících duchů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(diskuze s doktorandkou studijního oboru Africká studia na katedře politoligie Mgr. Petrou Pejcharovou z FF UHK, dvojitý vítězný film festivalu)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</w:r>
      <w:r>
        <w:rPr>
          <w:rFonts w:cs="Verdana" w:ascii="Verdana" w:hAnsi="Verdana"/>
          <w:b/>
          <w:bCs/>
          <w:color w:val="auto"/>
          <w:sz w:val="20"/>
          <w:szCs w:val="20"/>
        </w:rPr>
        <w:t>18.30</w:t>
        <w:tab/>
        <w:t>Počátky</w:t>
        <w:tab/>
        <w:tab/>
        <w:t>Studio Garsonka</w:t>
        <w:tab/>
        <w:tab/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ab/>
        <w:t>20.00</w:t>
        <w:tab/>
        <w:t>S chutí do toho! – slavnostní zahájení festivalu Jeden svět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(za účasti primátora Zdeňka Finka, náměstkyně Anny Maclové a ředitele hradecké pobočky Úřadu práce Martina Horáka, který bude po skončení diskutovat s diváky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út</w:t>
        <w:tab/>
        <w:t>10.00</w:t>
        <w:tab/>
        <w:t>Všechno je možné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</w:t>
        <w:tab/>
        <w:t>Senior bio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16.00 Odpoledne pro rodiče s dětmi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– připravujeme společně s Muzeem východních Čech</w:t>
        <w:tab/>
      </w:r>
      <w:r>
        <w:rPr>
          <w:rFonts w:cs="Verdana" w:ascii="Verdana" w:hAnsi="Verdana"/>
          <w:b/>
          <w:bCs/>
          <w:color w:val="auto"/>
          <w:sz w:val="20"/>
          <w:szCs w:val="20"/>
        </w:rPr>
        <w:t>Dvorana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</w:r>
      <w:r>
        <w:rPr>
          <w:rFonts w:cs="Verdana" w:ascii="Verdana" w:hAnsi="Verdana"/>
          <w:b/>
          <w:bCs/>
          <w:color w:val="auto"/>
          <w:sz w:val="20"/>
          <w:szCs w:val="20"/>
        </w:rPr>
        <w:t>17.30</w:t>
        <w:tab/>
        <w:t>Projekt Příroda</w:t>
        <w:tab/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>18.30</w:t>
        <w:tab/>
        <w:t>Chicago Girl</w:t>
        <w:tab/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</w:r>
      <w:r>
        <w:rPr>
          <w:rFonts w:cs="Verdana" w:ascii="Verdana" w:hAnsi="Verdana"/>
          <w:b/>
          <w:bCs/>
          <w:color w:val="auto"/>
          <w:sz w:val="20"/>
          <w:szCs w:val="20"/>
        </w:rPr>
        <w:t>Studio Garsonka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(diskuze s Mgr. Janou Kostrounovou, doktorandkou studijního oboru Africká studia na katedře politoligie FF UHK)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</w:r>
      <w:r>
        <w:rPr>
          <w:rFonts w:cs="Verdana" w:ascii="Verdana" w:hAnsi="Verdana"/>
          <w:b/>
          <w:bCs/>
          <w:color w:val="auto"/>
          <w:sz w:val="20"/>
          <w:szCs w:val="20"/>
        </w:rPr>
        <w:t>20.00</w:t>
        <w:tab/>
        <w:t>Raduga – slavnost duhy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  <w:t xml:space="preserve"> (diskuze s režisérem film Zdeňkem N. Bričkovským)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</w:r>
      <w:r>
        <w:rPr>
          <w:rFonts w:cs="Verdana" w:ascii="Verdana" w:hAnsi="Verdana"/>
          <w:b/>
          <w:bCs/>
          <w:color w:val="auto"/>
          <w:sz w:val="20"/>
          <w:szCs w:val="20"/>
        </w:rPr>
        <w:t>20.00</w:t>
        <w:tab/>
        <w:t>Na sever od slunce</w:t>
        <w:tab/>
        <w:tab/>
        <w:t xml:space="preserve">AFK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(diskuze s Vítězslavem Loudou – koordinátorem AFK, projekce bude v aule Univerzity Hradec Králové na budově A) 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26. st</w:t>
        <w:tab/>
        <w:t>10.00</w:t>
        <w:tab/>
        <w:t>Podezřelá čokoláda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</w:t>
        <w:tab/>
        <w:tab/>
        <w:t>Baby bio (pro rodiče s dětmi)</w:t>
        <w:tab/>
        <w:tab/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</w: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16.00 </w:t>
        <w:tab/>
        <w:t>Šmelitex – mý věci, tvý věci</w:t>
        <w:tab/>
        <w:t>Dvorana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  <w:t>(bleší trh)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</w:r>
      <w:r>
        <w:rPr>
          <w:rFonts w:cs="Verdana" w:ascii="Verdana" w:hAnsi="Verdana"/>
          <w:b/>
          <w:bCs/>
          <w:color w:val="auto"/>
          <w:sz w:val="20"/>
          <w:szCs w:val="20"/>
        </w:rPr>
        <w:t>17.30</w:t>
        <w:tab/>
        <w:t>Mý věci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  <w:t xml:space="preserve"> 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</w:r>
      <w:r>
        <w:rPr>
          <w:rFonts w:cs="Verdana" w:ascii="Verdana" w:hAnsi="Verdana"/>
          <w:b/>
          <w:bCs/>
          <w:color w:val="auto"/>
          <w:sz w:val="20"/>
          <w:szCs w:val="20"/>
        </w:rPr>
        <w:t>18.30</w:t>
        <w:tab/>
        <w:t>Horníci pod palbou</w:t>
        <w:tab/>
        <w:tab/>
        <w:t>Studio Garsonka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  <w:t>(diskuze s Mgr. Ivetou Ptáčníkovou, doktorandkou studijního oboru Africká studia na katedře FF UHK)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</w:r>
      <w:r>
        <w:rPr>
          <w:rFonts w:cs="Verdana" w:ascii="Verdana" w:hAnsi="Verdana"/>
          <w:b/>
          <w:bCs/>
          <w:color w:val="auto"/>
          <w:sz w:val="20"/>
          <w:szCs w:val="20"/>
        </w:rPr>
        <w:t>20.00</w:t>
        <w:tab/>
        <w:t xml:space="preserve">Ukrajina není bordel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(uvedení filmu bude překvapením pro diváky i pořadatele)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Viva Cuba Libre </w:t>
        <w:tab/>
        <w:t>Studio Garsonka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27. čt</w:t>
        <w:tab/>
        <w:t>17.00</w:t>
        <w:tab/>
        <w:t xml:space="preserve">Mých posledních 150 000 cigaret + panelová diskuze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(pořádáme ve spolupráci s Debatami Salonu republiky, začátek debaty bude cca v 18 hodin – více v další TZ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18.30</w:t>
        <w:tab/>
        <w:t>O trhu s orgány</w:t>
        <w:tab/>
        <w:t xml:space="preserve"> Studio Garsonka</w:t>
        <w:tab/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20.30</w:t>
        <w:tab/>
        <w:t>Neopouštěj mě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</w:t>
        <w:tab/>
        <w:t>(diskuze s lékaři z Léčebny návykových nemocí v Nechanicích)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Vstupné na projekce ve velkém sále 70 Kč, ve Studiu Garsonka a pro seniory 50 Kč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Projekce AFK zda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5:25Z</dcterms:created>
  <dc:creator>Ilona Machová</dc:creator>
  <dc:description/>
  <dc:language>en-US</dc:language>
  <cp:lastModifiedBy/>
  <cp:revision>0</cp:revision>
  <dc:subject/>
  <dc:title/>
</cp:coreProperties>
</file>