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Cenu Marka Ravenhilla 2013 bylo nominováno devět inscenací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ha, 24. března 2014. Centrum současné dramatiky letos počtvrté udělí cenu za nejlepší českou divadelní inscenaci nového dramatického textu. Za rok 2013 bylo z více než 90 premiér v českých divadlech nominováno 9 inscenací. Vítěz bude vyhlášen ve středu 28. května 2014 v Divadle Komedie u příležitosti pražského hostování jedné z nominovaných inscenací – </w:t>
      </w:r>
      <w:r>
        <w:rPr>
          <w:rFonts w:cs="Arial" w:ascii="Arial" w:hAnsi="Arial"/>
          <w:b/>
          <w:i/>
          <w:sz w:val="22"/>
          <w:szCs w:val="22"/>
        </w:rPr>
        <w:t>Můj romantický příběh</w:t>
      </w:r>
      <w:r>
        <w:rPr>
          <w:rFonts w:cs="Arial" w:ascii="Arial" w:hAnsi="Arial"/>
          <w:b/>
          <w:sz w:val="22"/>
          <w:szCs w:val="22"/>
        </w:rPr>
        <w:t xml:space="preserve"> ostravského Divadla Petra Bezruče. Předávání se opět osobně zúčastní britský dramatik Mark Ravenhill. Cenou pro vítěze je „kožich Marka Ravenhilla“, který pro letošní ročník zhotovila výtvarnice Veronika Richterová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Marka Ravenhilla za inscenaci nového textu je ocenění za počin v oblasti </w:t>
      </w:r>
      <w:r>
        <w:rPr>
          <w:rFonts w:cs="Arial" w:ascii="Arial" w:hAnsi="Arial"/>
          <w:b/>
        </w:rPr>
        <w:t xml:space="preserve">inscenování současné dramatiky </w:t>
      </w:r>
      <w:r>
        <w:rPr>
          <w:rFonts w:cs="Arial" w:ascii="Arial" w:hAnsi="Arial"/>
        </w:rPr>
        <w:t xml:space="preserve">pro česká divadla. Novým textem se rozumí takový text, který vznikl v období 10-ti let před příslušným udělením ceny. Oceněná inscenace je volena na základě konsensu členů Rady Ceny Marka Ravenhilla, kteří zohledňují symbiózu kvalitního textu a kvalitu jeho inscenování. Rada sleduje i výsledky autorské či kolektivní tvorby, u nichž rozhoduje výsledný text a jeho přenositelnost mimo kontext konkrétní inscenace a poetiky divadla, pro nějž vznikal. Projekt Centrum současné dramatiky, v rámci něhož je cena udílena, založilo pod záštitou Václava Havla v roce 2010 Divadlo LETÍ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 předchozích ročnících získaly Cenu Marka Ravenhilla inscenace Komorní scény Aréna </w:t>
      </w:r>
      <w:r>
        <w:rPr>
          <w:rFonts w:cs="Arial" w:ascii="Arial" w:hAnsi="Arial"/>
          <w:i/>
          <w:sz w:val="22"/>
          <w:szCs w:val="22"/>
        </w:rPr>
        <w:t>S nadějí, i bez ní</w:t>
      </w:r>
      <w:r>
        <w:rPr>
          <w:rFonts w:cs="Arial" w:ascii="Arial" w:hAnsi="Arial"/>
          <w:sz w:val="22"/>
          <w:szCs w:val="22"/>
        </w:rPr>
        <w:t xml:space="preserve"> v režii Ivana Krejčího, inscenace Činoherního studia Ústí nad Labem </w:t>
      </w:r>
      <w:r>
        <w:rPr>
          <w:rFonts w:cs="Arial" w:ascii="Arial" w:hAnsi="Arial"/>
          <w:i/>
          <w:iCs/>
          <w:sz w:val="22"/>
          <w:szCs w:val="22"/>
        </w:rPr>
        <w:t>Hamlet je mrte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Bez tíže</w:t>
      </w:r>
      <w:r>
        <w:rPr>
          <w:rFonts w:cs="Arial" w:ascii="Arial" w:hAnsi="Arial"/>
          <w:sz w:val="22"/>
          <w:szCs w:val="22"/>
        </w:rPr>
        <w:t xml:space="preserve"> v režii Davida Šiktance a inscenace Pražského komorního divadla </w:t>
      </w:r>
      <w:r>
        <w:rPr>
          <w:rFonts w:cs="Arial" w:ascii="Arial" w:hAnsi="Arial"/>
          <w:i/>
          <w:iCs/>
          <w:sz w:val="22"/>
          <w:szCs w:val="22"/>
        </w:rPr>
        <w:t>Černé panny</w:t>
      </w:r>
      <w:r>
        <w:rPr>
          <w:rFonts w:cs="Arial" w:ascii="Arial" w:hAnsi="Arial"/>
          <w:sz w:val="22"/>
          <w:szCs w:val="22"/>
        </w:rPr>
        <w:t xml:space="preserve"> v režii Dušana D. Paříz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lineRule="atLeast" w:line="246" w:before="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Nominované inscenace na Cenu Marka Ravenhilla za rok 2013:</w:t>
      </w:r>
    </w:p>
    <w:p>
      <w:pPr>
        <w:pStyle w:val="Normlnweb"/>
        <w:shd w:fill="FFFFFF" w:val="clear"/>
        <w:spacing w:lineRule="atLeast" w:line="24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ivadelní společnost Masopust, Praha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enka Lagronová: Čupakabra (režie: Štěpán Pácl)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Inscenace hry Lenky Lagronové </w:t>
      </w:r>
      <w:r>
        <w:rPr>
          <w:rFonts w:cs="Arial" w:ascii="Arial" w:hAnsi="Arial"/>
          <w:sz w:val="20"/>
          <w:szCs w:val="20"/>
        </w:rPr>
        <w:t>Čupakabra</w:t>
      </w:r>
      <w:r>
        <w:rPr>
          <w:rFonts w:cs="Arial" w:ascii="Arial" w:hAnsi="Arial"/>
          <w:i/>
          <w:sz w:val="20"/>
          <w:szCs w:val="20"/>
        </w:rPr>
        <w:t xml:space="preserve">, kterou napsala podle románu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Olgy Tokarczukové </w:t>
      </w:r>
      <w:r>
        <w:rPr>
          <w:rFonts w:cs="Arial" w:ascii="Arial" w:hAnsi="Arial"/>
          <w:sz w:val="20"/>
          <w:szCs w:val="20"/>
          <w:shd w:fill="FFFFFF" w:val="clear"/>
        </w:rPr>
        <w:t>Svůj vůz i pluh veď přes kosti mrtvých</w:t>
      </w:r>
      <w:r>
        <w:rPr>
          <w:rFonts w:cs="Arial" w:ascii="Arial" w:hAnsi="Arial"/>
          <w:i/>
          <w:sz w:val="20"/>
          <w:szCs w:val="20"/>
          <w:shd w:fill="FFFFFF" w:val="clear"/>
        </w:rPr>
        <w:t>, přináší, vedle aktuálního a neotřele zpracovaného tématu ekologie a silného osobního příběhu nově přistěhovalé obyvatelky jedné příhraniční vesnice, především dokonale surreálnou atmosféru, balancující na hraně mezi hororem a groteskou. Vedle výtvarné a hudební složky je základním stavebním kamenem této poetiky herecký výkon Pavly Beretové v hlavní roli.“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sz w:val="20"/>
          <w:szCs w:val="20"/>
        </w:rPr>
        <w:t>(Marie Špalová)</w:t>
      </w: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ivadlo LETÍ, Praha</w:t>
      </w:r>
    </w:p>
    <w:p>
      <w:pPr>
        <w:pStyle w:val="Default"/>
        <w:spacing w:lineRule="auto" w:line="276"/>
        <w:ind w:left="360" w:firstLine="34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aara Turunen: Králíček (režie: Natália Deáková)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rálíček je bezesporu zajímavou hrou a již její uvedení na česká jeviště je počinem. Nominace je pak udělena zejména za jevištní dramaturgicko-režijní zpracování tohoto textu, které se úspěšně vypořádalo s  úskalími finského textu (jistá tendenčnost), nápaditou režii a skvělé herecké výkony všech představitelů, zejména Pavly Beretové.“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ladimír Čepek)</w:t>
      </w:r>
      <w:r>
        <w:br w:type="page"/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vadlo F. X. Šaldy, Liberec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omáš Dianiška: LSDown (režie: Braňo Holiček)</w:t>
        <w:br/>
      </w:r>
      <w:r>
        <w:rPr>
          <w:rFonts w:cs="Arial" w:ascii="Arial" w:hAnsi="Arial"/>
          <w:i/>
          <w:sz w:val="20"/>
          <w:szCs w:val="20"/>
        </w:rPr>
        <w:t>„LSDown, thriller o muži, který shlédl příliš mnoho, je dalším textem Tomáše Dianišky uváděným v Malém divadle v Liberci. Jde o hru, která je inspirována životem a skutky Timothyho O´Learyho, která je ale zároveň svébytným zpracováním daného tématu a přesahuje běžný životopisný příběh. Vypovídá o rozporech mezi svobodou a snahou řádu spoutat svobodné myšlení a zároveň o odpovědnosti člověka a hranicích lidské svobody ve vztahu k druhým. Pozoruhodná je režie Braňo Holička i celkové herecké zpracování. Nominace na Cenu Marka Ravenhilla je udělena i s přihlédnutím k dalším novým hrám, které pravidelně v Malém divadle vznikají (Mickey Mouse je mrtvý, Googling and Fucking).“</w:t>
      </w:r>
      <w:r>
        <w:rPr>
          <w:rFonts w:cs="Arial" w:ascii="Arial" w:hAnsi="Arial"/>
          <w:sz w:val="20"/>
          <w:szCs w:val="20"/>
        </w:rPr>
        <w:br/>
        <w:t>(Vladimír Čepek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Divadlo, Brno</w:t>
      </w:r>
    </w:p>
    <w:p>
      <w:pPr>
        <w:pStyle w:val="Normal"/>
        <w:spacing w:before="0" w:after="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fram Lotz: Velemarš (režie: Filip Nuckolls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liticky nekorektní – protože dada – hra německého dramatika je v Brně umocněna částečným dramaturgicko-režijním posunem do českých reálií. A tak stejně neuvěřitelně jako Bakunin střídá televarieté, střídá Prométheus Fischera s Klausem. Otázka, zda je Lotzovo „nemožné divadlo“ v HaDivadle možné či ještě nemožnější, je bezpředmětná – kontinuita nejen občansky odvážné dramaturgie této scéně sluší, synergie textu a inscenace je nastavena na maximum a divák se tu překvapivě nebojí ani „intelektuálna“ ani „umění“. Oproti dada panujícímu v okolním světě aspoň jedna z mála uklidňujících zpráv.“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  <w:sz w:val="20"/>
          <w:szCs w:val="20"/>
        </w:rPr>
        <w:t>(Martina Černá)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ihočeské divadlo, České Budějovice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il LaBute: Pravé poledne (režie: Martin Glaser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Inscenace Jihočeského divadla </w:t>
      </w:r>
      <w:r>
        <w:rPr>
          <w:rFonts w:cs="Arial" w:ascii="Arial" w:hAnsi="Arial"/>
          <w:sz w:val="20"/>
          <w:szCs w:val="20"/>
        </w:rPr>
        <w:t>Pravé poledne</w:t>
      </w:r>
      <w:r>
        <w:rPr>
          <w:rFonts w:cs="Arial" w:ascii="Arial" w:hAnsi="Arial"/>
          <w:i/>
          <w:sz w:val="20"/>
          <w:szCs w:val="20"/>
        </w:rPr>
        <w:t xml:space="preserve"> je příkladnou ukázkou režijní i dramaturgické péče o současné drama. Inscenaci dominuje vynikající - a neprávem opomenutý - herecký výkon Ondřeje Veselého v hlavní roli. Moderní drama se stalo v době, kdy budějovickou činohru profilovali Olga Šubrtová a Martin Glaser, nedílnou součástí tamějšího repertoáru v míře pro česká regionální divadla nebývalé; tato nominace je pak toho logickým důsledkem.“</w:t>
      </w:r>
      <w:r>
        <w:rPr>
          <w:rFonts w:cs="Arial" w:ascii="Arial" w:hAnsi="Arial"/>
          <w:sz w:val="20"/>
          <w:szCs w:val="20"/>
        </w:rPr>
        <w:br/>
        <w:t>(Daniel Přibyl)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>Palác Akropolis, Praha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>ČEZko Forever / Skutečná událost (režie: Petr Boháč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Inscenace Petra Boháče se dokázala vyhnout bolestnému neduhu podobných projektů, reagujících na aktuální společenská témata. Totiž již dopředu tvůrci vytvořenému názoru na věc, z něhož pak vyvěrá pro diváka nijak zábavná dogmatická dialektika stoprocentně dobrého a stoprocentně zlého. Autoři samozřejmě mají svůj osobní postoj, ale nevnucují nám ho s násilnou sugestivitou, která nudně přesvědčuje přesvědčeného. Poměrně nápaditou divadelní formou naopak dovedou diváka k dalším otázkám, z nichž tou nejdůležitější je: Do jaké míry a s jakou osobní zodpovědností mohu oponovat společenským institucím, snažícím se mi nadiktovat smysl života. Nadčasové, palčivé, bez jednoznačně odpovědi. A takové divadlo je to nejlepší.“</w:t>
      </w:r>
      <w:r>
        <w:rPr>
          <w:rFonts w:cs="Arial" w:ascii="Arial" w:hAnsi="Arial"/>
          <w:sz w:val="20"/>
          <w:szCs w:val="20"/>
        </w:rPr>
        <w:br/>
        <w:t>(Vít Pokorný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adelní spolek Kašpar, Praha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 O´Rowe: Terminus (režie: Marek Němec)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V inscenaci pozoruhodné básnické hry s prvky magického realismu se šťastně setkalo silné herecké obsazení s režijním citem Marka Němce, který (ač je známý hlavně jako herec) výrazně překračuje rámec tzv. hereckých režií a pomocí zdánlivě bezděčné, nekřiklavé sítě symbolů a náznaků (od proměnlivého významu rekvizit po paralely v mizanscénickém řešení některých situací) posiluje vyznění textu.“</w:t>
      </w:r>
      <w:r>
        <w:rPr>
          <w:rFonts w:cs="Arial" w:ascii="Arial" w:hAnsi="Arial"/>
          <w:bCs/>
          <w:iCs/>
          <w:sz w:val="20"/>
          <w:szCs w:val="20"/>
        </w:rPr>
        <w:br/>
        <w:t>(Michal Zahálk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  <w:bCs/>
          <w:iCs/>
        </w:rPr>
        <w:t>Divadlo Petra Bezruče, Ostrav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bCs/>
          <w:iCs/>
        </w:rPr>
        <w:t>D. C. Jackson: Můj romantický příběh (režie: Daniel Špinar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  <w:sz w:val="20"/>
          <w:szCs w:val="20"/>
        </w:rPr>
        <w:t>„Můj romantický příběh je ukázkou režijně úsporné, jednoduché, přitom ale chytře nastudované inscenace hry, kterou by bylo možné označit za „dobře napsanou“ moderní komedii. Velký prostor dostává především dvojice protagonistů - a Tereza Vilišová i Ondřej Brett jí dokázali příkladně využít. Hrají s obrovskou energií, skvěle komunikují s publikem a s neobyčejně silnou dávkou ironie i sebeironie předvádějí, jak směšné a zároveň směšně snadné může být obelhávání sebe samých.“</w:t>
      </w:r>
      <w:r>
        <w:rPr>
          <w:rFonts w:cs="Arial" w:ascii="Arial" w:hAnsi="Arial"/>
          <w:sz w:val="20"/>
          <w:szCs w:val="20"/>
        </w:rPr>
        <w:br/>
        <w:t>(Vladimír Mikulk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240" w:before="0" w:after="0"/>
        <w:ind w:left="71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  <w:bCs/>
          <w:iCs/>
        </w:rPr>
        <w:t xml:space="preserve">Národní divadlo Praha, </w:t>
      </w:r>
    </w:p>
    <w:p>
      <w:pPr>
        <w:pStyle w:val="Normal"/>
        <w:spacing w:lineRule="auto" w:line="240" w:before="0" w:after="0"/>
        <w:ind w:left="357" w:firstLine="351"/>
        <w:rPr>
          <w:rFonts w:ascii="Courier New" w:hAnsi="Courier New" w:cs="Courier New"/>
          <w:sz w:val="24"/>
        </w:rPr>
      </w:pPr>
      <w:r>
        <w:rPr>
          <w:rFonts w:cs="Arial" w:ascii="Arial" w:hAnsi="Arial"/>
          <w:b/>
          <w:bCs/>
          <w:iCs/>
        </w:rPr>
        <w:t>Lenka Lagronová: Z prachu hvězd (režie: Štěpán Pácl)</w:t>
      </w:r>
    </w:p>
    <w:p>
      <w:pPr>
        <w:pStyle w:val="Normal"/>
        <w:spacing w:lineRule="auto" w:line="240" w:before="0" w:after="120"/>
        <w:ind w:left="714" w:hanging="0"/>
        <w:rPr>
          <w:rFonts w:ascii="Courier New" w:hAnsi="Courier New" w:cs="Courier New"/>
          <w:sz w:val="24"/>
        </w:rPr>
      </w:pPr>
      <w:r>
        <w:rPr>
          <w:rFonts w:cs="Arial" w:ascii="Arial" w:hAnsi="Arial"/>
          <w:i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sz w:val="20"/>
          <w:szCs w:val="20"/>
          <w:lang w:eastAsia="cs-CZ"/>
        </w:rPr>
        <w:t xml:space="preserve">Ve hře </w:t>
      </w:r>
      <w:r>
        <w:rPr>
          <w:rFonts w:cs="Arial" w:ascii="Arial" w:hAnsi="Arial"/>
          <w:iCs/>
          <w:sz w:val="20"/>
          <w:szCs w:val="20"/>
          <w:lang w:eastAsia="cs-CZ"/>
        </w:rPr>
        <w:t>Z prachu hvězd</w:t>
      </w:r>
      <w:r>
        <w:rPr>
          <w:rFonts w:cs="Arial" w:ascii="Arial" w:hAnsi="Arial"/>
          <w:i/>
          <w:sz w:val="20"/>
          <w:szCs w:val="20"/>
          <w:lang w:eastAsia="cs-CZ"/>
        </w:rPr>
        <w:t xml:space="preserve"> Lenka Lagronová nezapře svůj charakteristický básnivý styl, nicméně své oblíbené téma uzavřeného domácího, povýtce ženského světa, jemuž dominuje konfliktní vztah dcery s matkou, zde zpracovává do tradičnějšího dramatického tvaru, srozumitelnějšího širšímu publiku a obohacuje ho o nadhled a leckdy až cynický humor. Režie Štěpána Pácla v tom nejlepším slova smyslu slouží textu a vede k herce k propracovanému a mnohovrstevnatému ztvárnění postav tak, aby vyniklo univerzální téma lidské touhy po intimitě, která by překonala pocit osamění jednotlivce.“</w:t>
      </w:r>
      <w:r>
        <w:rPr>
          <w:rFonts w:cs="Arial" w:ascii="Arial" w:hAnsi="Arial"/>
          <w:sz w:val="20"/>
          <w:szCs w:val="20"/>
          <w:lang w:eastAsia="cs-CZ"/>
        </w:rPr>
        <w:t> </w:t>
        <w:br/>
        <w:t>(Tereza Sieglová)</w:t>
      </w:r>
    </w:p>
    <w:p>
      <w:pPr>
        <w:pStyle w:val="Normal"/>
        <w:spacing w:lineRule="auto" w:line="240" w:before="0" w:after="120"/>
        <w:ind w:left="7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ada Ceny Marka Ravenhilla pracovala v roce 2013 ve složení: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  <w:shd w:fill="FFFFFF" w:val="clear"/>
        </w:rPr>
        <w:t>Martina Černá, vedoucí Oddělení mezinárodní spolupráce a PR, Institut umění – Divadelní ústav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reza Sieglová, kritička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arie Špalová, dramaturgyně, Divadlo LETÍ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ladimír Čepek, ředitel, Činoherní studio Ústí nad Labem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ladimír Mikulka, kritik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ít Pokorný, kurátor Divadelního oddělení, Národní muzeum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niel Přibyl, umělecký šéf, </w:t>
      </w:r>
      <w:r>
        <w:rPr>
          <w:rFonts w:cs="Arial" w:ascii="Arial" w:hAnsi="Arial"/>
          <w:sz w:val="22"/>
          <w:szCs w:val="22"/>
        </w:rPr>
        <w:t>Městské divadlo Kladno a Divadlo Lampion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chal Zahálka, kritik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  <w:shd w:fill="FFFFFF" w:val="clear"/>
        </w:rPr>
        <w:t>Jan Žůrek, dramaturg festivalu, Divadelní Flora Olomouc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lavnostní vyhlášení a předání Ceny za účasti Marka Ravenhilla proběhne 28. května 2014 od 19.00 v Divadle Komedie v rámci pražského hostování nominované inscenace Divadla Petra Bezruče Můj romantický příbě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1E1E1E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u w:val="single"/>
          <w:shd w:fill="FFFFFF" w:val="clear"/>
          <w:lang w:eastAsia="cs-CZ"/>
        </w:rPr>
      </w:pPr>
      <w:r>
        <w:rPr>
          <w:rStyle w:val="StrongEmphasis"/>
          <w:rFonts w:cs="Arial" w:ascii="Arial" w:hAnsi="Arial"/>
          <w:color w:val="1E1E1E"/>
          <w:u w:val="single"/>
        </w:rPr>
        <w:t>Další nominované inscenace v květnu 201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Divadelní spolek Kašpar, Terminus: </w:t>
      </w:r>
      <w:r>
        <w:rPr>
          <w:rFonts w:eastAsia="Times New Roman" w:cs="Arial" w:ascii="Arial" w:hAnsi="Arial"/>
          <w:b/>
          <w:color w:val="000000"/>
          <w:shd w:fill="FFFFFF" w:val="clear"/>
          <w:lang w:eastAsia="cs-CZ"/>
        </w:rPr>
        <w:t>14.5.</w:t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 - 19.30, Divadlo v Celetné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Divadlo F. X. Šaldy, LSDown: </w:t>
      </w:r>
      <w:r>
        <w:rPr>
          <w:rFonts w:eastAsia="Times New Roman" w:cs="Arial" w:ascii="Arial" w:hAnsi="Arial"/>
          <w:b/>
          <w:color w:val="000000"/>
          <w:lang w:eastAsia="cs-CZ"/>
        </w:rPr>
        <w:t>29.5.</w:t>
      </w:r>
      <w:r>
        <w:rPr>
          <w:rFonts w:eastAsia="Times New Roman" w:cs="Arial" w:ascii="Arial" w:hAnsi="Arial"/>
          <w:color w:val="000000"/>
          <w:lang w:eastAsia="cs-CZ"/>
        </w:rPr>
        <w:t xml:space="preserve"> - 19.00, Malé divadlo Libere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Divadlo LETÍ, Králíček: </w:t>
      </w:r>
      <w:r>
        <w:rPr>
          <w:rFonts w:eastAsia="Times New Roman" w:cs="Arial" w:ascii="Arial" w:hAnsi="Arial"/>
          <w:b/>
          <w:color w:val="000000"/>
          <w:lang w:eastAsia="cs-CZ"/>
        </w:rPr>
        <w:t>14.5.</w:t>
      </w:r>
      <w:r>
        <w:rPr>
          <w:rFonts w:eastAsia="Times New Roman" w:cs="Arial" w:ascii="Arial" w:hAnsi="Arial"/>
          <w:color w:val="000000"/>
          <w:lang w:eastAsia="cs-CZ"/>
        </w:rPr>
        <w:t xml:space="preserve"> -  20.00, Studio Švandova divad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Masopust, Čupakabra: </w:t>
      </w:r>
      <w:r>
        <w:rPr>
          <w:rFonts w:eastAsia="Times New Roman" w:cs="Arial" w:ascii="Arial" w:hAnsi="Arial"/>
          <w:b/>
          <w:color w:val="000000"/>
          <w:lang w:eastAsia="cs-CZ"/>
        </w:rPr>
        <w:t>11.5.</w:t>
      </w:r>
      <w:r>
        <w:rPr>
          <w:rFonts w:eastAsia="Times New Roman" w:cs="Arial" w:ascii="Arial" w:hAnsi="Arial"/>
          <w:color w:val="000000"/>
          <w:lang w:eastAsia="cs-CZ"/>
        </w:rPr>
        <w:t xml:space="preserve"> - 19.00, Divadlo Na zábradlí (Eliadova knihovn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árodní divadlo Praha, Z prachu hvězd: </w:t>
      </w:r>
      <w:r>
        <w:rPr>
          <w:rFonts w:eastAsia="Times New Roman" w:cs="Arial" w:ascii="Arial" w:hAnsi="Arial"/>
          <w:b/>
          <w:color w:val="000000"/>
          <w:lang w:eastAsia="cs-CZ"/>
        </w:rPr>
        <w:t>3.5.</w:t>
      </w:r>
      <w:r>
        <w:rPr>
          <w:rFonts w:eastAsia="Times New Roman" w:cs="Arial" w:ascii="Arial" w:hAnsi="Arial"/>
          <w:color w:val="000000"/>
          <w:lang w:eastAsia="cs-CZ"/>
        </w:rPr>
        <w:t xml:space="preserve"> a </w:t>
      </w:r>
      <w:r>
        <w:rPr>
          <w:rFonts w:eastAsia="Times New Roman" w:cs="Arial" w:ascii="Arial" w:hAnsi="Arial"/>
          <w:b/>
          <w:color w:val="000000"/>
          <w:lang w:eastAsia="cs-CZ"/>
        </w:rPr>
        <w:t>24.5</w:t>
      </w:r>
      <w:r>
        <w:rPr>
          <w:rFonts w:eastAsia="Times New Roman" w:cs="Arial" w:ascii="Arial" w:hAnsi="Arial"/>
          <w:color w:val="000000"/>
          <w:lang w:eastAsia="cs-CZ"/>
        </w:rPr>
        <w:t>.: 19.00, Divadlo Kolowrat</w:t>
      </w:r>
    </w:p>
    <w:p>
      <w:pPr>
        <w:pStyle w:val="Default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(Ostatní nominované inscenace – Velemarš, ČEZko Forever / Skutečná událost a Pravé poledne byly již staženy z repertoáru.)</w:t>
      </w:r>
    </w:p>
    <w:p>
      <w:pPr>
        <w:pStyle w:val="Default"/>
        <w:spacing w:lineRule="auto" w:line="276"/>
        <w:rPr>
          <w:rFonts w:ascii="Arial" w:hAnsi="Arial" w:eastAsia="Times New Roman" w:cs="Arial"/>
          <w:color w:val="000000"/>
          <w:sz w:val="22"/>
          <w:szCs w:val="22"/>
          <w:u w:val="single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FFFFFF" w:val="clear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FFFFFF"/>
          <w:sz w:val="16"/>
          <w:szCs w:val="16"/>
          <w:shd w:fill="CD202C" w:val="clear"/>
        </w:rPr>
      </w:pPr>
      <w:r>
        <w:rPr>
          <w:rFonts w:cs="Arial" w:ascii="Arial" w:hAnsi="Arial"/>
          <w:b/>
        </w:rPr>
        <w:t xml:space="preserve">Rezervace </w:t>
      </w:r>
      <w:r>
        <w:rPr>
          <w:rFonts w:cs="Arial" w:ascii="Arial" w:hAnsi="Arial"/>
        </w:rPr>
        <w:t xml:space="preserve">vstupenek na slavnostní ceremoniál a představení Můj romantický příběh na pokladně Divadla Komedie. </w:t>
      </w:r>
      <w:r>
        <w:rPr>
          <w:rStyle w:val="StrongEmphasis"/>
          <w:rFonts w:cs="Arial" w:ascii="Arial" w:hAnsi="Arial"/>
          <w:b w:val="false"/>
          <w:color w:val="1E1E1E"/>
        </w:rPr>
        <w:t>Cena vstupenek 250,- / 150,- Kč (studenti, ZTP/P)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  <w:shd w:fill="CD202C" w:val="clear"/>
        </w:rPr>
      </w:pPr>
      <w:r>
        <w:rPr>
          <w:rFonts w:cs="Arial" w:ascii="Arial" w:hAnsi="Arial"/>
          <w:b/>
          <w:color w:val="FFFFFF"/>
          <w:sz w:val="16"/>
          <w:szCs w:val="16"/>
          <w:shd w:fill="CD202C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ce informa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za Škorpilová, </w:t>
      </w:r>
      <w:hyperlink r:id="rId2">
        <w:r>
          <w:rPr>
            <w:rStyle w:val="InternetLink"/>
            <w:rFonts w:cs="Arial" w:ascii="Arial" w:hAnsi="Arial"/>
          </w:rPr>
          <w:t>produkce@divadlo-leti.cz</w:t>
        </w:r>
      </w:hyperlink>
      <w:r>
        <w:rPr>
          <w:rFonts w:cs="Arial" w:ascii="Arial" w:hAnsi="Arial"/>
        </w:rPr>
        <w:t xml:space="preserve">, 777 583 355, </w:t>
      </w:r>
      <w:hyperlink r:id="rId3">
        <w:r>
          <w:rPr>
            <w:rStyle w:val="InternetLink"/>
            <w:rFonts w:cs="Arial" w:ascii="Arial" w:hAnsi="Arial"/>
          </w:rPr>
          <w:t>www.divadlo-leti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Centrum současné dramati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ledna 2010 Divadlo LETÍ realizuje pod záštitou Václava Havla projekt s názvem Centrum současné dramatiky, na kterém spolupracuje s dalšími partnery, jako jsou Institut umění – Divadelní ústav, Švandovo divadlo, HaDivadlo a další. </w:t>
      </w:r>
      <w:r>
        <w:rPr>
          <w:rFonts w:cs="Arial" w:ascii="Arial" w:hAnsi="Arial"/>
          <w:color w:val="000000"/>
        </w:rPr>
        <w:t xml:space="preserve">Cílem projektu </w:t>
      </w:r>
      <w:r>
        <w:rPr>
          <w:rFonts w:cs="Arial" w:ascii="Arial" w:hAnsi="Arial"/>
          <w:bCs/>
        </w:rPr>
        <w:t xml:space="preserve">je </w:t>
      </w:r>
      <w:r>
        <w:rPr>
          <w:rFonts w:cs="Arial" w:ascii="Arial" w:hAnsi="Arial"/>
        </w:rPr>
        <w:t>podpora vzniku nové dramatiky, podpora nových inscenací současné dramatiky, cirkulace textů, autorů, tvůrců a inscenací v rámci EU, teoretická reflexe současné dramatiky a propagace současné dramatiky mezi veřejností. Projekt Centra současné dramatiky se rozvíjí v několika programových liniích. Jednou z hlavních aktivit je podpora autorských rezidencí pro konkrétní divadla. V rámci projektu dále vznikají inscenace a inscenační skici, jak v produkci Divadla Letí, tak i v koprodukci s dalšími divadly. V rámci projektu se také utváří „Klub s vášní pro nové hry“, volné sdružení divadel, která se ve své dramaturgii a inscenační praxi věnují současné české a světové dramatice. K jeho hlavním cílům patří: spolupráce při vývoji současných dramatických textů a jejich inscenování; přehlídka inscenací současné dramatiky; spolupráce při dalších formách propagace současné dramatiky; udělování ceny za inscenaci nového text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 xml:space="preserve">Projekt Ceny Marka Ravenhilla je realizován za podpory Hlavního města Praha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i/>
        <w:i/>
        <w:iCs/>
      </w:rPr>
    </w:pPr>
    <w:r>
      <w:rPr>
        <w:rFonts w:cs="Verdana" w:ascii="Verdana" w:hAnsi="Verdana"/>
        <w:i/>
        <w:iCs/>
      </w:rPr>
      <w:drawing>
        <wp:inline distT="0" distB="0" distL="0" distR="0">
          <wp:extent cx="204343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non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  <w:b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divadlo-leti.cz" TargetMode="External"/><Relationship Id="rId3" Type="http://schemas.openxmlformats.org/officeDocument/2006/relationships/hyperlink" Target="http://www.divadlo-leti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49:00Z</dcterms:created>
  <dc:creator>Madla Zelenkova</dc:creator>
  <dc:description/>
  <cp:keywords/>
  <dc:language>en-US</dc:language>
  <cp:lastModifiedBy>Diana</cp:lastModifiedBy>
  <dcterms:modified xsi:type="dcterms:W3CDTF">2014-03-23T20:49:00Z</dcterms:modified>
  <cp:revision>2</cp:revision>
  <dc:subject/>
  <dc:title> </dc:title>
</cp:coreProperties>
</file>