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18"/>
          <w:szCs w:val="18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511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ČERVEN 2014 V MUZEU ČESKÉHO LESA V TACHOVĚ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0.35pt;width:453.55pt;height:40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ČERVEN 2014 V MUZEU ČESKÉHO LESA V TACHOVĚ </w:t>
                      </w:r>
                    </w:p>
                  </w:txbxContent>
                </v:textbox>
                <v:path textpathok="t"/>
                <v:textpath on="t" fitshape="t" string="ČERVEN 2014 V MUZEU ČESKÉHO LESA V TACHOVĚ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b/>
          <w:sz w:val="18"/>
          <w:szCs w:val="18"/>
        </w:rPr>
        <w:t xml:space="preserve">Do 8.6. včetně potrvá: </w:t>
      </w:r>
      <w:r>
        <w:rPr>
          <w:sz w:val="18"/>
          <w:szCs w:val="18"/>
        </w:rPr>
        <w:t xml:space="preserve">V knihovním sále s freskou výstava </w:t>
      </w:r>
      <w:r>
        <w:rPr>
          <w:b/>
          <w:sz w:val="18"/>
          <w:szCs w:val="18"/>
        </w:rPr>
        <w:t>Nahlédnutí do depozitáře</w:t>
      </w:r>
    </w:p>
    <w:p>
      <w:pPr>
        <w:pStyle w:val="Bezmez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e výstavě jsou k vidění sbírkové předměty z depozitářů muzea, které nebývají běžně vystaveny. Výstava jako celek poskytuje návštěvníkovi obraz o sbírkovém fondu muzea a zároveň by se mohla stát inspirací k zamyšlení se nad dárkem věnovaným muzeu k jeho 60. výročí.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b/>
          <w:sz w:val="18"/>
          <w:szCs w:val="18"/>
        </w:rPr>
        <w:t>Do 15.6. včetně potrvá: výstava Češi a Němci ve 20.století.  Ve stínu dvou totalitních režimů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Výstava ze sbírek muzeí Plzeňského kraje, která měla svou premiéru v roce 2012 v centru Bavaria-Bohemia v Schönsee. Není cílem výstavy prosadit jediný  “pravý“ pohled na společné dějiny ve 20.století, protože jen v pestré mozaice, složené ze samotných dobových předmětů, obrazů, fotografií, uniforem a dalších typických  reálií, dokážeme zaslechnout mnohohlasou ozvěnu minulé doby. 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b/>
        </w:rPr>
        <w:t>Sobota 7.6. 19-23h Muzejně galerijní noc – oslava s přáteli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 rámci republikového Festivalu muzejních nocí večer v muzeu i Městské galerii s programem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Letos program zaměřen na oslavu 60.výročí muzea a 40.výročí MKS, jehož součástí je i městská galerie. V programu v galerii i v muzeu vystoupí přátelé = pravidelně spolupracující děti ze ZUŠ Tachov, ze základních škol ve městě a další. V obou objektech výtvarné dílny. V muzeu bude  prezentován  světelný a prostorový model výtvarné instalace pana Axela T. Schmidta z Weidenu „Plnokrevný prostor“. Tato ojedinělá instalace ve své úplné podobě bude představena v prosinci 2015 na dosud utajeném významném místě v Plzni jako projekt zakončující  Plzeň EHMK 2015. Autor bude v muzeu k dispozici i s tlumočníkem. Poslední možnost absolvovat komentované prohlídky výstavy Nahlédnutí do depozitáře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odrobný časový rozpis programu bude na letáčcích v místech  konání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Vstup volný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</w:rPr>
        <w:t>Čtvrtek 12.6. v 16h</w:t>
      </w:r>
      <w:r>
        <w:rPr>
          <w:b/>
          <w:color w:val="FF0000"/>
        </w:rPr>
        <w:t xml:space="preserve"> </w:t>
      </w:r>
      <w:r>
        <w:rPr>
          <w:b/>
        </w:rPr>
        <w:t xml:space="preserve"> vernisáž výstavy Tachovsko: krajina v paměti / paměť v krajině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sz w:val="18"/>
          <w:szCs w:val="18"/>
        </w:rPr>
        <w:t xml:space="preserve">Výstava, jež je dílem studentů ZČU v Plzni, představí návštěvníkům témata spojená s proměnami krajiny na Tachovsku, zejména pak v obci Lesná a v jejím okolí. Expozice seznámí širokou veřejnost s obecnými souvislostmi vývoje této oblasti od dávné minulosti do 20. století a s proměnami krajiny zachycené v kolektivní paměti jejích obyvatel. V rámci vnitřní i vnější expozice se mohou návštěvníci těšit na prezentaci specifických a přitom s tachovskou krajinou a jejím vývojem neodmyslitelně spjatých témat. Představeno bude mj. lesní hospodářství a ochrana přírody, odsun Němců a zánik řady obcí, tzv. železná opona či turismus a tramping – v zahradě </w:t>
      </w:r>
      <w:r>
        <w:rPr>
          <w:b/>
        </w:rPr>
        <w:t>Trampské muzeum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ýstava potrvá do 28.9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Sobota 14.6. </w:t>
      </w:r>
      <w:r>
        <w:rPr>
          <w:sz w:val="18"/>
          <w:szCs w:val="18"/>
        </w:rPr>
        <w:t xml:space="preserve">navštivte stánek Muzea ČL na akci </w:t>
      </w:r>
      <w:r>
        <w:rPr>
          <w:b/>
        </w:rPr>
        <w:t>Den Českého les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sz w:val="18"/>
          <w:szCs w:val="18"/>
        </w:rPr>
      </w:pPr>
      <w:r>
        <w:rPr>
          <w:b/>
        </w:rPr>
        <w:t xml:space="preserve">Středa 18.6. v 18h Sedmilháři - </w:t>
      </w:r>
      <w:r>
        <w:rPr>
          <w:sz w:val="18"/>
          <w:szCs w:val="18"/>
        </w:rPr>
        <w:t xml:space="preserve">pořad vyprávění a hudby po zimě opět v klášterní zahradě. Humorné vzpomínky na příběhy, které se skutečně staly v podání Pavla Řepy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 folkové a country písničky v podání Josefa Grziba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b/>
        </w:rPr>
        <w:t xml:space="preserve">Úterý 24.6. vernisáž výstava Křišťálová noc v českém pohraničí </w:t>
      </w:r>
      <w:r>
        <w:rPr>
          <w:sz w:val="18"/>
          <w:szCs w:val="18"/>
        </w:rPr>
        <w:t>výstavu zapůjčilo severočeské muzeum v Liberci a potrvá v bývalém knihovním sále do konce září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b/>
        </w:rPr>
        <w:t xml:space="preserve">Sobota 28.6. Trampské muzeum </w:t>
      </w:r>
      <w:r>
        <w:rPr/>
        <w:t xml:space="preserve">– </w:t>
      </w:r>
      <w:r>
        <w:rPr>
          <w:sz w:val="18"/>
          <w:szCs w:val="18"/>
        </w:rPr>
        <w:t>zahrada muzea v době od 10 do 16h. Doprovodný program k výstavě Tachovsko:krajina v paměti/paměť v krajině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ŘIPRAVUJEME: v pátek 4.7. vernisáž výstavy IGRÁČEK s originální instalací města pro tohoto retro-panáčka. 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V pátek 4.7. a sobotu 5.7. ve večerních hodinách v zahradě česko-německé představení divadelní hry 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o Janu Husovi. Zcela nový text a originální scéna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4:00Z</dcterms:created>
  <dc:creator>Jana Hutníková</dc:creator>
  <dc:description/>
  <cp:keywords/>
  <dc:language>en-US</dc:language>
  <cp:lastModifiedBy>Jana Hutníková</cp:lastModifiedBy>
  <dcterms:modified xsi:type="dcterms:W3CDTF">2014-05-12T08:47:00Z</dcterms:modified>
  <cp:revision>8</cp:revision>
  <dc:subject/>
  <dc:title/>
</cp:coreProperties>
</file>