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Ostrava, 2.8.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éto s pimprlaty v Divadle loutek Ostrava pokračuje i v srpnu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Na období od 16. července do 19. srpna připravili ostravští loutkáři na alternativní scéně poutavou interaktivní výstavu, která je navíc každou neděli doprovázena pohádkovým představením amatérských souborů v amfiteátru. Vstupenky na výstavu lze rezervovat elektronicky, představení v amfiteátru jsou pro malé návštěvníky i jejich dospělý doprovod zdarma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interaktivní výstavě se děti osobně seznamují s loutkami z některých našich dříve hraných inscenací – například z pohádky Jak švec Dratvička vysvobodil princeznu nebo Princezna Majolenka. S loutkami si mohou nejen pohrát, ale také si  vyrobit si svou vlastní loutku z papíru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stava je otevřena vždy v pondělí a v úterý ve 12, 14 a v 16 hodin, v neděli pak ve 14 hodin. Prohlídka výstavy je omezena počtem účastníků (20), proto je nutné si včas rezervovat vstupenky na adres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letospimprlaty@dlo-ostrava.cz</w:t>
        </w:r>
      </w:hyperlink>
      <w:r>
        <w:rPr>
          <w:rFonts w:cs="Arial" w:ascii="Arial" w:hAnsi="Arial"/>
          <w:sz w:val="22"/>
          <w:szCs w:val="22"/>
        </w:rPr>
        <w:t>. Cena jedné vstupenky je 20 korun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ký zájem je rovněž ze strany pořadatelů hromadných akcí pro děti (např. letních příměstských táborů aj.) Divadlo loutek pro ně připravilo speciální nabídku vždy na pondělní a úterní dopoledne od 10.00.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O reakcích dětí i jejich dospělých svědčí zápisy v návštěvní knize: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ylo to úžasné! Je naprosto super, že během prázdnin jste připravili takovou akci pro děti“ (Dům dětí a mládeže Vratimov)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ý Tomášek z Olomouce napsal: „Mě se to líbilo. Dávám vám jedničku s třemi hvězdičkami!“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Po pět prázdninových nedělí  se v amfiteátru DLO představují amatérské divadelní soubory  Rarášci z Opavy, soubor DUO z Frýdku-Místku a Divadlo JEDNADVĚ z Frýdku-Místku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5. srpna  na děti čeká pohádka Čertíkovy lumpačinky, 12. 8. O Palečkovi a 19.8. O nezbedném míči. Tato představení v amfiteátru začínají vždy v 16 hodin a není třeba si na ně žádnou vstupenku rezervovat – amfiteátr nabízí kapacitu až 160 míst. Po představení mohou diváci navštívit výstavu loutek na alternativní scéně.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ě tak zůstává o prázdninách v provozu galerie loutek s cukrárnou, a samozřejmě loutkový orloj, jehož pohádkové postavy se na průčelí nové přístavby objevují každé dvě hodiny. V tomto slunečném počasí by návštěvníci neměli ponechat bez povšimnutí ani sluneční hodiny umístěné před galerií loutek.</w:t>
        <w:br/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vana Kytlicová, produkční DLO, T: + 420 724 051 825,  E:produkce@dlo-ostrava.c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758180" cy="606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53100" cy="1419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rPr>
        <w:rFonts w:ascii="Arial" w:hAnsi="Arial" w:cs="Arial"/>
        <w:b/>
        <w:b/>
        <w:i/>
        <w:i/>
      </w:rPr>
    </w:pPr>
    <w:r>
      <w:rPr>
        <w:rFonts w:eastAsia="Arial" w:cs="Arial" w:ascii="Arial" w:hAnsi="Arial"/>
        <w:b/>
        <w:i/>
      </w:rPr>
      <w:t xml:space="preserve">                                          </w:t>
    </w:r>
    <w:r>
      <w:rPr>
        <w:rFonts w:cs="Arial" w:ascii="Arial" w:hAnsi="Arial"/>
        <w:b/>
        <w:i/>
      </w:rPr>
      <w:t>Tisková zpráva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35" w:leader="none"/>
        <w:tab w:val="left" w:pos="5670" w:leader="none"/>
      </w:tabs>
      <w:spacing w:lineRule="atLeast" w:line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spimprlaty@dlo-ostr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6:05:00Z</dcterms:created>
  <dc:creator>Tomáš Volkmer</dc:creator>
  <dc:description/>
  <cp:keywords/>
  <dc:language>en-US</dc:language>
  <cp:lastModifiedBy>Kucerova</cp:lastModifiedBy>
  <cp:lastPrinted>2011-06-30T10:13:00Z</cp:lastPrinted>
  <dcterms:modified xsi:type="dcterms:W3CDTF">2012-08-04T16:05:00Z</dcterms:modified>
  <cp:revision>2</cp:revision>
  <dc:subject/>
  <dc:title>Smlouva</dc:title>
</cp:coreProperties>
</file>