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estival Spectaculo Interesse vyhlásil vítězná předsta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ava, 27. září 2013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Inscenací Amberville aneb Drsné město hebkých plyšáků skončila v pátek 27. září mezinárodní přehlídka loutkářské tvorby Spectaculo Interesse 2013. Od roku 1995 ji každé dva roky pořádá Divadlo loutek Ostrava. Na letošní jubilejní, desátý ročník festivalu přijeli umělci a soubory z 11 evropských zemí, Izraele a Kanady.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ěsto plyšáků Amberville bylo nejen posledním představením festivalu, ale zároveň derniérou unikátní adaptace literární prvotiny švédského autora Tima Davyse, které se pro divadlo zhostili Marek Pivovar a Radovan Lipus – na Spectaculu inscenaci uvedlo plzeňské divadlo Alfa. Nejen plyšové zvířecí hračky obohatily během šesti festivalových dní svět klasického loutkového divadla. </w:t>
      </w:r>
      <w:r>
        <w:rPr>
          <w:rFonts w:cs="Arial" w:ascii="Arial" w:hAnsi="Arial"/>
          <w:sz w:val="22"/>
          <w:szCs w:val="22"/>
        </w:rPr>
        <w:t xml:space="preserve">Například izraelská loutkářka nechala ve známé pohádce Císařovy nové šaty na jevišti ožít špulky nití a další krejčovské náčiní, španělská umělkyně zase v inscenaci Bag Lady vdechla život bílým plastovým taškám.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sz w:val="22"/>
          <w:szCs w:val="22"/>
        </w:rPr>
        <w:t>Na festivalu proběhlo celkem 31 představení</w:t>
      </w:r>
      <w:r>
        <w:rPr>
          <w:rFonts w:cs="Arial" w:ascii="Arial" w:hAnsi="Arial"/>
          <w:sz w:val="22"/>
          <w:szCs w:val="22"/>
        </w:rPr>
        <w:t xml:space="preserve">, a to pro všechny generace návštěvníků. </w:t>
      </w:r>
      <w:r>
        <w:rPr>
          <w:rFonts w:cs="Arial" w:ascii="Arial" w:hAnsi="Arial"/>
          <w:i/>
          <w:sz w:val="22"/>
          <w:szCs w:val="22"/>
        </w:rPr>
        <w:t xml:space="preserve">„Na podobných přehlídkách se někdy stává, že host je zklamáním, ale letošní ročník Spectacula přinesl představení výhradně špičkové úrovně,“ </w:t>
      </w:r>
      <w:r>
        <w:rPr>
          <w:rFonts w:cs="Arial" w:ascii="Arial" w:hAnsi="Arial"/>
          <w:sz w:val="22"/>
          <w:szCs w:val="22"/>
        </w:rPr>
        <w:t xml:space="preserve">říká Jarmila Hájková, ředitelka, DLO. </w:t>
      </w:r>
      <w:r>
        <w:rPr>
          <w:rFonts w:cs="Arial" w:ascii="Arial" w:hAnsi="Arial"/>
          <w:i/>
          <w:sz w:val="22"/>
          <w:szCs w:val="22"/>
        </w:rPr>
        <w:t>„Zároveň se ukázalo, že loutka se v divadelním světě opět začíná prosazovat a získává si zpět svůj půvab pro i herce i pro diváky. Všechny letošní inscenace byly ryze loutkářské a loutkové. A zájem návštěvníků předčil očekávání, každý den byly obě scény, hlavní i alternativní, doslova nacpány až po střechu.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DLO se festivalové dění přeneslo také do multižánrového centra CoolTour, ale i na Masarykovo náměstí a do přilehlých ulic. </w:t>
      </w:r>
      <w:r>
        <w:rPr>
          <w:rFonts w:cs="Arial" w:ascii="Arial" w:hAnsi="Arial"/>
          <w:i/>
          <w:sz w:val="22"/>
          <w:szCs w:val="22"/>
        </w:rPr>
        <w:t xml:space="preserve">„Poprvé jsme na festivalu hráli v amfiteátru,“ </w:t>
      </w:r>
      <w:r>
        <w:rPr>
          <w:rFonts w:cs="Arial" w:ascii="Arial" w:hAnsi="Arial"/>
          <w:sz w:val="22"/>
          <w:szCs w:val="22"/>
        </w:rPr>
        <w:t>doplňuje Hájková</w:t>
      </w:r>
      <w:r>
        <w:rPr>
          <w:rFonts w:cs="Arial" w:ascii="Arial" w:hAnsi="Arial"/>
          <w:i/>
          <w:sz w:val="22"/>
          <w:szCs w:val="22"/>
        </w:rPr>
        <w:t>, „a ačkoliv nám počasí úplně nepřálo, pršelo a venkovní teplota se pohybovala kolem deseti stupňů, i zde bylo stále plno.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ival byl soutěžní</w:t>
      </w:r>
      <w:r>
        <w:rPr>
          <w:rFonts w:cs="Arial" w:ascii="Arial" w:hAnsi="Arial"/>
          <w:sz w:val="22"/>
          <w:szCs w:val="22"/>
        </w:rPr>
        <w:t xml:space="preserve">, kromě pohádky Zlatovláska, kterou v premiéře uvedlo domácí Divadlo loutek Ostrava. Představení hodnotila tříčlenná mezinárodní porota, která vybírala tři vítězné inscenace. Zasedli v ní Jakub Krofta, český režisér a scénárista a nynější umělecký šéf polského divadla Wroclawski Teatr Lalek, jenž jí také předsedal. Z téhož divadla přijela polská dramaturgyně Maria Wojtyszko, a porotu doplnil teatrolog Vladimír Predmerský z Bratislavy. Porota ocenila </w:t>
      </w:r>
      <w:r>
        <w:rPr>
          <w:rFonts w:cs="Arial" w:ascii="Arial" w:hAnsi="Arial"/>
          <w:i/>
          <w:sz w:val="22"/>
          <w:szCs w:val="22"/>
        </w:rPr>
        <w:t>„dramaturgický výběr soutěžních inscenací a úsilí souborů o co nejlepší prezentaci své tvorby“,</w:t>
      </w:r>
      <w:r>
        <w:rPr>
          <w:rFonts w:cs="Arial" w:ascii="Arial" w:hAnsi="Arial"/>
          <w:sz w:val="22"/>
          <w:szCs w:val="22"/>
        </w:rPr>
        <w:t xml:space="preserve"> i to,že </w:t>
      </w:r>
      <w:r>
        <w:rPr>
          <w:rFonts w:cs="Arial" w:ascii="Arial" w:hAnsi="Arial"/>
          <w:i/>
          <w:sz w:val="22"/>
          <w:szCs w:val="22"/>
        </w:rPr>
        <w:t xml:space="preserve">„festival nabídl zajímavou sondu do stavu současného loutkářského umění s několika výjimečně inspirativními podněty“. </w:t>
      </w:r>
      <w:r>
        <w:rPr>
          <w:rFonts w:cs="Arial" w:ascii="Arial" w:hAnsi="Arial"/>
          <w:sz w:val="22"/>
          <w:szCs w:val="22"/>
        </w:rPr>
        <w:t>Plné  znění verdiktu poroty je uvedeno na www.dlo-ostrava.cz.</w:t>
      </w:r>
    </w:p>
    <w:p>
      <w:pPr>
        <w:pStyle w:val="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cenu festivalu Spectaculo Interesse 2013</w:t>
      </w:r>
      <w:r>
        <w:rPr>
          <w:rFonts w:cs="Arial" w:ascii="Arial" w:hAnsi="Arial"/>
          <w:sz w:val="22"/>
          <w:szCs w:val="22"/>
        </w:rPr>
        <w:t xml:space="preserve">, kterou předala náměstkyně ostravského primátora Simona Piperková, si odnesl soubor Duda Paiva Company z nizozemského Amsterdamu za představení </w:t>
      </w:r>
      <w:r>
        <w:rPr>
          <w:rFonts w:cs="Arial" w:ascii="Arial" w:hAnsi="Arial"/>
          <w:b/>
          <w:sz w:val="22"/>
          <w:szCs w:val="22"/>
        </w:rPr>
        <w:t>Bestiáře</w:t>
      </w:r>
      <w:r>
        <w:rPr>
          <w:rFonts w:cs="Arial" w:ascii="Arial" w:hAnsi="Arial"/>
          <w:sz w:val="22"/>
          <w:szCs w:val="22"/>
        </w:rPr>
        <w:t xml:space="preserve">. Cenu porota udělila za "dokonalou souhru všech jevištních složek a novátorské, inspirující loutkářské postupy". </w:t>
      </w:r>
    </w:p>
    <w:p>
      <w:pPr>
        <w:pStyle w:val="Body1"/>
        <w:rPr/>
      </w:pPr>
      <w:r>
        <w:rPr>
          <w:rFonts w:cs="Arial" w:ascii="Arial" w:hAnsi="Arial"/>
          <w:b/>
          <w:sz w:val="22"/>
          <w:szCs w:val="22"/>
        </w:rPr>
        <w:t>Cenu hejtmana Moravskoslezského kraje</w:t>
      </w:r>
      <w:r>
        <w:rPr>
          <w:rFonts w:cs="Arial" w:ascii="Arial" w:hAnsi="Arial"/>
          <w:sz w:val="22"/>
          <w:szCs w:val="22"/>
        </w:rPr>
        <w:t xml:space="preserve"> získala inscenace Budulínek Naivního divadla v Liberci za výjimečný kontakt s dětským divákem a za bezprostřednost v hereckém projevu.</w:t>
      </w:r>
    </w:p>
    <w:p>
      <w:pPr>
        <w:pStyle w:val="Normal"/>
        <w:spacing w:before="2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cenášem třetí ceny byla paní </w:t>
      </w:r>
      <w:r>
        <w:rPr>
          <w:rFonts w:cs="Arial" w:ascii="Arial" w:hAnsi="Arial"/>
          <w:b/>
          <w:sz w:val="22"/>
          <w:szCs w:val="22"/>
        </w:rPr>
        <w:t>Danuše Řezníčková</w:t>
      </w:r>
      <w:r>
        <w:rPr>
          <w:rFonts w:cs="Arial" w:ascii="Arial" w:hAnsi="Arial"/>
          <w:sz w:val="22"/>
          <w:szCs w:val="22"/>
        </w:rPr>
        <w:t xml:space="preserve">, manželka dlouholetého „dvorního“ fotografa DLO Františka Řezníčka, který tragicky zahynul v roce 2007. Tato cena byla udělena představení Svatí ze sídliště souboru Ad Spectatores z polské Wroclawi za originální přístup v inscenování současné literatury. </w:t>
      </w:r>
    </w:p>
    <w:p>
      <w:pPr>
        <w:pStyle w:val="Normal"/>
        <w:spacing w:before="280" w:after="0"/>
        <w:rPr/>
      </w:pPr>
      <w:r>
        <w:rPr>
          <w:rFonts w:cs="Arial" w:ascii="Arial" w:hAnsi="Arial"/>
          <w:iCs/>
          <w:sz w:val="22"/>
          <w:szCs w:val="22"/>
        </w:rPr>
        <w:t>Festivalem spolupráce se soubory, které se letos v Ostravě představily, zdaleka nekončí. Například a</w:t>
      </w:r>
      <w:r>
        <w:rPr>
          <w:rFonts w:cs="Arial" w:ascii="Arial" w:hAnsi="Arial"/>
          <w:sz w:val="22"/>
          <w:szCs w:val="22"/>
        </w:rPr>
        <w:t xml:space="preserve">utor a režisér vítězné inscenace Duda Paiva, jehož tvorbu mohli diváci vidět už na minulých ročnících Spectacula, připravuje v DLO pro letošní sezónu novou hru Marvin. </w:t>
      </w:r>
      <w:r>
        <w:rPr>
          <w:rFonts w:cs="Arial" w:ascii="Arial" w:hAnsi="Arial"/>
          <w:i/>
          <w:iCs/>
          <w:sz w:val="22"/>
          <w:szCs w:val="22"/>
        </w:rPr>
        <w:t>„Festival zároveň otevřel nové možnosti pro naše ostravské divadlo předvést, co umíme, dále ve světě,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ává ředitelka DLO Jarmila Hájková. </w:t>
      </w:r>
      <w:r>
        <w:rPr>
          <w:rFonts w:cs="Arial" w:ascii="Arial" w:hAnsi="Arial"/>
          <w:i/>
          <w:iCs/>
          <w:sz w:val="22"/>
          <w:szCs w:val="22"/>
        </w:rPr>
        <w:t xml:space="preserve">„Dostali jsme řadu nabídek na hostování, s nimiž budeme v dalších sezónách pracovat.“  </w:t>
      </w:r>
    </w:p>
    <w:p>
      <w:pPr>
        <w:pStyle w:val="Normal"/>
        <w:spacing w:before="28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Festival Spectaculo Interesse 2013 se konal za finanční podpory statutárního města Ostravy, Ministerstva kultury ČR, Moravskoslezského kraje, RWE, Nadace OKD, ArcelorMittal Ostrava, eCENTRE a Velvyslanectví Státu Izrael. Záštitu nad letošním ročníkem převzali náměstkyně ostravského primátora Simona Piperková a hejtman Moravskoslezského kraje Miroslav Novák.</w:t>
      </w:r>
    </w:p>
    <w:p>
      <w:pPr>
        <w:pStyle w:val="Normal"/>
        <w:spacing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Kontakt: </w:t>
      </w:r>
      <w:hyperlink r:id="rId2">
        <w:r>
          <w:rPr>
            <w:rStyle w:val="InternetLink"/>
            <w:rFonts w:cs="Arial" w:ascii="Arial" w:hAnsi="Arial"/>
          </w:rPr>
          <w:t>marketing@dlo-ostrava.cz</w:t>
        </w:r>
      </w:hyperlink>
      <w:r>
        <w:rPr>
          <w:rFonts w:cs="Arial" w:ascii="Arial" w:hAnsi="Arial"/>
          <w:i/>
          <w:sz w:val="22"/>
          <w:szCs w:val="22"/>
        </w:rPr>
        <w:t>, T.: +420 603 88 91 63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vadlo loutek Ostrava,</w:t>
      </w:r>
      <w:r>
        <w:rPr>
          <w:rFonts w:cs="Arial" w:ascii="Arial" w:hAnsi="Arial"/>
          <w:i/>
          <w:sz w:val="20"/>
          <w:szCs w:val="20"/>
        </w:rPr>
        <w:t xml:space="preserve"> příspěvková organizace, je profesionální scénou pro děti a mládež regionu  severní Moravy a Slezska. Zřizovatelem Divadla loutek Ostrava je statutární město Ostrava. Divadlo loutek Ostrava hraje denně dvě představení pro žáky mateřských, základních škol a středních škol. V pondělí večer hraje divadlo představení určená i dospělým divákům. V neděli se konají dopolední i odpolední „rodinná“ představení pro děti a jejich dospělý doprovod. Od loňské sezóny se DLO otevírá také milovníkům hudby – zpravidla poslední úterý v měsíci se na alternativní scéně konají koncerty. </w:t>
      </w:r>
    </w:p>
    <w:p>
      <w:pPr>
        <w:pStyle w:val="Articl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sezóny odehraje DLO více než 600 představení a nastuduje 5 nových inscenac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75881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2465" cy="1418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                                      </w:t>
    </w:r>
    <w:r>
      <w:rPr>
        <w:rFonts w:cs="Arial" w:ascii="Arial" w:hAnsi="Arial"/>
        <w:b/>
        <w:i/>
      </w:rPr>
      <w:t>Tisková zprá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35" w:leader="none"/>
        <w:tab w:val="left" w:pos="5670" w:leader="none"/>
      </w:tabs>
      <w:spacing w:lineRule="atLeast" w:line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dlo-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8:00Z</dcterms:created>
  <dc:creator>Tomáš Volkmer</dc:creator>
  <dc:description/>
  <cp:keywords/>
  <dc:language>en-US</dc:language>
  <cp:lastModifiedBy>Kucerova</cp:lastModifiedBy>
  <cp:lastPrinted>2011-06-30T10:13:00Z</cp:lastPrinted>
  <dcterms:modified xsi:type="dcterms:W3CDTF">2013-09-30T06:48:00Z</dcterms:modified>
  <cp:revision>2</cp:revision>
  <dc:subject/>
  <dc:title>Smlouva</dc:title>
</cp:coreProperties>
</file>