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5" w:hanging="0"/>
        <w:rPr>
          <w:rFonts w:ascii="Verdana" w:hAnsi="Verdana" w:cs="Verdana"/>
          <w:b/>
          <w:b/>
          <w:caps w:val="false"/>
          <w:smallCaps w:val="false"/>
          <w:color w:val="0066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40335</wp:posOffset>
            </wp:positionV>
            <wp:extent cx="795655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 w:val="false"/>
          <w:smallCaps w:val="false"/>
          <w:color w:val="006600"/>
          <w:sz w:val="24"/>
          <w:szCs w:val="24"/>
        </w:rPr>
        <w:t>Společnost pro zahradní a krajinářskou tvorbu</w:t>
      </w:r>
    </w:p>
    <w:p>
      <w:pPr>
        <w:pStyle w:val="Normal"/>
        <w:rPr>
          <w:rFonts w:ascii="Verdana" w:hAnsi="Verdana" w:cs="Verdana"/>
          <w:color w:val="006600"/>
          <w:spacing w:val="16"/>
          <w:sz w:val="26"/>
          <w:szCs w:val="26"/>
        </w:rPr>
      </w:pPr>
      <w:r>
        <w:rPr>
          <w:rFonts w:cs="Verdana" w:ascii="Verdana" w:hAnsi="Verdana"/>
          <w:color w:val="006600"/>
          <w:spacing w:val="16"/>
          <w:sz w:val="26"/>
          <w:szCs w:val="26"/>
        </w:rPr>
        <w:t>občanské sdružení</w:t>
      </w:r>
    </w:p>
    <w:p>
      <w:pPr>
        <w:pStyle w:val="Normal"/>
        <w:rPr>
          <w:rFonts w:ascii="Verdana" w:hAnsi="Verdana" w:cs="Verdana"/>
          <w:color w:val="006600"/>
          <w:spacing w:val="16"/>
          <w:sz w:val="26"/>
          <w:szCs w:val="26"/>
        </w:rPr>
      </w:pPr>
      <w:r>
        <w:rPr>
          <w:rFonts w:cs="Verdana" w:ascii="Verdana" w:hAnsi="Verdana"/>
          <w:color w:val="006600"/>
          <w:spacing w:val="16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6600"/>
          <w:spacing w:val="16"/>
          <w:sz w:val="10"/>
          <w:szCs w:val="26"/>
        </w:rPr>
      </w:pPr>
      <w:r>
        <w:rPr>
          <w:rFonts w:cs="Verdana" w:ascii="Verdana" w:hAnsi="Verdana"/>
          <w:color w:val="006600"/>
          <w:spacing w:val="16"/>
          <w:sz w:val="10"/>
          <w:szCs w:val="26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Verdana" w:hAnsi="Verdana" w:cs="Verdana"/>
          <w:color w:val="006600"/>
          <w:sz w:val="10"/>
          <w:lang w:val="en-US" w:eastAsia="en-US"/>
        </w:rPr>
      </w:pPr>
      <w:r>
        <w:rPr>
          <w:rFonts w:cs="Verdana" w:ascii="Verdana" w:hAnsi="Verdana"/>
          <w:color w:val="00660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205740</wp:posOffset>
            </wp:positionV>
            <wp:extent cx="14478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before="240" w:after="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pacing w:before="240" w:after="60"/>
        <w:jc w:val="center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Česká sídla v prestižní mezinárodní soutěži získala stříbro a bronz</w:t>
      </w:r>
    </w:p>
    <w:p>
      <w:pPr>
        <w:pStyle w:val="Default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 pátek 14.září byl v belgickém městě Venlo slavnostním ceremoniálem vyhodnocen letošní ročník významné evropské soutěže </w:t>
      </w:r>
      <w:r>
        <w:rPr>
          <w:rFonts w:cs="Verdana" w:ascii="Verdana" w:hAnsi="Verdana"/>
          <w:b/>
          <w:color w:val="008000"/>
          <w:sz w:val="20"/>
          <w:szCs w:val="20"/>
          <w:u w:val="single"/>
        </w:rPr>
        <w:t>Entente Florale Europe – Evropská kvetoucí sídla.</w:t>
      </w:r>
      <w:r>
        <w:rPr>
          <w:rFonts w:cs="Verdana" w:ascii="Verdana" w:hAnsi="Verdana"/>
          <w:b/>
          <w:sz w:val="20"/>
          <w:szCs w:val="20"/>
        </w:rPr>
        <w:t xml:space="preserve"> Za Českou republiku soutěžilo město Uherské Hradiště a obec Drmoul. Český zástupce za města získal stříbrné ocenění a český zástupce vesnic obdržel bronz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ezinárodní soutěž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Entente Florale Europe</w:t>
      </w:r>
      <w:r>
        <w:rPr>
          <w:rFonts w:cs="Arial" w:ascii="Verdana" w:hAnsi="Verdana"/>
          <w:color w:val="000000"/>
          <w:sz w:val="20"/>
          <w:szCs w:val="20"/>
        </w:rPr>
        <w:t xml:space="preserve">, ve volném překladu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Evropská kvetoucí sídla</w:t>
      </w:r>
      <w:r>
        <w:rPr>
          <w:rFonts w:cs="Arial" w:ascii="Verdana" w:hAnsi="Verdana"/>
          <w:bCs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vyhlašuje nevládní nezisková organizace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ssociation Européenne pour le Fleurissement et le Paysage (AEFP)</w:t>
      </w:r>
      <w:r>
        <w:rPr>
          <w:rFonts w:cs="Arial" w:ascii="Verdana" w:hAnsi="Verdana"/>
          <w:color w:val="000000"/>
          <w:sz w:val="20"/>
          <w:szCs w:val="20"/>
        </w:rPr>
        <w:t xml:space="preserve"> se sídlem v Bruselu. Projekt iniciovaly už roku 1975 dvě květinové velmoci - Francie a Velká Británie. Hlavní důraz byl od začátku kladen na květinovou výzdobu měst a obcí, i pořádek a čistotu v sídlech. Postupem času se zaměření soutěže rozšiřovalo o důraz na příznivé životní prostředí sídel, tvorbu a rozvoj funkční sídelní zeleně, ale také na udržitelný společenský, kulturní a ekonomický život. Do soutěže je v současnosti zapojeno 12 evropských zemí, z nichž každá vysílá po jednom ze svých zástupců za obec a město. Česká republika se soutěže účastní od roku 2002 za organizačního zajištění prostřednictvím občanského sdružení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Společnost pro zahradní a krajinářskou tvorbu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(SZKT)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 díky </w:t>
      </w:r>
      <w:r>
        <w:rPr>
          <w:rFonts w:cs="Arial" w:ascii="Verdana" w:hAnsi="Verdana"/>
          <w:bCs/>
          <w:sz w:val="20"/>
          <w:szCs w:val="20"/>
        </w:rPr>
        <w:t>podpoře Ministerstva životního prostředí, Ministerstva pro místní rozvoj a Spolku pro obnovu venkova. Finančně organizaci letošního ročníku podpořily dva kraje – Zlínský a Karlovarský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„</w:t>
      </w:r>
      <w:r>
        <w:rPr>
          <w:rFonts w:cs="Arial" w:ascii="Verdana" w:hAnsi="Verdana"/>
          <w:bCs/>
          <w:i/>
          <w:sz w:val="20"/>
          <w:szCs w:val="20"/>
        </w:rPr>
        <w:t>V soutěži zapojená sídla prezentují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jak bohatost našeho kulturního dědictví v České republice, tak i rozmanitost a množství vykonané práce v oblasti péče o životní prostředí.  Právě popularizací soutěže bychom rádi přispěli k uplatňování kvalitních architektonických projektů,ke zvýšené spolupráci vedení obcí a obyvatel, a k jejich zapojení do zkrášlování našich sídel, ale také k vědomí spoluodpovědnosti za péči o ně,“ </w:t>
      </w:r>
      <w:r>
        <w:rPr>
          <w:rFonts w:cs="Arial" w:ascii="Verdana" w:hAnsi="Verdana"/>
          <w:color w:val="000000"/>
          <w:sz w:val="20"/>
          <w:szCs w:val="20"/>
        </w:rPr>
        <w:t xml:space="preserve">uvedla ředitelka  občanského sdružení </w:t>
      </w:r>
      <w:r>
        <w:rPr>
          <w:rFonts w:cs="Arial" w:ascii="Verdana" w:hAnsi="Verdana"/>
          <w:bCs/>
          <w:color w:val="000000"/>
          <w:sz w:val="20"/>
          <w:szCs w:val="20"/>
        </w:rPr>
        <w:t>SZKT ing. Dana Štechová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k 2012 je pro účast České republiky velice důležitý - tento je totiž rokem výročním. Pro Českou republiku znamená již desetiletou účast a k naší cti budiž řečeno - erbovní barvy obhajujeme úspěšně: z celkového počtu 22 ocenění, vyjma čtyř bronzových, se naši zástupci vždy umisťovali na pozicích stříbrných a jednou i na pozici zlaté. Dlužno uznat, že již samotná účast našich zástupců z řad měst a obcí je považována za velice prestižní záležitost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 těchto dnech probíhá ve výstavních prostorách Národní knihovny ČR prezentační výstava, dokumentující 10 let české účasti v tomto prestižním mezinárodním projektu.</w:t>
        <w:br/>
        <w:t>Nádheru flóry v souladu s architekturou a urbanismem je možné obdivovat na 11 exteriérových dvoustranných panelech s fotografiemi a interiérová část je</w:t>
      </w:r>
      <w:r>
        <w:rPr>
          <w:rFonts w:cs="Arial" w:ascii="Verdana" w:hAnsi="Verdana"/>
          <w:sz w:val="20"/>
          <w:szCs w:val="20"/>
        </w:rPr>
        <w:t xml:space="preserve"> zastoupena cca 12 panely s fotografiemi i dalšími exponáty ve  vitrínách. </w:t>
      </w:r>
      <w:r>
        <w:rPr>
          <w:rFonts w:cs="Arial" w:ascii="Verdana" w:hAnsi="Verdana"/>
          <w:color w:val="000000"/>
          <w:sz w:val="20"/>
          <w:szCs w:val="20"/>
        </w:rPr>
        <w:t>Po hostování v Klementinu bude výstava celý rok putovat po českých a moravských městech (např. Uherské Hradiště, Semily, Havířov, Tábor, Plzeň, Děčín…) až do 31. října 2013, kdy bude ukončena v prostorách Senátu Č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ace o soutěži zde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szkt.cz/entente-florale-europe/index.php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: ing.Dana Štechová, mob.602 363 999,mail: stechova@szkt.cz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exact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5"/>
      <w:type w:val="nextPage"/>
      <w:pgSz w:w="11906" w:h="16838"/>
      <w:pgMar w:left="1134" w:right="1021" w:gutter="0" w:header="0" w:top="851" w:footer="4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caps/>
        <w:color w:val="006600"/>
        <w:spacing w:val="24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</w:rPr>
      <w:t>občanské sdružení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8"/>
        <w:szCs w:val="8"/>
      </w:rPr>
    </w:pPr>
    <w:r>
      <w:rPr>
        <w:rFonts w:cs="Verdana" w:ascii="Verdana" w:hAnsi="Verdana"/>
        <w:color w:val="006600"/>
        <w:spacing w:val="4"/>
        <w:sz w:val="8"/>
        <w:szCs w:val="8"/>
      </w:rPr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Sídlo: Staropramenná 29, 150 00 Praha 5, Kancelář: Plzeňská 247/59, 150 00 Praha 5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IČO 44684932, DIČ CZ44684932, tel./fax: 257 323  953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zahrada-park-krajina.cz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ind w:left="0" w:right="0" w:firstLine="708"/>
      <w:jc w:val="both"/>
      <w:outlineLvl w:val="0"/>
    </w:pPr>
    <w:rPr>
      <w:rFonts w:ascii="Verdana" w:hAnsi="Verdana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1">
    <w:name w:val=" Char Char1"/>
    <w:basedOn w:val="Standardnpsmoodstavce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harChar">
    <w:name w:val=" Char Char"/>
    <w:basedOn w:val="Standardnpsmoodstavce"/>
    <w:qFormat/>
    <w:rPr>
      <w:rFonts w:eastAsia="SimSun;宋体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aps/>
      <w:spacing w:val="16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1">
    <w:name w:val="Základní text 21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exact" w:line="300"/>
      <w:ind w:left="180" w:right="0" w:firstLine="540"/>
    </w:pPr>
    <w:rPr>
      <w:rFonts w:ascii="Verdana" w:hAnsi="Verdana" w:cs="Verdan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280"/>
      <w:ind w:left="0" w:right="0" w:firstLine="708"/>
      <w:jc w:val="both"/>
    </w:pPr>
    <w:rPr>
      <w:rFonts w:ascii="Verdana" w:hAnsi="Verdana" w:cs="Verdana"/>
      <w:bCs/>
      <w:sz w:val="20"/>
      <w:szCs w:val="2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kt.cz/entente-florale-europe/index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0:00Z</dcterms:created>
  <dc:creator>Magda</dc:creator>
  <dc:description/>
  <cp:keywords/>
  <dc:language>en-US</dc:language>
  <cp:lastModifiedBy>SZKT</cp:lastModifiedBy>
  <cp:lastPrinted>2012-09-17T10:31:00Z</cp:lastPrinted>
  <dcterms:modified xsi:type="dcterms:W3CDTF">2012-09-17T08:37:00Z</dcterms:modified>
  <cp:revision>4</cp:revision>
  <dc:subject/>
  <dc:title>Vážení a milí kolegovia,</dc:title>
</cp:coreProperties>
</file>