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52"/>
          <w:szCs w:val="52"/>
        </w:rPr>
      </w:pPr>
      <w:r>
        <w:rPr>
          <w:rFonts w:cs="Arial" w:ascii="Arial" w:hAnsi="Arial"/>
          <w:b/>
          <w:bCs/>
          <w:color w:val="548DD4"/>
          <w:sz w:val="52"/>
          <w:szCs w:val="52"/>
        </w:rPr>
        <w:t>Festival muzejních nocí 2015</w:t>
      </w:r>
    </w:p>
    <w:p>
      <w:pPr>
        <w:pStyle w:val="Normal"/>
        <w:shd w:fill="548DD4" w:val="clear"/>
        <w:jc w:val="center"/>
        <w:rPr/>
      </w:pPr>
      <w:r>
        <w:rPr>
          <w:rFonts w:cs="Arial" w:ascii="Arial" w:hAnsi="Arial"/>
          <w:b/>
          <w:bCs/>
          <w:color w:val="FFFFFF"/>
          <w:sz w:val="40"/>
          <w:szCs w:val="40"/>
        </w:rPr>
        <w:t>XI. ročník</w:t>
      </w:r>
      <w:r>
        <w:rPr>
          <w:rFonts w:cs="Arial" w:ascii="Arial" w:hAnsi="Arial"/>
          <w:b/>
          <w:bCs/>
          <w:color w:val="FFFFFF"/>
          <w:spacing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pacing w:val="8"/>
          <w:sz w:val="8"/>
          <w:szCs w:val="8"/>
        </w:rPr>
      </w:pPr>
      <w:r>
        <w:rPr>
          <w:rFonts w:cs="Arial" w:ascii="Arial" w:hAnsi="Arial"/>
          <w:b/>
          <w:bCs/>
          <w:color w:val="92D050"/>
          <w:spacing w:val="8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pacing w:val="60"/>
          <w:sz w:val="28"/>
          <w:szCs w:val="28"/>
        </w:rPr>
      </w:pPr>
      <w:r>
        <w:rPr>
          <w:rFonts w:cs="Arial" w:ascii="Arial" w:hAnsi="Arial"/>
          <w:b/>
          <w:bCs/>
          <w:color w:val="548DD4"/>
          <w:spacing w:val="60"/>
          <w:sz w:val="28"/>
          <w:szCs w:val="28"/>
        </w:rPr>
        <w:t>15. května – 13. června 2015</w:t>
      </w:r>
    </w:p>
    <w:p>
      <w:pPr>
        <w:pStyle w:val="Normal"/>
        <w:rPr>
          <w:rFonts w:ascii="Arial" w:hAnsi="Arial" w:cs="Arial"/>
          <w:b/>
          <w:b/>
          <w:bCs/>
          <w:color w:val="548DD4"/>
          <w:spacing w:val="60"/>
          <w:sz w:val="16"/>
          <w:szCs w:val="16"/>
        </w:rPr>
      </w:pPr>
      <w:r>
        <w:rPr>
          <w:rFonts w:cs="Arial" w:ascii="Arial" w:hAnsi="Arial"/>
          <w:b/>
          <w:bCs/>
          <w:color w:val="548DD4"/>
          <w:spacing w:val="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Cs w:val="20"/>
        </w:rPr>
      </w:pPr>
      <w:r>
        <w:rPr>
          <w:rFonts w:cs="Arial" w:ascii="Arial" w:hAnsi="Arial"/>
          <w:b/>
          <w:bCs/>
          <w:spacing w:val="8"/>
          <w:szCs w:val="20"/>
        </w:rPr>
        <w:t>tiskové zpravodajství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drawing>
          <wp:inline distT="0" distB="0" distL="0" distR="0">
            <wp:extent cx="19081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pacing w:val="8"/>
          <w:szCs w:val="20"/>
        </w:rPr>
      </w:pPr>
      <w:r>
        <w:rPr>
          <w:rFonts w:cs="Arial" w:ascii="Arial" w:hAnsi="Arial"/>
          <w:b/>
          <w:bCs/>
          <w:spacing w:val="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 xml:space="preserve">V letošním roce se uskuteční již </w:t>
      </w:r>
      <w:r>
        <w:rPr>
          <w:rFonts w:cs="Arial" w:ascii="Arial" w:hAnsi="Arial"/>
          <w:b/>
          <w:szCs w:val="20"/>
        </w:rPr>
        <w:t>XI. ročník Festivalu muzejních nocí</w:t>
      </w:r>
      <w:r>
        <w:rPr>
          <w:rFonts w:cs="Arial" w:ascii="Arial" w:hAnsi="Arial"/>
          <w:szCs w:val="20"/>
        </w:rPr>
        <w:t>, který bude probíhat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Fonts w:cs="Arial" w:ascii="Arial" w:hAnsi="Arial"/>
          <w:szCs w:val="20"/>
        </w:rPr>
        <w:t xml:space="preserve">od </w:t>
      </w:r>
      <w:r>
        <w:rPr>
          <w:rFonts w:cs="Arial" w:ascii="Arial" w:hAnsi="Arial"/>
          <w:b/>
          <w:szCs w:val="20"/>
        </w:rPr>
        <w:t xml:space="preserve">15. května </w:t>
      </w:r>
      <w:r>
        <w:rPr>
          <w:rFonts w:cs="Arial" w:ascii="Arial" w:hAnsi="Arial"/>
          <w:szCs w:val="20"/>
        </w:rPr>
        <w:t>do</w:t>
      </w:r>
      <w:r>
        <w:rPr>
          <w:rFonts w:cs="Arial" w:ascii="Arial" w:hAnsi="Arial"/>
          <w:b/>
          <w:szCs w:val="20"/>
        </w:rPr>
        <w:t xml:space="preserve"> 13. června 2015</w:t>
      </w:r>
      <w:r>
        <w:rPr>
          <w:rFonts w:cs="Arial" w:ascii="Arial" w:hAnsi="Arial"/>
          <w:szCs w:val="20"/>
        </w:rPr>
        <w:t xml:space="preserve">. Celorepublikový festival, jehož organizace se každoročně ujímá </w:t>
      </w:r>
      <w:r>
        <w:rPr>
          <w:rFonts w:cs="Arial" w:ascii="Arial" w:hAnsi="Arial"/>
          <w:b/>
          <w:szCs w:val="20"/>
        </w:rPr>
        <w:t>Asociace muzeí a galerií ČR</w:t>
      </w:r>
      <w:r>
        <w:rPr>
          <w:rFonts w:cs="Arial" w:ascii="Arial" w:hAnsi="Arial"/>
          <w:szCs w:val="20"/>
        </w:rPr>
        <w:t xml:space="preserve"> ve spolupráci s </w:t>
      </w:r>
      <w:r>
        <w:rPr>
          <w:rFonts w:cs="Arial" w:ascii="Arial" w:hAnsi="Arial"/>
          <w:b/>
          <w:szCs w:val="20"/>
        </w:rPr>
        <w:t>Ministerstvem kultury ČR</w:t>
      </w:r>
      <w:r>
        <w:rPr>
          <w:rFonts w:cs="Arial" w:ascii="Arial" w:hAnsi="Arial"/>
          <w:szCs w:val="20"/>
        </w:rPr>
        <w:t xml:space="preserve"> a </w:t>
      </w:r>
      <w:r>
        <w:rPr>
          <w:rFonts w:cs="Arial" w:ascii="Arial" w:hAnsi="Arial"/>
          <w:b/>
          <w:szCs w:val="20"/>
        </w:rPr>
        <w:t>Národním muzeem</w:t>
      </w:r>
      <w:r>
        <w:rPr>
          <w:rFonts w:cs="Arial" w:ascii="Arial" w:hAnsi="Arial"/>
          <w:szCs w:val="20"/>
        </w:rPr>
        <w:t>, zastřešuje jednotlivé akce muzeí a galerií, které nabízejí nočním návštěvníkům kromě prohlídek svých stálých expozic a výstav také řadu doprovodných kulturních programů. Mimořádně úspěšný Festival muzejních nocí se stal ojedinělou kulturní a společenskou událostí, do které se každý rok zapojují nové instituce, a která nemá svým rozsahem v Evropě obdoby.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Na letošním XI. ročník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e podílí </w:t>
      </w:r>
      <w:r>
        <w:rPr>
          <w:b/>
          <w:sz w:val="20"/>
          <w:szCs w:val="20"/>
        </w:rPr>
        <w:t>41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titucí</w:t>
      </w:r>
      <w:r>
        <w:rPr>
          <w:sz w:val="20"/>
          <w:szCs w:val="20"/>
        </w:rPr>
        <w:t xml:space="preserve"> ze </w:t>
      </w:r>
      <w:r>
        <w:rPr>
          <w:b/>
          <w:sz w:val="20"/>
          <w:szCs w:val="20"/>
        </w:rPr>
        <w:t>161 měst.</w:t>
      </w:r>
      <w:r>
        <w:rPr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uzejních nocí se již neúčastní pouze muzea a galerie, ale ve spolupráci s nimi také města, knihovny, památkové objekty, divadla a další subjekty; </w:t>
      </w:r>
      <w:r>
        <w:rPr>
          <w:sz w:val="20"/>
          <w:szCs w:val="20"/>
        </w:rPr>
        <w:t xml:space="preserve">na jejich programech se často podílejí žáci a studenti základních, středních či uměleckých škol; v jejich rámci vystupují divadelní a hudební soubory, řemeslníci a výtvarníci. Díky participujícím organizacím, které se podílejí na kulturních aktivitách, se rozvíjí spolupráce v rámci měst či regionů a zásluhou různorodých spolupracujících organizací se Muzejní noci často propojují i s jinými kulturními regionálními akcemi. </w:t>
      </w:r>
      <w:r>
        <w:rPr>
          <w:b/>
          <w:sz w:val="20"/>
          <w:szCs w:val="20"/>
        </w:rPr>
        <w:t>Nabídka programů</w:t>
      </w:r>
      <w:r>
        <w:rPr>
          <w:sz w:val="20"/>
          <w:szCs w:val="20"/>
        </w:rPr>
        <w:t xml:space="preserve"> pro malé i velké návštěvníky je vždy velmi pestrá, jelikož každá instituce či město pojímá svoji Muzejní noc po svém. Mnohá muzea a galerie, která se účastní festivalu pravidelně, mají již pro tuto akci vytvořeno specifické téma, jiná přizpůsobují doprovodné aktivity svým současným výstavám či nově otevřeným expozicím nebo regionálním výročím a důležitým událostem. 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Přestože má každé muzeum či galerie na výběr, zda a jakou částku bude na symbolickém vstupném vybírat, až na výjimky volí tradiční </w:t>
      </w:r>
      <w:r>
        <w:rPr>
          <w:b/>
          <w:color w:val="000000"/>
          <w:sz w:val="20"/>
          <w:szCs w:val="20"/>
        </w:rPr>
        <w:t>bezplatný vstup</w:t>
      </w:r>
      <w:r>
        <w:rPr>
          <w:color w:val="000000"/>
          <w:sz w:val="20"/>
          <w:szCs w:val="20"/>
        </w:rPr>
        <w:t xml:space="preserve">, případně </w:t>
      </w:r>
      <w:r>
        <w:rPr>
          <w:b/>
          <w:color w:val="000000"/>
          <w:sz w:val="20"/>
          <w:szCs w:val="20"/>
        </w:rPr>
        <w:t>dobrovolné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vstupné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 xml:space="preserve">Narůstající úspěch jednotlivých ročníků festivalu dal vzniknout myšlence slavnostního </w:t>
      </w:r>
      <w:r>
        <w:rPr>
          <w:rFonts w:cs="Arial" w:ascii="Arial" w:hAnsi="Arial"/>
          <w:b/>
          <w:szCs w:val="20"/>
        </w:rPr>
        <w:t>Národního zahájení</w:t>
      </w:r>
      <w:r>
        <w:rPr>
          <w:rFonts w:cs="Arial" w:ascii="Arial" w:hAnsi="Arial"/>
          <w:szCs w:val="20"/>
        </w:rPr>
        <w:t xml:space="preserve">, které se stalo každoroční tradiční akcí konanou vždy pod záštitou jednoho z krajů a ve spolupráci s Asociací krajů České republiky. Letošní, v pořadí již </w:t>
      </w:r>
      <w:r>
        <w:rPr>
          <w:rFonts w:cs="Arial" w:ascii="Arial" w:hAnsi="Arial"/>
          <w:b/>
          <w:szCs w:val="20"/>
        </w:rPr>
        <w:t xml:space="preserve">osmé slavnostní Národní zahájení Festivalu muzejních nocí </w:t>
      </w:r>
      <w:r>
        <w:rPr>
          <w:rFonts w:cs="Arial" w:ascii="Arial" w:hAnsi="Arial"/>
          <w:szCs w:val="20"/>
        </w:rPr>
        <w:t>proběhne v pátek</w:t>
      </w:r>
      <w:r>
        <w:rPr>
          <w:rFonts w:cs="Arial" w:ascii="Arial" w:hAnsi="Arial"/>
          <w:b/>
          <w:szCs w:val="20"/>
        </w:rPr>
        <w:t xml:space="preserve"> 15. května 2015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v Liberci</w:t>
      </w:r>
      <w:r>
        <w:rPr>
          <w:rFonts w:cs="Arial" w:ascii="Arial" w:hAnsi="Arial"/>
          <w:szCs w:val="20"/>
        </w:rPr>
        <w:t xml:space="preserve">. Řadu muzejních nocí uzavře </w:t>
      </w:r>
      <w:r>
        <w:rPr>
          <w:rFonts w:cs="Arial" w:ascii="Arial" w:hAnsi="Arial"/>
          <w:b/>
          <w:szCs w:val="20"/>
        </w:rPr>
        <w:t xml:space="preserve">13. června 2015 </w:t>
      </w:r>
      <w:r>
        <w:rPr>
          <w:rFonts w:cs="Arial" w:ascii="Arial" w:hAnsi="Arial"/>
          <w:szCs w:val="20"/>
        </w:rPr>
        <w:t>XII. ročník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Pražské muzejní noci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 xml:space="preserve">O tom, kdy se jednotlivé Muzejní noci konají a jaký je pro návštěvníky připraven program, informují společné </w:t>
      </w:r>
      <w:r>
        <w:rPr>
          <w:rFonts w:cs="Arial" w:ascii="Arial" w:hAnsi="Arial"/>
          <w:b/>
          <w:szCs w:val="20"/>
        </w:rPr>
        <w:t>webové stránky</w:t>
      </w:r>
      <w:r>
        <w:rPr>
          <w:rFonts w:cs="Arial" w:ascii="Arial" w:hAnsi="Arial"/>
          <w:szCs w:val="20"/>
        </w:rPr>
        <w:t xml:space="preserve"> na adrese </w:t>
      </w:r>
      <w:r>
        <w:rPr>
          <w:rFonts w:cs="Arial" w:ascii="Arial" w:hAnsi="Arial"/>
          <w:b/>
          <w:szCs w:val="20"/>
        </w:rPr>
        <w:t>http://www.muzejninoc.cz</w:t>
      </w:r>
      <w:r>
        <w:rPr>
          <w:rFonts w:cs="Arial" w:ascii="Arial" w:hAnsi="Arial"/>
          <w:szCs w:val="20"/>
        </w:rPr>
        <w:t xml:space="preserve">. Kampaň má také své zastřešující </w:t>
      </w:r>
      <w:r>
        <w:rPr>
          <w:rFonts w:cs="Arial" w:ascii="Arial" w:hAnsi="Arial"/>
          <w:b/>
          <w:szCs w:val="20"/>
        </w:rPr>
        <w:t>logo</w:t>
      </w:r>
      <w:r>
        <w:rPr>
          <w:rFonts w:cs="Arial" w:ascii="Arial" w:hAnsi="Arial"/>
          <w:szCs w:val="20"/>
        </w:rPr>
        <w:t xml:space="preserve">. Festival muzejních nocí navazuje na </w:t>
      </w:r>
      <w:r>
        <w:rPr>
          <w:rFonts w:cs="Arial" w:ascii="Arial" w:hAnsi="Arial"/>
          <w:b/>
          <w:szCs w:val="20"/>
        </w:rPr>
        <w:t>Mezinárodní den muzeí</w:t>
      </w:r>
      <w:r>
        <w:rPr>
          <w:rFonts w:cs="Arial" w:ascii="Arial" w:hAnsi="Arial"/>
          <w:szCs w:val="20"/>
        </w:rPr>
        <w:t xml:space="preserve">, který každoročně připadá na 18. května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ijďte tento svátek oslavit společně s námi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 pro tiskové zpravodajství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Komárková, BBus (Hons), výkonná ředitelka Asociace muzeí a galerií Č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Monika Benčová, výkonná redaktorka internetových prezentací A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dřišská 901/5, 110 00 Praha 1 – Nové Město 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: +420 224 210 037,9, +420 736 438 611, e-mail: amg@cz-museums.cz; bencova@cz-museums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L: http://www.muzejninoc.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Časový harmonogram Festivalu muzejních nocí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61 měst, 418 institucí 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10"/>
          <w:szCs w:val="10"/>
        </w:rPr>
      </w:pPr>
      <w:r>
        <w:rPr>
          <w:rFonts w:cs="Arial" w:ascii="Arial" w:hAnsi="Arial"/>
          <w:b/>
          <w:bCs/>
          <w:color w:val="00B050"/>
          <w:sz w:val="10"/>
          <w:szCs w:val="1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7296"/>
      </w:tblGrid>
      <w:tr>
        <w:trPr/>
        <w:tc>
          <w:tcPr>
            <w:tcW w:w="98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7. května 2015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hočeský kraj</w:t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achatice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chatické muzeum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ěsto Prachati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ŠOS Prachati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larinetový soubor Pracha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árodní muzeum – Muzeum české loutky a cirkusu 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5. května 2015 od 15.00 ho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Národní zahájení Festivalu muzejních nocí v Severočeském muzeu v Liber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  <w:t>pod záštitou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Cs w:val="20"/>
              </w:rPr>
              <w:t xml:space="preserve">hejtmana Libereckého kraje Martina Pů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  <w:t>a primátora statutárního města Liberec Tibora Batthyányho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omorav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nsko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Blansk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on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uzeum naftového dobývání a geologi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ber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lonec nad Nisou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Cs w:val="2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Muzeum skla a bižuterie </w:t>
            </w: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>v Jablonci nad Nis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m Jany a Josefa V. Scheybalových v Jablonci nad Nisou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astní galerie Libere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očeské muzeum v Liber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ké muzeum Liber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 Landie Liberec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avskoslez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ažné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ý dům Johanna Gregora Mend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Vraž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region Odersk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tinanční management TO Poodří – Moravské Kravařsko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lomou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opina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Klop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š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Olomouckých tvarůžk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agoga Loš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helni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á Loučka, o.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ká minimuzea v Mohelnici, Klopině, Polici, Úsově a Lošticí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vědné muzeum v Olomou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Police</w:t>
              <w:br/>
            </w:r>
            <w:r>
              <w:rPr>
                <w:rFonts w:cs="Arial" w:ascii="Arial" w:hAnsi="Arial"/>
                <w:b/>
              </w:rPr>
              <w:t>Šumperk</w:t>
            </w:r>
            <w:r>
              <w:rPr>
                <w:rFonts w:cs="Arial" w:ascii="Arial" w:hAnsi="Arial"/>
              </w:rPr>
              <w:br/>
              <w:t>Vlastivědné muzeum v Šumper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Ús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mě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 Mohelnicko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ardubi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oceň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cké muzeum v Choc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ladní umělecká škol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ská Třeb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ské muzeum </w:t>
            </w: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>Moravská Třebov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mber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ěstské muzeum </w:t>
            </w: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>Žamberk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lzeň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čtiny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Cs w:val="2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Regionální muzeum </w:t>
            </w: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>Nečt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>Obec Nečtiny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třed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tná Hora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>Město Kutná H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ké muzeum stříbra, p. 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Felixe Jenewe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K – Galerie Středočes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alchymistická dílna Město Kutná Hoŕa – Spolkový dů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kos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odhalení tajemné tvář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ůvodcovská služba Kutná Hora, s. r. o.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stecký kraj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dnice nad Labem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lerie moderního umění v Roudnici nad Labem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mbu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ánská kaple Panny Marie s ambitem v Rumburku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sočina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hlava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Vysočiny Jih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lastní galerie Vysočiny v Jihlav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é město na Morav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cké muze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hřim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ní zařízení města Pelhřim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ura Dobrý 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Vysočiny Pelhřimov, p. o.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línský kraj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jkov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Bojkovska, p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erské Hradišt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a Bedřicha Beneše Buchlov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Slováckého muz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ácké muzeum v Uherském Hradiš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umělecká škola U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ašské Meziříč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Sýp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Ka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ězdárna Valašské Meziříčí, p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ní zařízení města Valašské Meziříčí, p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k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knihovna Valašské Meziříčí, p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gobelínová manufaktura, s. r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jní a galerijní centr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regionu Valašsko p. o. – Zámek Kinských ve Valašském Meziříč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or českobratrské církve evangelické – Evangelický kos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isko volného času Domeček p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ŠS Valašské Meziříč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J. Sokol Valašské Meziříč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istické informační cent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tule – svět her a pozn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Š Alfréda Radoka Valašské Meziříčí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6. květ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omoravský kraj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kov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Boskov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muzeum v Br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romské kul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galerie v Br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cézní muze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m umění města B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delovo muzeum 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avské zemské muze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um Brněnska (Předklášteří, Rajhrad, Prac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města B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um romské kultu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ké muzeum v Brně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ý kos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armonie B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ihovna Jiřího Mahena v Brně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loutek Divadla Rad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uzeum vlakové poš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á radn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Adam Gall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istické informační centrum města Br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DA! Science cent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or Gall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býš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onální úzkorozchodná železnice, o. p.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Zbýš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Zastáv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Babice u Ros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bičáci, o. 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kroregion Kahan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arlovarský kraj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b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Che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y V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Becher muzeum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berecký kraj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ýdlant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Frýdlant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zeňský kraj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enová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lerie Klatovy / Klenová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očeský kraj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bram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rnické muzeum Příbram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stecký kraj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vářská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letecké bitvy nad Krušnohořím 11. 9. 1944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línský kraj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erský Brod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uzeum J. A. Komenského v Uherském Brodě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21. květ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lomou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tějov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a galerie v Prostějově, p. o.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22. květ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h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chyně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Bechy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at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Blat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zek obcí Blatensk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ntrum kultury a vzdělávání Blatná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omorav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onín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rykova muzea v Hodoníně, p. o. – Městské muzeum Veselí nad Morav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 muzeum v Mikulov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Mikul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 Mikul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selí nad Morav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ské kulturní centr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š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Vyškovska, p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oj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homoravské muzeum ve Znojmě, p. o.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álovéhrad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dec Králové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východních Čech v Hradci Králové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ber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ýdlant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 muzeum Višňov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Ú Višňov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menický Šeno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řské muzeum Kamenický Šeno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mo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Mimo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ezný Br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v Železném Brodě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avskoslez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nštát pod Radhoštěm 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uzeum Novojičínska, p. o. – Muzeum ve Frenštátě pod Radhoště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eský Těší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Těšínska, p. o.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lomou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rov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Komenského v Přerově, p. o.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dubi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ké muzeum Dr. Emila Holu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ní dům města Hol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ud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loutkářských kultur v Chrud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 muzeum v Chrudi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barokních soch (muBaS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avr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ii, z.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Ú Nasavr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dub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dočeské muzeum v Pardubicí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dočeská galerie v Pardubicí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dočeské muzeum v Pardubicích – Zámek Pardub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města Pardub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matorium Pardub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m Rosice nad Labem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zeň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eň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adočeské muzeum v Plz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adočeská galerie v Plz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města Plz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varské muzeum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řed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Hudl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ec Hud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adá Bolesl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města Mladá Boleslav – městský palác Temp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or českých bratř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Mladoboleslav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tská gal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Muze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chovo Hradišt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města Mnichovo Hradišt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Tyl Mnichovo Hradišt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dlo z půdy Františka Pešána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st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ny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muzeum v Loune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átní okresní archiv Lou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knihovna Lou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chlického divadlo – Galerie města Lo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k loutkářů v Loun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ocvičná Jednota Sokol Lou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umělecká škola Lou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Zkamenělý 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a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 muzeum K. A. Polánka v Žat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UŠ Ža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Sladov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m Chmele a P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cké informační centrum Ža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knihovna v Žat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ůr u sv. Jakuba v Žatci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sočina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enice nad Lipou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v Kamenici nad Lip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a kulturních zařízení města Kamenice nad Lipou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lín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ín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jihovýchodní Moravy ve Zlíně, p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galerie výtvarného umění ve Zlí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5 Baťův instit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knihovna Františka Bartoše ve Zlí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divadlo Zl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ězdárna Zl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ský zámek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23. květ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h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Hluboká nad Vltavou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zemědělské muzeum – Muzeum lesnictví, myslivosti a rybář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 Ohr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ko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středního Pootaví Strako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áb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ozice Táborský pokla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alerie U Radnice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omorav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řeclav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a galerie Břeclav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VČ Duhovka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ednice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ultifunkční centrum zámek Ledni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jmové sdružení právnických osob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álovéhrad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vůr Králové nad Labem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ve Dvoře Králové nad Lab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ymnázium Dvůr Králové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ber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ý Bor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řské muzeum Nový Bor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řed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ý Brod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ipanské muzeum v Českém Brod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Český Br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ílové u Pra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 muzeum v Jílovém u Pra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ládečkovo vlastivědné muzeum v Kladně p. 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ařice u Klad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ládečkovo Vlastivědné muzeum v Kladně, p. o. – Hornický skanzen Mayrau </w:t>
              <w:br/>
              <w:t>ve Vinařicích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sočina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polec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kulturní a informační středisko Muzeum Dr. Aleše Hrdličky</w:t>
              <w:br/>
            </w:r>
            <w:r>
              <w:rPr>
                <w:rFonts w:cs="Arial" w:ascii="Arial" w:hAnsi="Arial"/>
                <w:b/>
              </w:rPr>
              <w:t>Třebí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Vysočiny Třebí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kulturní středisko Třebíč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lín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ystřice pod Hostýnem</w:t>
            </w:r>
          </w:p>
        </w:tc>
      </w:tr>
      <w:tr>
        <w:trPr>
          <w:trHeight w:val="153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ěstské muzeum Bystřice pod Hostýnem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27. květ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řed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ný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lastivědné muzeum ve Slaném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28. květ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álovéhrad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řebechovice pod Orebem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echovické muzeum betlém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ákladní umělecká škola Třebechovice pod Orebem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řed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lčany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Sedlča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ákladní umělecká škola Sedlčany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29. květ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é Budějov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é muzeum v Českých Budějovicí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šova jihočeská galerie – Wortnerův dů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ň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a galerie Vodňany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omorav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onín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výtvarného umění v Hodonín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árodní zemědělské muzeum Praha – Muzeum vinařství, zahradnictví </w:t>
              <w:br/>
              <w:t>a životního prostředí, Valt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álovéhrad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mberk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krajky Vamb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chla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onošské muzeum Správy KRNAP Vrchlabí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ravskoslez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Cs w:val="20"/>
                <w:shd w:fill="FFFFFF" w:val="clear"/>
              </w:rPr>
              <w:t>Frýdek-Místek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shd w:fill="FFFFFF" w:val="clear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Cs w:val="20"/>
                <w:shd w:fill="FFFFFF" w:val="clear"/>
              </w:rPr>
              <w:t>Muzeum Beskyd Frýdek-Místek, p. o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Cs w:val="20"/>
                <w:shd w:fill="FFFFFF" w:val="clear"/>
              </w:rPr>
              <w:t>Hlučín</w:t>
              <w:br/>
            </w:r>
            <w:r>
              <w:rPr>
                <w:rFonts w:cs="Arial" w:ascii="Arial" w:hAnsi="Arial"/>
              </w:rPr>
              <w:t>Muzeum Hlučínska, p.o.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zeň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hart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kromé muzeum šumavských minerálů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řed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lník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 muzeum Měl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íbra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ohorské muzeum – Římskokatolická farnost Svatá Hora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st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onální muzeum v Teplicích, p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stí nad Lab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města Ústí nad Labem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30. květ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ísek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heňské muzeum v Písku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álovéhrad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cléř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Žacléř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ákladní škola Žacléř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dubi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Třebová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Česká Třebová – Chaloupka Maxe Švabinského v Kozlově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řed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kovník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T. G. M. Rakovník a jeho pobočky (Nové Strašecí, Lány, Jesenice, Skryje, Nezabudic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žmitál pod Třemší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rdské muze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á Hu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átník Karla Čap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tý Jan pod Skal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lečnost Barbora, z.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a CHKO Český k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ánní společnost, o.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olínská lokomotivní společno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v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Velv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M Javory Černuc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. červ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řed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Čáslav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Městské muzeum a knihovna Čáslav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4. červ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ber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urnov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uzeum Českého ráje v Turnově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řed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alupy nad Vltavou 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v Kralupech nad Vltav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laši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Podblanicka, p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Vlaš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P Vlaši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dblanické infocentrum Vlašim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5. červ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é Budějov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hočeské muzeum v Českých Budějovicí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b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usitské muzeum v Táboř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omorav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yjov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sarykovo muzea v Hodoníně – Vlastivědné muzeum Kyjov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ravskoslez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išov nad Budišovkou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isko volného času, p. o. – Muzeum břidl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mař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Rýmařov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třed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eroun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uzeum Českého krasu, p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Bero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galerie Ber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zeňská brána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st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oměř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klub Ostr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očeská galerie výtvarného umě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a K. H. Mác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 Kaf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na ručního papí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muzeum v Litoměřicí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cestovního ruchu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sočina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líčkův Brod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výtvarného umění v Havlíčkově Brod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Vysočina Havlíčkův Br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ské Buděj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Vysočiny Třebíč, p. o. – Muzeum řem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herecká dramatická kočovná moravskobudějovická společnost Evžena Hampla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6. červ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č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a galerie Dač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delní spolek Ty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Š Dači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etecké muzeum V. Götha v Dačicí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mper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imperské zámecké muzeum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rlovar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vy Vary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zeum Karlovy V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o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uzeum techniky Sokolov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álovéhrad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ořiněves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bec Hořiněv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ber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astava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soké nad Jizer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vědné muzeum pro Vysoké nad Jizerou a oko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ý úřad Vysoké nad Jizerou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dubi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čka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ěstské muzeum a galerie Polička – Centrum Bohuslava Martinů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cent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knihov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Vysoč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studio Gra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iči pardubi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gelická farnos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Římskokatolická farnost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zeňský kraj 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ralovice – Mariánský Týnec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a galerie severního Plzeňska v Mariánské Týnici, p. 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ivadelní spolek „Tyl" Čistá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řed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uřim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Kouřimska v Kouři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lena Voda – Dolí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átník Vítězslava Hálka (Rodný domek Vítězslava Hálk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enecko-dobročinná sdružená Obec baráčnická V. Hálka Odolena Vo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ý Kn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zlata Nový Knín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st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mutov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muzeum v Chomutov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oměř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očeská galerie výtvarného umění v Litoměřicí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muzeum Litoměř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a K. H. Máchy v Litoměřicí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na ručního papíru Litoměř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í kino Litoměř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ž Ka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árna Fér Ka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Václava Havla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sočina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deč nad Sázavou</w:t>
            </w:r>
          </w:p>
        </w:tc>
      </w:tr>
      <w:tr>
        <w:trPr>
          <w:trHeight w:val="8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ad Ledeč nad Sázavou s. r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í Duben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imův Mlýn – mlynářské muzeum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1. červ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st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dnice nad Labem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řipské muze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vandulová farma Židovice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2. červ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ndřichův Hradec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Jindřichohrad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fotografie a moderních obrazových médií, o. p. 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ěsla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sitské muzeum v Táboře – Blatské muzeum v Soběsla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ýn nad Vltav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CKV, p. o. – Městské muze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Vltav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or dobrovolných hasič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áčnická obec Vitoraz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omorav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ský Krumlov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kulturní středisko – Městské muzeum Moravský Krumlo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dá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basovo muzeum Ždá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tvarný obor při ZUŠ Ždán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álovéhrad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umec nad Cidlinou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Loreta Chlumec nad Cidlin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lumec nad Cidlin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čanské sdružení kulturně smýšlejících Ashaado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v zahradách, o. s.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ravskoslez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bor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Novojičínska, p. o. – Muzeum a pamětní síň Sigmunda Freuda v Příboř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dubi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ast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Chra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tomyš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tská galerie Litomy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kuteč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Skuteč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zeň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ycany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padočeské muzeum v Plzni, p. o. – Muzeum Dr. Bohuslava Horáka v Rokycan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ězdárna Rokycany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sočina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těboř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KUS Choteboř – Muzeum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ředisko muze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é Město na Morav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cká galerie v Novém Městě na Morav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ebíč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zeum Vysočiny Třebí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ěstské kulturní středisko Třebíč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lín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ín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jihovýchodní Moravy ve Zlíně, p. o. – Muzeum luhačovického Zálesí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3. červ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lavní město Praha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aha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cká zahrada hl. m. Pra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harský kulturní instit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dráhy, a.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pošta, s. 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v tísni, o. p. 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ům národnostních menšin, o. p.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GNSS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ulta architektury Českého vysokého učení technického v Praz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TURA – Centrum současného umě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A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erie hlavního města Prah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Villa Pell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ethe-Instit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ita Česká republi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a AV ČR, v. v. 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ihovna Václava Hav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cko-fyzikální fakulta 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Factory, o. p.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ská knihovna v Praz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um a archiv populární hudby – POPMUSE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historických nočníků a toalet, o. p.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hlavního města Pra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um Karla Zem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kávy Alchym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um MH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Policie Č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ce DrAK Dr. Altenburg Ko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rodní filmový archi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rodní galerie v Pra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rodní kulturní památka Vyšehr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rodní muze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pedagogické muzeum a knihovna J. A. Komens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rodní technická knihov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technické muze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zemědělské muzeum Pra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městská radnice, p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átník národního písemnictv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energetika, a. 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žská plynárenská, a.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vědecká fakulta Univerzity Karl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ružení českých umělců grafiků HOLLAR Pra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omikulášská městská zvo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kalská celnice na Výt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emistry Gall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Karlova v Praze 1. lékařská faku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ý historický ústav Pra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 uměleckoprůmyslová v Pra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textilních řemesel a Střední umělecká škola textilních řem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topna Zlícho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ěvácký spolek Hlah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dovské muzeum v Praz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ihočeský kraj 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Jindřichův Hradec 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oukromé železniční muzeum Jindřichův Hradec 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ihomorav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é Opatov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Města Velké Opatovice, s. r. o.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ber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ly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a Pojizerská galerie Sem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eská Lí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vědné muzeum a galerie v České Líp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Š Česká Lípa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ravskoslez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ava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ravské muzeum, p. o.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zeň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žlany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muzeum Kožlany a 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adelní ochotníci KOZLÍK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řed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toky u Prahy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české muzeum v Roztokách u Pra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český k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Rozto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soká u Příbr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átník Antonína Dvořáka ve Vysoké u Příbr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konzervato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vatoř Plzeň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lín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ajedla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Napajedla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9. června 201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álovéhradec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Skal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Boženy Němco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textilu Česká Skalice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ravskoslez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va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zské zemské muze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vská kulturní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dný ká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novská synago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zeum Hlučí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oblast Vítko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Novojičí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Slezský venkov Holaso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Těší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informační centrum Krn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zské drá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iční muzeum moravskoslezsk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Beskyd Frýdek-Mís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mlýn Wesselsk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Bílovec</w:t>
            </w:r>
          </w:p>
        </w:tc>
      </w:tr>
      <w:tr>
        <w:trPr/>
        <w:tc>
          <w:tcPr>
            <w:tcW w:w="9892" w:type="dxa"/>
            <w:gridSpan w:val="2"/>
            <w:tcBorders/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26. června 2014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ředočeský kraj</w:t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brák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Českého krasu, p. o. – Muzeum Žebrák</w:t>
            </w:r>
          </w:p>
        </w:tc>
      </w:tr>
    </w:tbl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fialova</dc:creator>
  <dc:description/>
  <dc:language>en-US</dc:language>
  <cp:lastModifiedBy>Ludmila Kučerová</cp:lastModifiedBy>
  <cp:lastPrinted>2015-05-11T10:47:00Z</cp:lastPrinted>
  <dcterms:modified xsi:type="dcterms:W3CDTF">2015-05-12T07:28:00Z</dcterms:modified>
  <cp:revision>2</cp:revision>
  <dc:subject/>
  <dc:title>Festival muzejních nocí</dc:title>
</cp:coreProperties>
</file>