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-144145</wp:posOffset>
            </wp:positionV>
            <wp:extent cx="1324610" cy="936625"/>
            <wp:effectExtent l="0" t="0" r="0" b="0"/>
            <wp:wrapTight wrapText="bothSides">
              <wp:wrapPolygon edited="0">
                <wp:start x="-133" y="0"/>
                <wp:lineTo x="-133" y="21407"/>
                <wp:lineTo x="21600" y="21407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5405</wp:posOffset>
            </wp:positionV>
            <wp:extent cx="608330" cy="608330"/>
            <wp:effectExtent l="0" t="0" r="0" b="0"/>
            <wp:wrapTight wrapText="bothSides">
              <wp:wrapPolygon edited="0">
                <wp:start x="-454" y="0"/>
                <wp:lineTo x="-454" y="21131"/>
                <wp:lineTo x="21600" y="21131"/>
                <wp:lineTo x="21600" y="0"/>
                <wp:lineTo x="-454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alerie hlavního města Prahy slavnostně otevírá prohlídkovou trasu v Colloredo-Mansfeldském paláci</w:t>
      </w:r>
    </w:p>
    <w:p>
      <w:pPr>
        <w:pStyle w:val="Perexsizehover"/>
        <w:jc w:val="both"/>
        <w:rPr/>
      </w:pPr>
      <w:r>
        <w:rPr>
          <w:sz w:val="20"/>
          <w:szCs w:val="20"/>
        </w:rPr>
        <w:t xml:space="preserve">Praha, 27. červen 2013 – </w:t>
      </w:r>
      <w:r>
        <w:rPr>
          <w:b/>
          <w:sz w:val="20"/>
          <w:szCs w:val="20"/>
        </w:rPr>
        <w:t>Galerie hlavního města Prahy zve na slavnostní otevření prohlídkové trasy v Colloredo–Mansfeldském paláci ve čtvrtek (27. června) v 17 hodin.  Colloredo-Mansfeldský palác se nachází v Karlově ulici a při příležitosti slavnostního otevření promluví ředitelka Galerie hlavního města Prahy Magdalena Juříková. O koncepci prohlídkové trasy promluví Marek Pokorný a Pavel Vlček. Po zahájení je připravena komentovaná prohlídka vedená Janem Nepomukem Assmannem.</w:t>
      </w:r>
    </w:p>
    <w:p>
      <w:pPr>
        <w:pStyle w:val="Perexsizehover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2528570" cy="1582420"/>
            <wp:effectExtent l="0" t="0" r="0" b="0"/>
            <wp:wrapTight wrapText="bothSides">
              <wp:wrapPolygon edited="0">
                <wp:start x="-66" y="0"/>
                <wp:lineTo x="-66" y="21459"/>
                <wp:lineTo x="21600" y="21459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řevzetím Colloredo-Mansfeldského paláce do správy Galerie Hlavního města Prahy se otevřela nová etapa jeho rehabilitace, která by měla vést nejen k důstojné obnově této mimořádně významné památky, ale také k podstatnému rozšíření nabídky galerie pro veřejnost. Po koncepčně problematických rozhodnutích minulého vedení Galerie hlavního města Prahy a problematické dramaturgii výstavní činnosti v předchozích letech bude letos objekt zpřístupněn veřejnosti takovým způsobem, který má v obrysech načrtnout budoucí podobu jeho využívání. Výstavy v prostorách Colloredo–Mansfeldského paláce by se měly stát novým centrem jedné z nejvýznamnějších pražských galerií. </w:t>
      </w:r>
      <w:r>
        <w:rPr>
          <w:i/>
          <w:sz w:val="20"/>
          <w:szCs w:val="20"/>
        </w:rPr>
        <w:t>„Naše činnost se tak tímto krokem začíná koncentrovat k místu, které by mělo být v budoucnu strategickým bodem existence GHMP,“</w:t>
      </w:r>
      <w:r>
        <w:rPr>
          <w:sz w:val="20"/>
          <w:szCs w:val="20"/>
        </w:rPr>
        <w:t xml:space="preserve"> říká ředitelka GHMP Magdalena Juříková.</w:t>
      </w:r>
    </w:p>
    <w:p>
      <w:pPr>
        <w:pStyle w:val="Hov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ídková trasa ohromí architektonicky i kulturně</w:t>
      </w:r>
    </w:p>
    <w:p>
      <w:pPr>
        <w:pStyle w:val="Hover"/>
        <w:jc w:val="both"/>
        <w:rPr/>
      </w:pPr>
      <w:r>
        <w:rPr>
          <w:sz w:val="20"/>
          <w:szCs w:val="20"/>
        </w:rPr>
        <w:t xml:space="preserve">Tým odborníků dlouhodobě pracoval na vybudování prohlídkové trasy, která návštěvníkům zprostředkuje stavební a kulturní historii Colloredo-Mansfeldského paláce a zasvěceně je provede sály v reprezentativních prostorách piano nobile včetně ohromujícího a téměř neznámého barokního tanečního sálu s freskou od Pietra Scottiho a Giovanniho Battisty Zeista. Na straně druhé bude ve 3. patře paláce dobudován výstavní prostor pro krátkodobé prezentace současného umění. Na podzim letošního roku se sem z Domu U Zlatého prstenu přesune také projekt Start up pro nejmladší generaci umělců. Galerie hlavního města Prahy počítá rovněž ještě v letošní sezoně s vytvořením společenského zázemí na nádvoří paláce včetně otevření kavárny a s umístěním výtvarného ateliéru, který významně rozšíří a zkvalitní nabídku galerie především v oblasti práce s nejmladšími diváky a návštěvní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oredo-Mansfeldský palác (Karlova ulice 189/2, Praha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ému paláci předcházela raně středověká zástavba asi románského dvorcového typu na nároží dálkových cest, dochovaná v partii sklepů. Zřejmě v souvislosti s výstavbou nového mostu byla upravena uliční čára a vznikl gotický dům nejspíše z doby po roce 1342, rovněž zachovaný především v části sklepů a přízemí dnešního uličního křídla. Dům byl dle písemných pramenů upravován ve 2. polovině 16. století a výrazně přestavěn v pozdně renesančním slohu mezi lety 1610 až 1619. V jeho držení je uváděn i Jáchym Ondřej Šlik, který byl popraven za účast ve stavovském povstání v letech 1618 - 1620, a od r. 1622 patřil konfiskát saským knížatům. V noci z 8. 11. na 9. 11. 1620 se v domě, který předcházel dnešnímu paláci, konalo poslední zasedání královské rady českého "zimního" krále Fridricha Falckého, když utíkal z Prahy po porážce českých stavů v bitvě na Bílé hoř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ác měl od roku 1994 v pronájmu nadační fond Polyhymnia. Zavázal se, že památku do deseti let opraví. Nájemce bohužel nedostál svým závazkům, proto město před osmi lety smlouvu rozvázalo a následně vyhlásilo soutěž. Vybrat nového nájemce se ale nepodařilo. Budova ve vlastnictví hlavního města Prahy byla od té doby až do roku 2010 ve správě odboru správy majetku MHMP. V roce 2010 pražští radní převedli Colloredo-Mansfeldský palác do správy Galerie hlavního města Prahy. V budoucnu by v něm mohla vzniknout galerie moderního českého umění, ve které by se vystavovala díla doposud skrytá v depozitáři. Objekt, který prochází nyní rekonstrukcí, do počátku letošního roku zčásti využívalo soukromé muzeum umění Artbanka: Museum of Young Art (AMoYA). Soukromé muzeum ale letos v lednu své působení v prostorách paláce ukončilo a díky nové koncepci GHMP tak bude palác sloužit jako výstavní prostory.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íce informací navštivte prosím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ghmp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justC.cz</w:t>
        </w:r>
      </w:hyperlink>
      <w:r>
        <w:rPr>
          <w:rFonts w:cs="Arial" w:ascii="Arial" w:hAnsi="Arial"/>
          <w:sz w:val="20"/>
          <w:szCs w:val="20"/>
        </w:rPr>
        <w:t xml:space="preserve"> nebo nás kontaktujte z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árka Stránská</w:t>
        <w:tab/>
        <w:tab/>
        <w:tab/>
        <w:tab/>
        <w:t xml:space="preserve"> Kristýna Koč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 manažer</w:t>
        <w:tab/>
        <w:tab/>
        <w:tab/>
        <w:tab/>
        <w:tab/>
        <w:t xml:space="preserve"> tisková mluvč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: </w:t>
      </w:r>
      <w:r>
        <w:rPr>
          <w:rFonts w:cs="Arial" w:ascii="Arial" w:hAnsi="Arial"/>
          <w:color w:val="000000"/>
          <w:sz w:val="20"/>
          <w:szCs w:val="20"/>
        </w:rPr>
        <w:t>+420 603 810 051  </w:t>
        <w:tab/>
        <w:tab/>
        <w:tab/>
        <w:tab/>
        <w:t>T: +420 725 818 721 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arka.stranska@justC.cz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r@ghmp.cz</w:t>
        </w:r>
      </w:hyperlink>
      <w:r>
        <w:rPr>
          <w:rFonts w:cs="Arial" w:ascii="Arial" w:hAnsi="Arial"/>
          <w:color w:val="000000"/>
          <w:sz w:val="20"/>
          <w:szCs w:val="20"/>
        </w:rPr>
        <w:t>, kristyna.kocova@ghmp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 Communication s.r.o.</w:t>
        <w:tab/>
        <w:tab/>
        <w:tab/>
        <w:t>Galerie hlavního města Prah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á 16</w:t>
        <w:tab/>
        <w:tab/>
        <w:tab/>
        <w:tab/>
        <w:tab/>
        <w:t>Dům U Kamenného zvo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 Praha 1</w:t>
        <w:tab/>
        <w:tab/>
        <w:tab/>
        <w:tab/>
        <w:t>Staroměstské nám. 13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110 00 Praha 1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Galerii hlavního města Prahy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alerie hlavního města Prahy, po Národní galerii druhá nejvýznamnější v České republice, byla založena 1. května 1963. Bylo jí uloženo shromažďovat, odborně ochraňovat, vědecky zpracovávat a spravovat české umění 19., 20. a 21. století. Více informací o galerii naleznete na 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ghmp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sectPr>
      <w:footerReference w:type="default" r:id="rId10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ahoma" w:hAnsi="Tahoma" w:eastAsia="Arial Unicode MS" w:cs="Tahoma"/>
      <w:b/>
      <w:bCs/>
      <w:color w:val="000000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eastAsia="Arial Unicode MS" w:cs="Tahoma"/>
      <w:b/>
      <w:bCs/>
      <w:color w:val="000000"/>
      <w:kern w:val="2"/>
      <w:sz w:val="36"/>
      <w:szCs w:val="3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rexsize">
    <w:name w:val="perex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sizehover">
    <w:name w:val="perexsize hover"/>
    <w:basedOn w:val="Normal"/>
    <w:qFormat/>
    <w:pPr>
      <w:spacing w:lineRule="atLeast" w:line="238" w:before="280" w:after="238"/>
    </w:pPr>
    <w:rPr>
      <w:rFonts w:ascii="Arial" w:hAnsi="Arial" w:eastAsia="Times New Roman" w:cs="Arial"/>
      <w:sz w:val="18"/>
      <w:szCs w:val="18"/>
    </w:rPr>
  </w:style>
  <w:style w:type="paragraph" w:styleId="Hover">
    <w:name w:val="hover"/>
    <w:basedOn w:val="Normal"/>
    <w:qFormat/>
    <w:pPr>
      <w:spacing w:lineRule="atLeast" w:line="238" w:before="280" w:after="238"/>
    </w:pPr>
    <w:rPr>
      <w:rFonts w:ascii="Arial" w:hAnsi="Arial" w:eastAsia="Times New Roman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hmp.cz/" TargetMode="External"/><Relationship Id="rId6" Type="http://schemas.openxmlformats.org/officeDocument/2006/relationships/hyperlink" Target="http://www.justC.cz/" TargetMode="External"/><Relationship Id="rId7" Type="http://schemas.openxmlformats.org/officeDocument/2006/relationships/hyperlink" Target="mailto:sarka.stranska@justC.cz" TargetMode="External"/><Relationship Id="rId8" Type="http://schemas.openxmlformats.org/officeDocument/2006/relationships/hyperlink" Target="mailto:pr@ghmp.cz" TargetMode="External"/><Relationship Id="rId9" Type="http://schemas.openxmlformats.org/officeDocument/2006/relationships/hyperlink" Target="http://ghmp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3:00Z</dcterms:created>
  <dc:creator>mour</dc:creator>
  <dc:description/>
  <dc:language>en-US</dc:language>
  <cp:lastModifiedBy>Pavla Dachovsk8</cp:lastModifiedBy>
  <cp:lastPrinted>2012-07-12T18:16:00Z</cp:lastPrinted>
  <dcterms:modified xsi:type="dcterms:W3CDTF">2013-06-27T08:13:00Z</dcterms:modified>
  <cp:revision>2</cp:revision>
  <dc:subject/>
  <dc:title/>
</cp:coreProperties>
</file>