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375920</wp:posOffset>
            </wp:positionV>
            <wp:extent cx="608330" cy="609600"/>
            <wp:effectExtent l="0" t="0" r="0" b="0"/>
            <wp:wrapTight wrapText="bothSides">
              <wp:wrapPolygon edited="0">
                <wp:start x="-661" y="0"/>
                <wp:lineTo x="-661" y="20921"/>
                <wp:lineTo x="21638" y="20921"/>
                <wp:lineTo x="21638" y="0"/>
                <wp:lineTo x="-66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652145</wp:posOffset>
            </wp:positionV>
            <wp:extent cx="1226820" cy="863600"/>
            <wp:effectExtent l="0" t="0" r="0" b="0"/>
            <wp:wrapTight wrapText="bothSides">
              <wp:wrapPolygon edited="0">
                <wp:start x="-332" y="0"/>
                <wp:lineTo x="-332" y="20959"/>
                <wp:lineTo x="21464" y="20959"/>
                <wp:lineTo x="21464" y="0"/>
                <wp:lineTo x="-332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HMP: Trojský zámek se po povodních znovu otevřel pro veřejnost. Návštěvou podpoříte jeho znovuobno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, 14. červen 2013 – </w:t>
      </w:r>
      <w:r>
        <w:rPr>
          <w:rFonts w:cs="Arial" w:ascii="Arial" w:hAnsi="Arial"/>
          <w:b/>
          <w:sz w:val="20"/>
          <w:szCs w:val="20"/>
        </w:rPr>
        <w:t>Při aktuálních povodních byla zaplavena část areálu Trojského zámku obdobně, jako v roce 2002. V jižní části areálu dosáhla voda podle zástupců Galerie hlavního města Prahy (GHMP) výše cca 150 cm a jižní objekty – Dům zahradníka, Oranžerie a objekt č. 68 měly zatopené přízemí. Voda vnikla do zámku přes kamenné prahy a zatopila interiéry. Dále se spodní voda vytlačila do suterénu zámku a hospodářských budov do výše 40 cm. Tím poškodila inženýrské sítě vedené pod podlahou v instalačních kanálech včetně rozvodných skříní. Expozici povodeň nijak nepoškodila a tak je zámek Troja znovu otevřen. Galerie hlavního města Prahy zve návštěvníky rovnou na dvě výstavy, a to „</w:t>
      </w:r>
      <w:r>
        <w:rPr>
          <w:rFonts w:cs="Arial" w:ascii="Arial" w:hAnsi="Arial"/>
          <w:b/>
          <w:i/>
          <w:sz w:val="20"/>
          <w:szCs w:val="20"/>
        </w:rPr>
        <w:t xml:space="preserve">Vášeň, sen a ideál / Česká secesní plastika přelomu 19. a 20. století“ a </w:t>
      </w:r>
      <w:r>
        <w:rPr>
          <w:rFonts w:cs="Arial" w:ascii="Arial" w:hAnsi="Arial"/>
          <w:b/>
          <w:sz w:val="20"/>
          <w:szCs w:val="20"/>
        </w:rPr>
        <w:t>„Benátské hutně tvarované a české řezané sklo ze sbírek UPM v Praze (16. – 19. století)“. Návštěvou lidé pomůžou obnově zaplavených objektů v areálu zám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255</wp:posOffset>
            </wp:positionH>
            <wp:positionV relativeFrom="margin">
              <wp:posOffset>2672080</wp:posOffset>
            </wp:positionV>
            <wp:extent cx="1800225" cy="1349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rvní výstava nese název „</w:t>
      </w:r>
      <w:r>
        <w:rPr>
          <w:rFonts w:cs="Arial" w:ascii="Arial" w:hAnsi="Arial"/>
          <w:i/>
          <w:sz w:val="20"/>
          <w:szCs w:val="20"/>
        </w:rPr>
        <w:t>Vášeň, sen a ideál / Česká secesní plastika přelomu 19. a 20. století“</w:t>
      </w:r>
      <w:r>
        <w:rPr>
          <w:rFonts w:cs="Arial" w:ascii="Arial" w:hAnsi="Arial"/>
          <w:sz w:val="20"/>
          <w:szCs w:val="20"/>
        </w:rPr>
        <w:t xml:space="preserve">, představuje průřez tvorbou nejvýraznějších osobností českého sochařství přelomu století. Druhá výstava, nazvaná </w:t>
      </w:r>
      <w:r>
        <w:rPr>
          <w:rFonts w:cs="Arial" w:ascii="Arial" w:hAnsi="Arial"/>
          <w:i/>
          <w:sz w:val="20"/>
          <w:szCs w:val="20"/>
        </w:rPr>
        <w:t>„Benátské hutně tvarované a české řezané sklo ze sbírek Uměleckoprůmyslového muzea v Praze“</w:t>
      </w:r>
      <w:r>
        <w:rPr>
          <w:rFonts w:cs="Arial" w:ascii="Arial" w:hAnsi="Arial"/>
          <w:sz w:val="20"/>
          <w:szCs w:val="20"/>
        </w:rPr>
        <w:t xml:space="preserve"> dává nahlédnout na proměny sklářské tvorby ve dvou významných evropských sklářských centrech v období od 16. do 19. století.  Výstavy zároveň naznačují novou koncepci Galerie hlavního města Prahy, která zámecké prostory užívá. Místo si najde umělecké řemeslo, textilní umění a další formy, které do zámeckého interiéru patří. Obě výstavy si bude možné prohlédnout až do 3. listopadu tohoto roku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0585</wp:posOffset>
            </wp:positionH>
            <wp:positionV relativeFrom="margin">
              <wp:posOffset>4592955</wp:posOffset>
            </wp:positionV>
            <wp:extent cx="1096645" cy="1644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Expozice sochařství přelomu století 19. a 20. století počíná neoklasicistními díly Josefa Václava Myslbeka (1848-1922) a zahrnuje práce jeho nejvýznamnějších žáků, jakými byli Josef Mařatka, Quido Kocian, Bohumil Kafka a Jan Štursa. 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Výstava však rovněž neopomíjí jeho neprávem zapomenuté žáky, které se snaží uvést zpět do kontextu doby. Patří k nim předčasně zemřelý talentovaný sochař František Hošek, který studoval u Myslbeka ještě na Uměleckoprůmyslové škole, a zejména pak absolventi sochařského ateliéru Akademie výtvarných umění v Praze Vladimír Astl, Josef Kalvoda, český Němec Alois Rieber, Ladislav Kofránek a Jaroslav Krepčík. Každý z nich se vydal jinou cestou, ale plastiky, které vznikaly v průběhu studií a krátce po nich, se žánrově i stylově potkávaly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0330</wp:posOffset>
            </wp:positionH>
            <wp:positionV relativeFrom="margin">
              <wp:posOffset>7388225</wp:posOffset>
            </wp:positionV>
            <wp:extent cx="895985" cy="1526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námé Myslbekovy spory se studenty žáky motivovaly k originálnímu uměleckému rukopisu a učinily z nich jedinečné představitele našeho sochařství první třetiny 20. století. Nepopiratelný vliv na českou plastiku počátku století měla nejen známá výstava impresionistického sochaře Augusta Rodina, která se uskutečnila roku 1902 v zahradě Kinských, ale i zvláštní výstava Krasoumné jednoty, jež o čtyři roky později představila české veřejnosti důležitého představitele naturalismu Constantina Meuniera.</w:t>
      </w:r>
    </w:p>
    <w:p>
      <w:pPr>
        <w:pStyle w:val="Normln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átské hutně tvarované a české řezané sklo</w:t>
      </w:r>
    </w:p>
    <w:p>
      <w:pPr>
        <w:pStyle w:val="Normln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skla pochází ze sbírky, která obsahuje přes 20 tisíc předmětů a patří k nejhodnotnějším nejen v Evropě, ale i na světě. Představuje pohled na největší rozmach výroby benátského skla, který nastal v 16. a 17. století, a jeho dalšího šíření do západní a střední Evropy díky emigraci benátských sklářů. V Českých zemích se sklo v benátském stylu vyrábělo například na panství Nové Hrady v jižních Čechách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dobí 1710 až 1750, známého českým barokním řezaným sklem, pochází typický český pohár s balustrovou nohou. Vedle toho se také vyráběly číšky, loďky na sladkosti, misky nebo lahve, s církevními i loveckými nebo jinými motivy. Řezba se při rafinaci skla nejvíce uplatnila v době biedermeieru, v první polovině 19. století, kdy si kvalitní sklo oblíbilo hlavně měšťanstvo. Samostatnou skupinu tvoří slezské reliéfní řezané sklo, jehož hlavním představitelem byl Friedrich Winter (před rokem 1712), korporál zámku Kanast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</w:t>
      </w:r>
    </w:p>
    <w:p>
      <w:pPr>
        <w:pStyle w:val="Normln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šeň, sen a ideál / Česká secesní plastika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 xml:space="preserve">Otevřeno do 3. 11. 2013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mek Troja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t-ne 10.00-18.00, pá 13.00-18.00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átorka: Sandra Baborovská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,- / 60,- Kč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0"/>
          <w:szCs w:val="20"/>
        </w:rPr>
        <w:t>Lektorské prohlídky:</w:t>
      </w:r>
      <w:r>
        <w:rPr>
          <w:rFonts w:cs="Arial" w:ascii="Arial" w:hAnsi="Arial"/>
          <w:sz w:val="20"/>
          <w:szCs w:val="20"/>
        </w:rPr>
        <w:t xml:space="preserve"> 23. 6., 21. 7. a 18. 8. v 15.00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</w:t>
      </w:r>
    </w:p>
    <w:p>
      <w:pPr>
        <w:pStyle w:val="Normln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átské hutně tvarované a české řezané sklo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bírek Uměleckoprůmyslového musea v Praze (16.–19. století)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řeno do 3. 11. 2013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mek Troja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t-ne 10.00-18.00, pá 13.00-18.00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átor: Jan Schöttner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,- / 60,- Kč</w:t>
      </w:r>
    </w:p>
    <w:p>
      <w:pPr>
        <w:pStyle w:val="Normlnweb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ktorské prohlídky: </w:t>
      </w:r>
      <w:r>
        <w:rPr>
          <w:rFonts w:cs="Arial" w:ascii="Arial" w:hAnsi="Arial"/>
          <w:sz w:val="20"/>
          <w:szCs w:val="20"/>
        </w:rPr>
        <w:t xml:space="preserve">23. 6., 21. 7. a 18. 8. v 15.00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y s průvodcem pouze na objednávku na tel. 224 826 391 nebo pr@ghmp.cz. Prohlídky zajišťujeme pro skupiny nad 5 osob, výklad prosím objednávejte alespoň týden dopředu. 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bariérový přístup je zajištěn pouze v suterénu a přízemí, zbývající výstavní prostory bezbariérový přístup nemají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 více informací navštivte prosí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ghmp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justC.cz</w:t>
        </w:r>
      </w:hyperlink>
      <w:r>
        <w:rPr>
          <w:rFonts w:cs="Arial" w:ascii="Arial" w:hAnsi="Arial"/>
          <w:sz w:val="20"/>
          <w:szCs w:val="20"/>
        </w:rPr>
        <w:t xml:space="preserve"> nebo nás kontaktujte z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árka Stránská</w:t>
        <w:tab/>
        <w:tab/>
        <w:tab/>
        <w:tab/>
        <w:t>Kristýna Koč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manažer</w:t>
        <w:tab/>
        <w:tab/>
        <w:tab/>
        <w:tab/>
        <w:tab/>
        <w:t>tisková mluvč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: </w:t>
      </w:r>
      <w:r>
        <w:rPr>
          <w:rFonts w:cs="Arial" w:ascii="Arial" w:hAnsi="Arial"/>
          <w:color w:val="000000"/>
          <w:sz w:val="20"/>
          <w:szCs w:val="20"/>
        </w:rPr>
        <w:t>+420 603 810 051  </w:t>
        <w:tab/>
        <w:tab/>
        <w:tab/>
        <w:tab/>
        <w:t>T: +420 725 818 721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 sarka.stranska@justC.cz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r@ghmp.cz</w:t>
        </w:r>
      </w:hyperlink>
      <w:r>
        <w:rPr>
          <w:rFonts w:cs="Arial" w:ascii="Arial" w:hAnsi="Arial"/>
          <w:color w:val="000000"/>
          <w:sz w:val="20"/>
          <w:szCs w:val="20"/>
        </w:rPr>
        <w:t>, kristyna.kocova@ghmp.c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 Communication s.r.o.</w:t>
        <w:tab/>
        <w:tab/>
        <w:tab/>
        <w:t>Galerie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 16</w:t>
        <w:tab/>
        <w:tab/>
        <w:tab/>
        <w:tab/>
        <w:tab/>
        <w:t>Dům U Kamenného zvo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 Praha 1</w:t>
        <w:tab/>
        <w:tab/>
        <w:tab/>
        <w:tab/>
        <w:t>Staroměstské nám. 13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10 00 Praha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alerii hlavního města Prahy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alerie hlavního města Prahy, po Národní galerii druhá nejvýznamnější v České republice, byla založena 1. května 1963. Bylo jí uloženo shromažďovat, odborně ochraňovat, vědecky zpracovávat a spravovat české umění 19., 20. a 21. století. Více informací o galerii naleznete na 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ghmp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32">
    <w:name w:val="quote32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ghmp.cz/" TargetMode="External"/><Relationship Id="rId8" Type="http://schemas.openxmlformats.org/officeDocument/2006/relationships/hyperlink" Target="http://www.justC.cz/" TargetMode="External"/><Relationship Id="rId9" Type="http://schemas.openxmlformats.org/officeDocument/2006/relationships/hyperlink" Target="mailto:pr@ghmp.cz" TargetMode="External"/><Relationship Id="rId10" Type="http://schemas.openxmlformats.org/officeDocument/2006/relationships/hyperlink" Target="http://ghmp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5:00Z</dcterms:created>
  <dc:creator>Olga Malá</dc:creator>
  <dc:description/>
  <cp:keywords/>
  <dc:language>en-US</dc:language>
  <cp:lastModifiedBy>Pavla Dachovsk8</cp:lastModifiedBy>
  <cp:lastPrinted>2012-03-13T11:11:00Z</cp:lastPrinted>
  <dcterms:modified xsi:type="dcterms:W3CDTF">2013-06-14T08:34:00Z</dcterms:modified>
  <cp:revision>6</cp:revision>
  <dc:subject/>
  <dc:title>Vincenc Vingler (1911-1981)</dc:title>
</cp:coreProperties>
</file>