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119"/>
      </w:tblGrid>
      <w:tr>
        <w:trPr>
          <w:trHeight w:val="127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br/>
              <w:t>NÁRODNÍ INFORMAČNÍ A PORADENSKÉ STŘEDISKO PRO KULTU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útvar ART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16"/>
                <w:szCs w:val="16"/>
              </w:rPr>
              <w:t>Fügnerovo náměstí 1866/5, 120 21 Praha 2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el.: 221 507 900 • fax: 221 507 929</w:t>
            </w:r>
            <w:r>
              <w:rPr>
                <w:color w:val="7F7F7F"/>
                <w:sz w:val="16"/>
                <w:szCs w:val="16"/>
                <w:lang w:val="en-US"/>
              </w:rPr>
              <w:br/>
              <w:t>e-mail: nipos@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www: www.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7F7F7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66875" cy="808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sahtabulky"/>
        <w:tabs>
          <w:tab w:val="clear" w:pos="708"/>
          <w:tab w:val="left" w:pos="2055" w:leader="none"/>
          <w:tab w:val="center" w:pos="4536" w:leader="none"/>
        </w:tabs>
        <w:snapToGrid w:val="false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  <w:t>Tisková zpráva / 18. května 2015</w:t>
      </w:r>
    </w:p>
    <w:p>
      <w:pPr>
        <w:pStyle w:val="Normal"/>
        <w:spacing w:lineRule="auto" w:line="264" w:before="0" w:after="0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estival sborového umění Jihlava 2015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 dnech 5. - 7. června 2015 se v Jihlavě uskuteční 58. ročník Festivalu sborového umění, obohacený o mezinárodní soutěž pěveckých sborů a doprovodný koncert v kostele sv. Františka Serafinského v Golčově Jeníkově. Jedná se o sborový festival s nejdelší tradicí v České republi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tošním roce se v samostatných koncertních vystoupeních</w:t>
      </w:r>
      <w:r>
        <w:rPr>
          <w:b/>
        </w:rPr>
        <w:t xml:space="preserve"> </w:t>
      </w:r>
      <w:r>
        <w:rPr/>
        <w:t xml:space="preserve">představí 12 soutěžních a 10 přehlídkových pěveckých sborů, včetně 2 zahraničních. Festivalové koncerty se uskuteční na několika místech v Jihlavě – páteční zahajovací koncert v kostele Povýšení sv. Kříže (od 19.00 hod), sobotní soutěž i večerní koncert v divadelním sále Domu kultury, odpolední open-air koncert na Masarykově náměstí a nedělní dopolední koncert v Parku Gustava Mahlera, v případě nepříznivého počasí v prostorách Domu filharmonie. </w:t>
      </w:r>
    </w:p>
    <w:p>
      <w:pPr>
        <w:pStyle w:val="Normal"/>
        <w:rPr/>
      </w:pPr>
      <w:r>
        <w:rPr/>
        <w:t>Soutěžní sborové klání proběhne v sobotu 6. 6. od 10 do 14,30 hodin, vyhlášení výsledků soutěže a vystoupení vítězů proběhne při sobotním večerním koncertě v Domě kultury od 19 hodin. Tamtéž bude slavnostně předána Cena Ministerstva kultury panu Bohuslavu Korejsovi – za celoživotní sbormistrovskou, pedagogickou a dirigentskou činnost v oblasti sborového zpěvu a duchovní hudby. V programu festivalu již tradičně zaznějí premiéry skladeb soudobých autorů v podání soutěžních i přehlídkových sborů. Obohacením letošního festivalu budou vystoupení dvou zahraničních sborů – Pěveckého sboru Monteverdi Choir Budapest (Maďarsko) a Cherkassy Music College Student´s Choir (Ukrajina).</w:t>
      </w:r>
    </w:p>
    <w:p>
      <w:pPr>
        <w:pStyle w:val="Normal"/>
        <w:rPr/>
      </w:pPr>
      <w:r>
        <w:rPr/>
        <w:t>Podobně jako v předchozích letech posluchači uslyší na zahajovacím koncertu jednak přehlídkové sbory, ale také vokálně – instrumentální vystoupení, tentokrát spojených vysokoškolských sborů (VUS Praha a VUS Pardubice) s Filharmonií Gustava Mahlera Jihlava při provedení Fibichovy Jarní romance.</w:t>
      </w:r>
    </w:p>
    <w:p>
      <w:pPr>
        <w:pStyle w:val="Normal"/>
        <w:rPr/>
      </w:pPr>
      <w:r>
        <w:rPr/>
        <w:t>Novinkou letošního ročníku je rozšíření soutěže do více kategorií (komorní sbory, velké smíšené sbory), s možností volby povinné - tzv. novinkové skladby, či volného programu. Pro všechny účastníky festivalu je připraven Atelier</w:t>
      </w:r>
      <w:r>
        <w:rPr>
          <w:b/>
        </w:rPr>
        <w:t xml:space="preserve"> </w:t>
      </w:r>
      <w:r>
        <w:rPr/>
        <w:t xml:space="preserve">Jana Staňka (v sobotu od 15 hodin, Malá scéna Domu kultury) s tématem alikvotního zpěvu a zvuku pěveckého sboru. </w:t>
      </w:r>
    </w:p>
    <w:p>
      <w:pPr>
        <w:pStyle w:val="Normal"/>
        <w:spacing w:before="0" w:after="0"/>
        <w:rPr/>
      </w:pPr>
      <w:r>
        <w:rPr/>
        <w:t xml:space="preserve">Festival se koná pod záštitou ministra kultury České republiky Mgr. Daniela Hermana, hejtmana Kraje Vysočina MUDr. Jiřího Běhounka a primátora statutárního města Jihlavy PaedDr. Ing. Rudolfa Chloupka. </w:t>
      </w:r>
    </w:p>
    <w:p>
      <w:pPr>
        <w:pStyle w:val="Normal"/>
        <w:spacing w:before="0" w:after="0"/>
        <w:rPr/>
      </w:pPr>
      <w:r>
        <w:rPr/>
        <w:t>Z pověření a za finančního přispění Ministerstva kultury festival pořádají Národní informační a poradenské středisko pro kulturu, útvar ARTAMA a Společnost pro FSU, o. s. Jihlav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ntakty pro média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Iva Daňková, ARTAMA, obor Sborový zpěv dospělých, tel.: 778 702 393, email: </w:t>
      </w:r>
      <w:hyperlink r:id="rId3">
        <w:r>
          <w:rPr>
            <w:rStyle w:val="InternetLink"/>
            <w:szCs w:val="24"/>
          </w:rPr>
          <w:t>dankova@nipos-mk.cz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arcela Hančilová, NIPOS, public relations, tel.: 773 699 368, email: hancilova@nipos-mk.cz</w:t>
      </w:r>
    </w:p>
    <w:sectPr>
      <w:type w:val="nextPage"/>
      <w:pgSz w:w="11906" w:h="16838"/>
      <w:pgMar w:left="1276" w:right="113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sz w:val="38"/>
      <w:szCs w:val="3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uppressAutoHyphens w:val="false"/>
      <w:spacing w:before="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dresaHTML">
    <w:name w:val="Adresa HTML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eastAsia="Times New Roman" w:cs="Times New Roman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kova@nipos-m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6:00Z</dcterms:created>
  <dc:creator>TA-MA</dc:creator>
  <dc:description/>
  <cp:keywords/>
  <dc:language>en-US</dc:language>
  <cp:lastModifiedBy>Marcela Hančilová</cp:lastModifiedBy>
  <cp:lastPrinted>2014-06-02T13:53:00Z</cp:lastPrinted>
  <dcterms:modified xsi:type="dcterms:W3CDTF">2015-05-25T11:38:00Z</dcterms:modified>
  <cp:revision>8</cp:revision>
  <dc:subject/>
  <dc:title/>
</cp:coreProperties>
</file>