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Nová aplikace „Lesokraj“ naučí číst každého školák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ková zpráv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aha, 9.9.2015 – Blíží se začátek školního roku a do první třídy se chystá spousta budoucích školáků.  Rodiče chystají aktovky a penály a přemýšlí, jak se jejich potomkům povede proniknout do světa písmen a čísel. Nová aplikace „Lesokraj“ jim v tom může pomoci. Rozhýbaná obrázková knížka naučí číst i ty největší nezbedníky a ukáže jim svět zvířátek, která mluví a mají na věci vlastní názor. Interaktivní aplikace na pomezí obrázkové knihy a počítačové hry je nyní ke stažení ZDARMA pro tablety i stolní počítače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Lesokraj“ je projektem Lou a Kuby Sanitrákových, animátorky a výtvarnice a grafika a programátora. „</w:t>
      </w:r>
      <w:r>
        <w:rPr>
          <w:rFonts w:cs="Calibri" w:ascii="Calibri" w:hAnsi="Calibri"/>
          <w:i/>
        </w:rPr>
        <w:t>Hodně se poslední dobou mluví o tom, že děti nečtou a místo toho pořád koukají do tabletů nebo chytrých telefonů. Napadlo nás tedy, že bychom měli právě tyhle nové technologie využít k tomu, abychom děti naučili číst – zprostředkovat jim příběh v přístupné formě, která pro ně bude srozumitelná, ale zároveň se u hraní i něco naučí</w:t>
      </w:r>
      <w:r>
        <w:rPr>
          <w:rFonts w:cs="Calibri" w:ascii="Calibri" w:hAnsi="Calibri"/>
        </w:rPr>
        <w:t xml:space="preserve">“, vysvětluje Lou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ýsledkem je 10 kapitol s originálním hudebním doprovodem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</w:rPr>
        <w:t>Markéta Lisá z hudební formace Midilidi pro Lesokraj složila více jak 80 hudebních motivů</w:t>
      </w:r>
      <w:r>
        <w:rPr>
          <w:rFonts w:cs="Calibri" w:ascii="Calibri" w:hAnsi="Calibri"/>
        </w:rPr>
        <w:t>, které malé čtenáře příběhem provázejí</w:t>
      </w:r>
      <w:r>
        <w:rPr>
          <w:rFonts w:cs="Calibri" w:ascii="Calibri" w:hAnsi="Calibri"/>
          <w:b/>
        </w:rPr>
        <w:t>. Lesokraj je postavený částečně na principu počítačové hry, kdy se čtenář postupně „proklikává“ skrze jednotlivé kapitoly a sám posouvá příběh kupředu.</w:t>
      </w:r>
      <w:r>
        <w:rPr>
          <w:rFonts w:cs="Calibri" w:ascii="Calibri" w:hAnsi="Calibri"/>
        </w:rPr>
        <w:t xml:space="preserve">  Zatímco Lou Sanitráková je autorkou výtvarného návrhu a animací, Jakub Sanitrák stojí za komplexním grafickým řešením a vývojem aplikace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934085</wp:posOffset>
            </wp:positionV>
            <wp:extent cx="1832610" cy="1832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i/>
        </w:rPr>
        <w:t>V této oblasti jsme zvyklí především na kýčovité výtvarné řešení, které vychází z reklamy. V Lesokraji je to přesně naopak. Výtvarné řešení má vysokou kvalitu a estetickou úroveň, což je důležité zvláště proto, že celý tento projekt je určen hlavně dětemi,</w:t>
      </w:r>
      <w:r>
        <w:rPr>
          <w:rFonts w:cs="Calibri" w:ascii="Calibri" w:hAnsi="Calibri"/>
        </w:rPr>
        <w:t xml:space="preserve">“ upozorňuje profesor Jiří Kubíček z katedry animace na FAM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ým tvůrců pracuje na aplikaci již od roku 2010. </w:t>
      </w:r>
      <w:r>
        <w:rPr>
          <w:rFonts w:cs="Calibri" w:ascii="Calibri" w:hAnsi="Calibri"/>
          <w:i/>
        </w:rPr>
        <w:t xml:space="preserve">„Mezitím se samozřejmě technologie a možnosti podobných aplikací posunuly dopředu, tablety jsou dnes na rozdíl od té doby, kdy jsem začínali, úplně běžné. Doba nám tak trochu vyšla vstříc“, </w:t>
      </w:r>
      <w:r>
        <w:rPr>
          <w:rFonts w:cs="Calibri" w:ascii="Calibri" w:hAnsi="Calibri"/>
        </w:rPr>
        <w:t>říká programátor Kuba Sanitrák.  Během svého vývoje se Lesokraj jako připravovaný projekt představil na několika festivalech – například na Gameday na festivalu Anifilm v roce 2012 nebo na Přehlídce animovaného filmu v Olomouci v roce 2013. „</w:t>
      </w:r>
      <w:r>
        <w:rPr>
          <w:rFonts w:cs="Calibri" w:ascii="Calibri" w:hAnsi="Calibri"/>
          <w:i/>
        </w:rPr>
        <w:t>Ohlasy od publika byly vždy povzbudivé a pomohly nám naší práci posunout kupředu</w:t>
      </w:r>
      <w:r>
        <w:rPr>
          <w:rFonts w:cs="Calibri" w:ascii="Calibri" w:hAnsi="Calibri"/>
        </w:rPr>
        <w:t xml:space="preserve">“, dodává programáto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tvůrčího týmu Lesokraje nyní přibyla i překladatelka Ellen </w:t>
      </w:r>
      <w:r>
        <w:rPr>
          <w:rFonts w:cs="Calibri" w:ascii="Calibri" w:hAnsi="Calibri"/>
          <w:color w:val="141414"/>
        </w:rPr>
        <w:t xml:space="preserve">Painter-Zykmund a </w:t>
      </w:r>
      <w:r>
        <w:rPr>
          <w:rFonts w:cs="Calibri" w:ascii="Calibri" w:hAnsi="Calibri"/>
          <w:b/>
          <w:color w:val="141414"/>
        </w:rPr>
        <w:t>aplikace by tak brzy měla být dostupná i v angličtině. Díky své jednoduchosti a intuitivnosti představuje hraní si s Lesokrajem skvělý způsob jak neposedné ratolesti seznámit se základy cizího jazyka.</w:t>
      </w:r>
      <w:r>
        <w:rPr>
          <w:rFonts w:cs="Calibri" w:ascii="Calibri" w:hAnsi="Calibri"/>
          <w:color w:val="141414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4305</wp:posOffset>
            </wp:positionV>
            <wp:extent cx="3775710" cy="2836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okraj představuje nejenom způsob, jak naučit děti číst a mít zájem o knihy, ale také chvilkovou úlevu pro rodiče, kteří snadno mohou děti zabavit například na dlouhé cestě autem. K hraní není potřeba žádná hráčská zkušenost ani speciální dovednosti, stačí si aplikaci prostě stáhnout a začít klikat a hrát 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 dispozici je verze pro PC i MAC a stahovat je možné jak v Appstore, tak na Google Play nebo na Amazonu.  Všechny verze jsou ZDARMA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 projektu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vůrčí tým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Lou Sanitráková</w:t>
      </w:r>
      <w:r>
        <w:rPr>
          <w:rFonts w:cs="Calibri" w:ascii="Calibri" w:hAnsi="Calibri"/>
        </w:rPr>
        <w:t xml:space="preserve"> - příběh, ilustrace a animac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tvarnice a animátorka, vystudovala střední výtvarnou školu Václava Hollara v Praze, Fakultu užitého umění a designu v Ústí nad Labem a Vysokou školu uměleckoprůmyslovou v Praze, tvorbu konceptuální a intermediální a ateliér filmové a televizní grafiky. Od roku 2007 se věnuje autorské tvorbě. Vytvořila několik krátkých filmů, festivalový spot, klip, animovanou pohádku pro neslyšící děti. Největším jejím počinem je zatím interaktivní kniha pro děti a dospělé „Lesokraj“ na které pracuje od roku 2010 a vytváří děj, prostředí a animace.</w:t>
      </w:r>
    </w:p>
    <w:p>
      <w:pPr>
        <w:pStyle w:val="Normal"/>
        <w:jc w:val="both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https://www.youtube.com/user/LouSani/videos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uba Sanitrák</w:t>
      </w:r>
      <w:r>
        <w:rPr>
          <w:rFonts w:cs="Calibri" w:ascii="Calibri" w:hAnsi="Calibri"/>
        </w:rPr>
        <w:t xml:space="preserve"> - grafický design a vývoj aplikac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ystudoval Fakultu užitého umění a designu UJEP v Ústí nad Labem, věnuje se užité animaci a interaktivnímu designu. Pracuje na volné noze jako designér se specializací na elektronická média.</w:t>
      </w:r>
    </w:p>
    <w:p>
      <w:pPr>
        <w:pStyle w:val="Normal"/>
        <w:jc w:val="both"/>
        <w:rPr>
          <w:rStyle w:val="InternetLink"/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http://www.sanitrak.cz/kubasanitrak/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Style w:val="InternetLink"/>
          <w:rFonts w:ascii="Calibri" w:hAnsi="Calibri" w:cs="Helvetica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arkéta Lisá</w:t>
      </w:r>
      <w:r>
        <w:rPr>
          <w:rFonts w:cs="Calibri" w:ascii="Calibri" w:hAnsi="Calibri"/>
        </w:rPr>
        <w:t xml:space="preserve"> - sound desig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ignérka a absolventka Technické univerzity v Liberci a UMPRUM v Praze, hudebnice, instrumentalistka a zpěvačka kapely Midi Lidi, se kterou spolupracuje již od jejího začátku v roce 2006. Působí také v hudebním uskupení Audiofenky a jako VJka v duu 2M společně s Magdalénou Hrubou. Je také autorkou videí, například klipů pro hudební skupinu DVA. Věnuje si i skládání scénické hudby, s Midi Lidi vytvořila hudbu k několika filmům (např. Protektor, Český Mír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Ellen Painter-Zykmund</w:t>
      </w:r>
      <w:r>
        <w:rPr>
          <w:rFonts w:cs="Calibri" w:ascii="Calibri" w:hAnsi="Calibri"/>
        </w:rPr>
        <w:t xml:space="preserve"> - anglický překlad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© Lesokraj 2015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eb:</w:t>
      </w:r>
      <w:r>
        <w:rPr>
          <w:rFonts w:cs="Calibri" w:ascii="Calibri" w:hAnsi="Calibri"/>
        </w:rPr>
        <w:t xml:space="preserve"> </w:t>
      </w:r>
      <w:hyperlink r:id="rId6">
        <w:r>
          <w:rPr>
            <w:rStyle w:val="InternetLink"/>
            <w:rFonts w:cs="Calibri" w:ascii="Calibri" w:hAnsi="Calibri"/>
          </w:rPr>
          <w:t>www.lesokraj.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cebook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https://www.facebook.com/Lesokraj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railer:</w:t>
      </w:r>
      <w:r>
        <w:rPr>
          <w:rFonts w:cs="Calibri" w:ascii="Calibri" w:hAnsi="Calibri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s://vimeo.com/127470341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Odkazy ke stažení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store: </w:t>
      </w:r>
      <w:hyperlink r:id="rId9">
        <w:r>
          <w:rPr>
            <w:rStyle w:val="InternetLink"/>
            <w:rFonts w:cs="Calibri" w:ascii="Calibri" w:hAnsi="Calibri"/>
          </w:rPr>
          <w:t>https://itunes.apple.com/cz/app/lesokraj1/id990407987?mt=8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ogle Play: </w:t>
      </w:r>
      <w:hyperlink r:id="rId10">
        <w:r>
          <w:rPr>
            <w:rStyle w:val="InternetLink"/>
            <w:rFonts w:cs="Calibri" w:ascii="Calibri" w:hAnsi="Calibri"/>
          </w:rPr>
          <w:t>https://play.google.com/store/apps/details?id=air.cz.lesokraj.lesokrajCZ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azon:</w:t>
      </w:r>
      <w:hyperlink r:id="rId11">
        <w:r>
          <w:rPr>
            <w:rStyle w:val="InternetLink"/>
            <w:rFonts w:cs="Calibri" w:ascii="Calibri" w:hAnsi="Calibri"/>
          </w:rPr>
          <w:t>http://www.amazon.com/Lesokraj-Lesokraj1/dp/B00Y930KPY/ref=sr_1_1?ie=UTF8&amp;qid=1432630287&amp;sr=8-1&amp;keywords=Lesokraj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tografie ke stažení: </w:t>
      </w:r>
    </w:p>
    <w:p>
      <w:pPr>
        <w:pStyle w:val="Normal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Kontakt pro médi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rie Heřmanová</w:t>
      </w:r>
    </w:p>
    <w:p>
      <w:pPr>
        <w:pStyle w:val="Normal"/>
        <w:jc w:val="both"/>
        <w:rPr>
          <w:rFonts w:ascii="Calibri" w:hAnsi="Calibri" w:cs="Calibri"/>
        </w:rPr>
      </w:pPr>
      <w:hyperlink r:id="rId12">
        <w:r>
          <w:rPr>
            <w:rStyle w:val="InternetLink"/>
            <w:rFonts w:cs="Calibri" w:ascii="Calibri" w:hAnsi="Calibri"/>
          </w:rPr>
          <w:t>marie.hermanova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03206655</w:t>
      </w:r>
    </w:p>
    <w:sectPr>
      <w:headerReference w:type="default" r:id="rId1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50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235585</wp:posOffset>
          </wp:positionV>
          <wp:extent cx="3432810" cy="13081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432810" cy="130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user/LouSani/videos" TargetMode="External"/><Relationship Id="rId5" Type="http://schemas.openxmlformats.org/officeDocument/2006/relationships/hyperlink" Target="http://www.sanitrak.cz/kubasanitrak/" TargetMode="External"/><Relationship Id="rId6" Type="http://schemas.openxmlformats.org/officeDocument/2006/relationships/hyperlink" Target="http://www.lesokraj.cz/" TargetMode="External"/><Relationship Id="rId7" Type="http://schemas.openxmlformats.org/officeDocument/2006/relationships/hyperlink" Target="https://www.facebook.com/Lesokraj" TargetMode="External"/><Relationship Id="rId8" Type="http://schemas.openxmlformats.org/officeDocument/2006/relationships/hyperlink" Target="https://vimeo.com/127470341" TargetMode="External"/><Relationship Id="rId9" Type="http://schemas.openxmlformats.org/officeDocument/2006/relationships/hyperlink" Target="https://itunes.apple.com/cz/app/lesokraj1/id990407987?mt=8" TargetMode="External"/><Relationship Id="rId10" Type="http://schemas.openxmlformats.org/officeDocument/2006/relationships/hyperlink" Target="https://play.google.com/store/apps/details?id=air.cz.lesokraj.lesokrajCZ" TargetMode="External"/><Relationship Id="rId11" Type="http://schemas.openxmlformats.org/officeDocument/2006/relationships/hyperlink" Target="http://www.amazon.com/Lesokraj-Lesokraj1/dp/B00Y930KPY/ref=sr_1_1?ie=UTF8&amp;qid=1432630287&amp;sr=8-1&amp;keywords=Lesokraj" TargetMode="External"/><Relationship Id="rId12" Type="http://schemas.openxmlformats.org/officeDocument/2006/relationships/hyperlink" Target="mailto:marie.hermanova@gmail.co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55:00Z</dcterms:created>
  <dc:creator>Marie Heřmanová</dc:creator>
  <dc:description/>
  <dc:language>en-US</dc:language>
  <cp:lastModifiedBy>Ludmila Kučerová</cp:lastModifiedBy>
  <dcterms:modified xsi:type="dcterms:W3CDTF">2015-09-10T06:55:00Z</dcterms:modified>
  <cp:revision>2</cp:revision>
  <dc:subject/>
  <dc:title>Nová aplikace Lesokraj naučí číst každého školáka</dc:title>
</cp:coreProperties>
</file>