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>
          <w:rFonts w:ascii="Arial" w:hAnsi="Arial" w:cs="Arial"/>
          <w:color w:val="548DD4"/>
          <w:sz w:val="56"/>
          <w:szCs w:val="56"/>
          <w:lang w:val="cs-CZ"/>
        </w:rPr>
      </w:pPr>
      <w:r>
        <w:rPr>
          <w:rFonts w:cs="Arial" w:ascii="Arial" w:hAnsi="Arial"/>
          <w:color w:val="548DD4"/>
          <w:sz w:val="56"/>
          <w:szCs w:val="56"/>
          <w:lang w:val="cs-CZ"/>
        </w:rPr>
        <w:t>Mezinárodní den muzeí 2015</w:t>
      </w:r>
    </w:p>
    <w:p>
      <w:pPr>
        <w:pStyle w:val="Normal"/>
        <w:jc w:val="center"/>
        <w:rPr>
          <w:rFonts w:ascii="Arial" w:hAnsi="Arial" w:cs="Arial"/>
          <w:color w:val="548DD4"/>
          <w:sz w:val="20"/>
          <w:szCs w:val="20"/>
          <w:lang w:val="cs-CZ"/>
        </w:rPr>
      </w:pPr>
      <w:r>
        <w:rPr>
          <w:rFonts w:cs="Arial" w:ascii="Arial" w:hAnsi="Arial"/>
          <w:color w:val="548DD4"/>
          <w:sz w:val="20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color w:val="548DD4"/>
          <w:sz w:val="32"/>
          <w:szCs w:val="32"/>
        </w:rPr>
      </w:pPr>
      <w:r>
        <w:rPr>
          <w:rFonts w:cs="Arial" w:ascii="Arial" w:hAnsi="Arial"/>
          <w:b/>
          <w:color w:val="548DD4"/>
          <w:sz w:val="32"/>
          <w:szCs w:val="32"/>
        </w:rPr>
        <w:t>„</w:t>
      </w:r>
      <w:r>
        <w:rPr>
          <w:rFonts w:cs="Arial" w:ascii="Arial" w:hAnsi="Arial"/>
          <w:b/>
          <w:color w:val="548DD4"/>
          <w:sz w:val="32"/>
          <w:szCs w:val="32"/>
        </w:rPr>
        <w:t>Muzea pro udržitelnou společnost“</w:t>
      </w:r>
    </w:p>
    <w:p>
      <w:pPr>
        <w:pStyle w:val="Normal"/>
        <w:jc w:val="center"/>
        <w:rPr>
          <w:rFonts w:ascii="Arial" w:hAnsi="Arial" w:cs="Arial"/>
          <w:color w:val="548DD4"/>
          <w:sz w:val="10"/>
          <w:szCs w:val="10"/>
        </w:rPr>
      </w:pPr>
      <w:r>
        <w:rPr>
          <w:rFonts w:cs="Arial" w:ascii="Arial" w:hAnsi="Arial"/>
          <w:color w:val="548DD4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72310" cy="216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197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2" w:leader="none"/>
          <w:tab w:val="center" w:pos="45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342" w:leader="none"/>
          <w:tab w:val="center" w:pos="4536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isková zpráv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40"/>
          <w:szCs w:val="40"/>
        </w:rPr>
      </w:pPr>
      <w:r>
        <w:rPr>
          <w:rFonts w:cs="Arial" w:ascii="Arial" w:hAnsi="Arial"/>
          <w:b/>
          <w:color w:val="548DD4"/>
          <w:sz w:val="40"/>
          <w:szCs w:val="40"/>
        </w:rPr>
        <w:t>18. května 2015</w:t>
      </w:r>
    </w:p>
    <w:p>
      <w:pPr>
        <w:pStyle w:val="Normal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</w:r>
    </w:p>
    <w:p>
      <w:pPr>
        <w:pStyle w:val="Standard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Muzea na celém světě oslaví </w:t>
      </w:r>
      <w:r>
        <w:rPr>
          <w:rFonts w:cs="Arial" w:ascii="Arial" w:hAnsi="Arial"/>
          <w:b/>
          <w:bCs/>
          <w:color w:val="000000"/>
          <w:sz w:val="18"/>
          <w:szCs w:val="18"/>
        </w:rPr>
        <w:t>18. května Mezinárodní den muzeí (MDM)</w:t>
      </w:r>
      <w:r>
        <w:rPr>
          <w:rFonts w:cs="Arial" w:ascii="Arial" w:hAnsi="Arial"/>
          <w:color w:val="000000"/>
          <w:sz w:val="18"/>
          <w:szCs w:val="18"/>
        </w:rPr>
        <w:t xml:space="preserve">. ICOM tradičně doporučuje muzeím oslavit tento den </w:t>
      </w:r>
      <w:r>
        <w:rPr>
          <w:rFonts w:cs="Arial" w:ascii="Arial" w:hAnsi="Arial"/>
          <w:b/>
          <w:bCs/>
          <w:color w:val="000000"/>
          <w:sz w:val="18"/>
          <w:szCs w:val="18"/>
        </w:rPr>
        <w:t>umožněním volného vstupu</w:t>
      </w:r>
      <w:r>
        <w:rPr>
          <w:rFonts w:cs="Arial" w:ascii="Arial" w:hAnsi="Arial"/>
          <w:color w:val="000000"/>
          <w:sz w:val="18"/>
          <w:szCs w:val="18"/>
        </w:rPr>
        <w:t xml:space="preserve"> do svých expozic. Pokud tento den připadá na zavírací den, doporučujeme umožnit volný vstup v nejbližším možném termínu.</w:t>
      </w:r>
    </w:p>
    <w:p>
      <w:pPr>
        <w:pStyle w:val="Standard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Mezinárodní rada muzeí ICOM vyhlašuje každoročně téma MDM, a to letošní zní „</w:t>
      </w:r>
      <w:r>
        <w:rPr>
          <w:rFonts w:cs="Arial" w:ascii="Arial" w:hAnsi="Arial"/>
          <w:b/>
          <w:bCs/>
          <w:color w:val="000000"/>
          <w:sz w:val="18"/>
          <w:szCs w:val="18"/>
        </w:rPr>
        <w:t>Muzea pro udržitelnou společnost“</w:t>
      </w:r>
      <w:r>
        <w:rPr>
          <w:rFonts w:cs="Arial" w:ascii="Arial" w:hAnsi="Arial"/>
          <w:color w:val="000000"/>
          <w:sz w:val="18"/>
          <w:szCs w:val="18"/>
        </w:rPr>
        <w:t>. Stanovené téma je možné připomenut i v průběhu celého roku 2015.</w:t>
      </w:r>
    </w:p>
    <w:p>
      <w:pPr>
        <w:pStyle w:val="Standard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Jednou z největších výzev současnosti na celém světě je přizpůsobení moderního způsobu života limitům přírody. Proměna fungování lidské společnosti směrem k principům hájícím trvalou udržitelnost světa vyžaduje nalézání nových způsobů myšlení a konání. V této proměně hrají muzea důležitou roli, mohou prosazovat trvalou udržitelnost a fungovat jako laboratoře pro zkoušení nových cest.</w:t>
      </w:r>
    </w:p>
    <w:p>
      <w:pPr>
        <w:pStyle w:val="Standard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ředseda Mezinárodní rady muzeí ICOM Hans-Martin Hinz k letošnímu tématu MDM dodává: </w:t>
      </w:r>
      <w:r>
        <w:rPr>
          <w:rFonts w:cs="Arial" w:ascii="Arial" w:hAnsi="Arial"/>
          <w:i/>
          <w:iCs/>
          <w:color w:val="000000"/>
          <w:sz w:val="18"/>
          <w:szCs w:val="18"/>
        </w:rPr>
        <w:t>„Muzea jsou edukátory a mediátory v oblasti kultury, jako taková přijímají narůstající odpovědnost za udržitelný rozvoj, přispívají do diskuse o jeho významu, definování a uvádějí ho do praxe. Muzea musí být schopná dostát své role ochránce kulturního dědictví i ve světě se stále křehčím ekosystémem, politickou nestabilitou a dalšími výzvami, se kterými se lidstvo neustále potýká. Muzea prostřednictvím svých edukačních a výstavních aktivit by měla usilovat o spoluutváření udržitelné společnosti. Musíme dělat všechno, co umíme, aby muzea byla společností přijímána jako jeden z lídrů směřující vývoj společnosti udržitelným směrem.“</w:t>
      </w:r>
    </w:p>
    <w:p>
      <w:pPr>
        <w:pStyle w:val="Standard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Český výbor ICOM, jako národní zástupce světové muzejní organizace ICOM, implementuje témata MDM v České republice.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Muzea samotnou podstatou existence napomáhají zvyšování citlivosti vůči světu kolem nás. Muzea byla vytvořena pro to, aby pro budoucí generace uchovávala odkazy minulosti </w:t>
        <w:br/>
        <w:t xml:space="preserve">a přítomnosti. Snaha o utváření udržitelné společnosti není ničím jiným, než úsilím o uchování kvalit </w:t>
        <w:br/>
        <w:t>a možností současného života budoucím generacím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andard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V letošním roce chceme inspirovat k návštěvám muzeí </w:t>
      </w:r>
      <w:r>
        <w:rPr>
          <w:rFonts w:cs="Arial" w:ascii="Arial" w:hAnsi="Arial"/>
          <w:b/>
          <w:color w:val="000000"/>
          <w:sz w:val="18"/>
          <w:szCs w:val="18"/>
        </w:rPr>
        <w:t>s přírodovědnými sbírkami</w:t>
      </w:r>
      <w:r>
        <w:rPr>
          <w:rFonts w:cs="Arial" w:ascii="Arial" w:hAnsi="Arial"/>
          <w:color w:val="000000"/>
          <w:sz w:val="18"/>
          <w:szCs w:val="18"/>
        </w:rPr>
        <w:t xml:space="preserve">, ale poukazujeme </w:t>
        <w:br/>
        <w:t>i na to, že i v galeriích najdeme řadu uměleckých děl, která zachycují krásy přírody, nebo se naopak kriticky staví k její devastaci.</w:t>
      </w:r>
    </w:p>
    <w:p>
      <w:pPr>
        <w:pStyle w:val="Standard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MDM slavíme od roku 1977. Mezinárodní rada muzeí ICOM prosadila jeho zavedení s cílem poukázat na význam muzeí pro rozvoj společnosti a jejich stále rostoucí význam. V roce 2014 se oslav MDM účastnil rekordní počet 35.000 muzeí ve 145 zemích světa.</w:t>
      </w:r>
    </w:p>
    <w:p>
      <w:pPr>
        <w:pStyle w:val="Standard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íce o MDM najdete na </w:t>
      </w:r>
      <w:r>
        <w:rPr>
          <w:rFonts w:cs="Arial" w:ascii="Arial" w:hAnsi="Arial"/>
          <w:b/>
          <w:color w:val="000000"/>
          <w:sz w:val="18"/>
          <w:szCs w:val="18"/>
        </w:rPr>
        <w:t>http://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www.czech.icom.museum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a </w:t>
      </w:r>
      <w:r>
        <w:rPr>
          <w:rFonts w:cs="Arial" w:ascii="Arial" w:hAnsi="Arial"/>
          <w:b/>
          <w:color w:val="000000"/>
          <w:sz w:val="18"/>
          <w:szCs w:val="18"/>
        </w:rPr>
        <w:t>http://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www.imd.icom.museum</w:t>
        </w:r>
      </w:hyperlink>
      <w:r>
        <w:rPr>
          <w:rFonts w:cs="Arial" w:ascii="Arial" w:hAnsi="Arial"/>
          <w:b/>
          <w:sz w:val="18"/>
          <w:szCs w:val="18"/>
        </w:rPr>
        <w:t>!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akt pro tiskové zpravodajství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gr. Martina Lehmannová, předsedkyně Českého výboru ICOM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l.: +420 723 041 636, e-mail: lehmannova@upm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gr. Martina Galetová, Ph.D., tajemnice Českého výboru ICOM</w:t>
        <w:br/>
        <w:t>tel.: +420 606 974 097, e-mail: icom@mzm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ttp://www.czech.icom.museum</w:t>
      </w:r>
    </w:p>
    <w:p>
      <w:pPr>
        <w:pStyle w:val="Standard"/>
        <w:rPr>
          <w:rFonts w:ascii="Arial" w:hAnsi="Arial" w:cs="Arial"/>
          <w:b/>
          <w:b/>
          <w:bCs/>
          <w:color w:val="548DD4"/>
          <w:sz w:val="20"/>
          <w:szCs w:val="20"/>
        </w:rPr>
      </w:pPr>
      <w:r>
        <w:rPr>
          <w:rFonts w:cs="Arial" w:ascii="Arial" w:hAnsi="Arial"/>
          <w:b/>
          <w:bCs/>
          <w:color w:val="548DD4"/>
          <w:sz w:val="20"/>
          <w:szCs w:val="20"/>
        </w:rPr>
        <w:t>Dovolujeme si upozornit na aktivity členských institucí ČV ICOM vztahujících se k tématu: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lšova jihočeská galerie v Hluboké nad Vltavou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„</w:t>
      </w:r>
      <w:r>
        <w:rPr>
          <w:rFonts w:cs="Arial" w:ascii="Arial" w:hAnsi="Arial"/>
          <w:b/>
          <w:bCs/>
          <w:color w:val="000000"/>
          <w:sz w:val="18"/>
          <w:szCs w:val="18"/>
        </w:rPr>
        <w:t>Buquyové v jižních Čechách“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3. 9. – 6. 12. 2015, Zámecká jízdárna Alšovy jihočeské galerie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Výstava bude završením pětiletého výzkumu na téma „Obnova buquoyské kulturní krajiny: záchrana movitého kulturního dědictví jako báze pro obnovu paměti místa a kulturní identity“. Současně bude probíhat i </w:t>
      </w:r>
      <w:r>
        <w:rPr>
          <w:rFonts w:cs="Arial" w:ascii="Arial" w:hAnsi="Arial"/>
          <w:b/>
          <w:bCs/>
          <w:color w:val="000000"/>
          <w:sz w:val="18"/>
          <w:szCs w:val="18"/>
        </w:rPr>
        <w:t>rozsáhlý přednáškový cyklus</w:t>
      </w:r>
      <w:r>
        <w:rPr>
          <w:rFonts w:cs="Arial" w:ascii="Arial" w:hAnsi="Arial"/>
          <w:color w:val="000000"/>
          <w:sz w:val="18"/>
          <w:szCs w:val="18"/>
        </w:rPr>
        <w:t xml:space="preserve"> představující rod Buquyoů a jejich podnikatelské aktivity v jižních Čechách.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Galerie výtvarného umění v Havlíčkově Brodě</w:t>
      </w:r>
    </w:p>
    <w:p>
      <w:pPr>
        <w:pStyle w:val="Standard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Galerie oslaví MDM v úterý 19. května 2015. V rámci akce bude připraven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  <w:t>workshop pro školy a přednáška</w:t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 pro veřejnost na téma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  <w:t>„Recyklace v umění“.</w:t>
      </w:r>
    </w:p>
    <w:p>
      <w:pPr>
        <w:pStyle w:val="Standard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Jihomoravské muzeum ve Znojmě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„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Život v krajině staletých dubů“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28. 5. – 31. 7. 2015, Dům umění, Masarykovo náměstí 11, Znojmo</w:t>
      </w:r>
    </w:p>
    <w:p>
      <w:pPr>
        <w:pStyle w:val="Standard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Muzeum připravuje výstavu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  <w:t>„</w:t>
      </w:r>
      <w:r>
        <w:rPr>
          <w:rFonts w:eastAsia="Times New Roman" w:cs="Arial" w:ascii="Arial" w:hAnsi="Arial"/>
          <w:b/>
          <w:iCs/>
          <w:color w:val="000000"/>
          <w:sz w:val="18"/>
          <w:szCs w:val="18"/>
          <w:lang w:eastAsia="cs-CZ"/>
        </w:rPr>
        <w:t>Život v krajině staletých dubů“</w:t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 věnovanou živé přírodě v oblasti soutoku Dyje </w:t>
        <w:br/>
        <w:t>a Moravy. Jedná se o mimořádně pestré a cenné území zprostředkované převážně fotografiemi.</w:t>
      </w:r>
    </w:p>
    <w:p>
      <w:pPr>
        <w:pStyle w:val="Standard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Moravská galerie v Brně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Green Carpet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29. 10. 2015 – 30. 1. 2016, budova Uměleckoprůmyslového muzea, Husova 14, Brno</w:t>
      </w:r>
    </w:p>
    <w:p>
      <w:pPr>
        <w:pStyle w:val="Standard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ýstava představí modely vytvořené českými oděvními designéry z odpadních materiálů textilní i netextilní povahy.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Standard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Moravské zemské muzeum v Brně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Mendelianum – atraktivní svět genetiky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Biskupský dvůr, Muzejní 1, Brno</w:t>
      </w:r>
    </w:p>
    <w:p>
      <w:pPr>
        <w:pStyle w:val="Standard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Nová stálá expozice přiblíží vědecký a kulturní odkaz zakladatele genetiky Johanna Gregora Mendela. V rámci Brněnské muzejní noci je připraven program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„Seznamte se s tajemstvím DNA“,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který návštěvníkovi umožní práci v moderní molekulárně biologické laboratoři. Součástí je i audiovizuální projekce z dějin genetiky. Tyto komponované programy jsou připravovány také po celý rok.</w:t>
      </w:r>
    </w:p>
    <w:p>
      <w:pPr>
        <w:pStyle w:val="Standard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Muzeum Vysočiny Třebíč</w:t>
      </w:r>
    </w:p>
    <w:p>
      <w:pPr>
        <w:pStyle w:val="Standard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Muzeum zpřístupní u příležitosti letošního MDM zdarma své přírodovědné expozice v budově zámku. Během neděle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  <w:t>17. května 2015</w:t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 budou na těchto trasách připraveny komentované prohlídky a interaktivní program pro rodiny s dětmi. Odpoledne bude pro veřejnost otevřena také zrekonstruovaná budova depozitáře na Kosmákově ulici – nejen k prohlídce sbírek botanického depozitáře – ale i dalších prostor s odbornými pracovišti </w:t>
        <w:br/>
        <w:t>a konzervátorskými dílnami, a to v rámci připomenutí pětiletého výročí od zahájení provozu nového moderního depozitáře muzea.</w:t>
      </w:r>
    </w:p>
    <w:p>
      <w:pPr>
        <w:pStyle w:val="Standard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árodní technické muzeum v Praze</w:t>
      </w:r>
    </w:p>
    <w:p>
      <w:pPr>
        <w:pStyle w:val="Standard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Muzeum nabízí edukační program pro školy „</w:t>
      </w:r>
      <w:r>
        <w:rPr>
          <w:rFonts w:eastAsia="Times New Roman" w:cs="Arial" w:ascii="Arial" w:hAnsi="Arial"/>
          <w:b/>
          <w:iCs/>
          <w:color w:val="000000"/>
          <w:sz w:val="18"/>
          <w:szCs w:val="18"/>
          <w:lang w:eastAsia="cs-CZ"/>
        </w:rPr>
        <w:t>Kids´ lab abrakadabra“</w:t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, který vznikl za spolupráce se společností BASF a je zaměřený na podporu vzdělávání v oblasti přírodních věd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 xml:space="preserve">. </w:t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Tématem programu je 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  <w:t>„Voda miluje chemii“</w:t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 a interaktivně na pokusech je představena voda, jakožto velmi důležitý přírodní zdroj. Program probíhá každý pátek od září do června.</w:t>
      </w:r>
    </w:p>
    <w:p>
      <w:pPr>
        <w:pStyle w:val="Standard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Severočeské muzeum v Liberci</w:t>
      </w:r>
    </w:p>
    <w:p>
      <w:pPr>
        <w:pStyle w:val="Standard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Stálou expozici přírodovědy Liberecka jsme doplnili o ukázku zdevastovaného městského prostředí brownfields formou malého dioramatu a doprovodného textu. Každý rok přírodovědné oddělení muzea připravuje akce pro veřejnost (např. vítání ptačího zpěvu, Anenská pouť na Jizerce)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eastAsia="ko-KR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rFonts w:eastAsia="Times New Roman"/>
      <w:b/>
      <w:kern w:val="2"/>
      <w:sz w:val="48"/>
      <w:szCs w:val="20"/>
      <w:lang w:val="de-DE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cs-CZ" w:eastAsia="zh-CN" w:bidi="hi-IN"/>
    </w:rPr>
  </w:style>
  <w:style w:type="paragraph" w:styleId="Normlnweb">
    <w:name w:val="Normální (web)"/>
    <w:basedOn w:val="Standard"/>
    <w:qFormat/>
    <w:pPr>
      <w:spacing w:before="28" w:after="28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zech.icom.museum/" TargetMode="External"/><Relationship Id="rId4" Type="http://schemas.openxmlformats.org/officeDocument/2006/relationships/hyperlink" Target="http://www.imd.icom.museu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23:00Z</dcterms:created>
  <dc:creator>Martina Lehmannová</dc:creator>
  <dc:description/>
  <cp:keywords/>
  <dc:language>en-US</dc:language>
  <cp:lastModifiedBy>pc3</cp:lastModifiedBy>
  <cp:lastPrinted>2014-01-30T16:05:00Z</cp:lastPrinted>
  <dcterms:modified xsi:type="dcterms:W3CDTF">2015-04-22T14:31:00Z</dcterms:modified>
  <cp:revision>5</cp:revision>
  <dc:subject/>
  <dc:title>Mezinárodní den muzeí 2014</dc:title>
</cp:coreProperties>
</file>