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pacing w:val="-6"/>
          <w:sz w:val="36"/>
          <w:szCs w:val="36"/>
        </w:rPr>
      </w:pPr>
      <w:r>
        <w:rPr>
          <w:rFonts w:cs="Cambria" w:ascii="Cambria" w:hAnsi="Cambria"/>
          <w:b/>
          <w:spacing w:val="-6"/>
          <w:sz w:val="36"/>
          <w:szCs w:val="36"/>
        </w:rPr>
        <w:t>Dětský festival Piccoli Letních slavností staré hudby láká již příští neděli na hudbu i tanec</w:t>
      </w:r>
    </w:p>
    <w:p>
      <w:pPr>
        <w:pStyle w:val="Normal"/>
        <w:spacing w:lineRule="auto" w:line="276" w:before="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V Praze 14. května 2015 – Dětský festival Piccoli láká již příští neděli 24. května na zábavné představení pro celou rodinu i originální dílny pro malé muzikanty a tanečníky. Vrcholem odpoledne bude hudebně-divadelní představení z dílny legendárního autora Zpívánek Pavla Jurkoviče. Hravé pásmo plné říkadel, hádanek a písniček baví velké i malé již třicet let. Nyní jej hrou, zpěvem i tancem přivedou k životu Radka Tesárková, Josef Hervert a Martin Rudovský, sehraná trojice, se kterou program nastudoval sám autor.</w:t>
      </w:r>
    </w:p>
    <w:p>
      <w:pPr>
        <w:pStyle w:val="Normal"/>
        <w:spacing w:lineRule="auto" w:line="276" w:before="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n plný zábavy přichystali pro malé muzikanty již podruhé organizátoři Letních slavností staré hudby a tentokráte je pozvou na dobrodružnou hudební výpravu kolem světa. Pod vedením zkušených lektorů i profesionálních hudebníků budou děti objevovat kouzlo lidových písniček ze všech koutů světa i majestátního gregoriánského chorálu, vyzkouší si, jaké je to být součástí orchestru, zatančí si „tanec divochů“, vydají se na indiánskou hudební stezku a rozezní tamtamy. </w:t>
      </w:r>
    </w:p>
    <w:p>
      <w:pPr>
        <w:pStyle w:val="Normal"/>
        <w:spacing w:lineRule="auto" w:line="276" w:before="0" w:after="280"/>
        <w:jc w:val="both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</w:rPr>
        <w:t>Chybět nebude ani populární hravý Bazaar Baroque, kde budou děti moci směnit některou ze svých knížek či hraček za jinou, a ve výtvarných dílnách si malí umělci budou moci vytvořit vlastní námořní deník, masku či roztomilé námořnické hračky.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mbria" w:ascii="Cambria" w:hAnsi="Cambria"/>
          <w:b/>
        </w:rPr>
        <w:t>Piccoli se uskuteční ve starobylých prostorá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barokního Clam-Gallasova paláce a kostela Panny Marie Sněžné. </w:t>
      </w:r>
      <w:r>
        <w:rPr>
          <w:rFonts w:cs="Lucida Grande CE" w:ascii="Cambria" w:hAnsi="Cambria"/>
          <w:b/>
        </w:rPr>
        <w:t xml:space="preserve">Podrobné informace na </w:t>
      </w:r>
      <w:hyperlink r:id="rId2">
        <w:r>
          <w:rPr>
            <w:rStyle w:val="InternetLink"/>
            <w:rFonts w:cs="Lucida Grande CE" w:ascii="Cambria" w:hAnsi="Cambria"/>
            <w:b/>
          </w:rPr>
          <w:t>www.letnislavnosti.cz/letni-slavnosti/program/program-2015/piccoli/</w:t>
        </w:r>
      </w:hyperlink>
      <w:r>
        <w:rPr>
          <w:rFonts w:cs="Lucida Grande CE" w:ascii="Cambria" w:hAnsi="Cambria"/>
          <w:b/>
        </w:rPr>
        <w:t xml:space="preserve">. Vstupenky v cenách od 100 Kč (cena zahrnuje účast jednoho dítěte a doprovod dospělého) je možné rezervovat prostřednictvím webových stránek. Projekt organizuje Nadace Collegium Marianum. </w:t>
      </w:r>
    </w:p>
    <w:p>
      <w:pPr>
        <w:pStyle w:val="Normal"/>
        <w:spacing w:lineRule="auto" w:line="276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udební, taneční i výtvarné dílny se tentokrát zaměří na díla, tradice a rituály zemí Jižní Ameriky a jižní a západní Evropy. Podmanivé „jižanské“ rytmy a melodie při práci s nejmladšími muzikanty k využití prvků improvizace přímo vybízejí. Děti při svém putování divočinou okusí nejen pocit objevitelů a námořníků, ale stanou se také hudebními restaurátory!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mbria" w:ascii="Cambria" w:hAnsi="Cambria"/>
        </w:rPr>
        <w:t xml:space="preserve">Dílna s názvem </w:t>
      </w:r>
      <w:r>
        <w:rPr>
          <w:rFonts w:cs="Cambria" w:ascii="Cambria" w:hAnsi="Cambria"/>
          <w:b/>
        </w:rPr>
        <w:t>Tanec divochů</w:t>
      </w:r>
      <w:r>
        <w:rPr>
          <w:rFonts w:cs="Cambria" w:ascii="Cambria" w:hAnsi="Cambria"/>
        </w:rPr>
        <w:t xml:space="preserve"> zavede malé raubíře a divoženky zpět do časů, kdy se tančilo při každé větší slavnosti – zámořské a pirátské výpravy nevyjímaje. Pod vedením zkušené lektorky se děti (a klidně i jejich rodiče) naučí „Tanec divochů“ ze slavné barokní opery Jeana-Philippa Rameaua Les Indes Galantes. V jejich křepčení je doprovodí malí hudebníci z </w:t>
      </w:r>
      <w:r>
        <w:rPr>
          <w:rFonts w:cs="Cambria" w:ascii="Cambria" w:hAnsi="Cambria"/>
          <w:b/>
        </w:rPr>
        <w:t xml:space="preserve">Divotvorného orchestru </w:t>
      </w:r>
      <w:r>
        <w:rPr>
          <w:rFonts w:cs="Cambria" w:ascii="Cambria" w:hAnsi="Cambria"/>
        </w:rPr>
        <w:t xml:space="preserve">pod vedením zkušeného dirigenta Martina Štryncla. </w:t>
      </w:r>
    </w:p>
    <w:p>
      <w:pPr>
        <w:pStyle w:val="Normal"/>
        <w:spacing w:lineRule="auto" w:line="276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hudebních stopách zaoceánských národů se vydají účastníci </w:t>
      </w:r>
      <w:r>
        <w:rPr>
          <w:rFonts w:cs="Cambria" w:ascii="Cambria" w:hAnsi="Cambria"/>
          <w:b/>
        </w:rPr>
        <w:t>Indiánské stezky</w:t>
      </w:r>
      <w:r>
        <w:rPr>
          <w:rFonts w:cs="Cambria" w:ascii="Cambria" w:hAnsi="Cambria"/>
        </w:rPr>
        <w:t xml:space="preserve">. Účastníci „expedice“ si budou moci na vlastní kůži vyzkoušet, jak hráli a zpívali staří indiáni. Na cestu světem křížem krážem, pozvou ve workshopu s názvem </w:t>
      </w:r>
      <w:r>
        <w:rPr>
          <w:rFonts w:cs="Cambria" w:ascii="Cambria" w:hAnsi="Cambria"/>
          <w:b/>
        </w:rPr>
        <w:t>Tamtamy bijí</w:t>
      </w:r>
      <w:r>
        <w:rPr>
          <w:rFonts w:cs="Cambria" w:ascii="Cambria" w:hAnsi="Cambria"/>
        </w:rPr>
        <w:t xml:space="preserve"> hned dva lodivodi. Starobylé prostory Clam-Gallasova paláce rozezní zaoceánské písně s doprovodem nevšedních perkusních nástrojů dovezených z dalekých končin. Účastníci dílny se budou učit od těch nejpovolanějších: vokální techniku od Vojtěcha Semeráda, uměleckého vedoucího souboru Cappella Mariana, a rozličné rytmy od Tomáše Kerleho, bubeníka, který objel svět křížem krážem a učil se bubnovat od domorodců v Indonésii i v Africe.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mbria" w:ascii="Cambria" w:hAnsi="Cambria"/>
        </w:rPr>
        <w:t xml:space="preserve">Starobylou evropskou tradici gregoriánských chorálů budou objevovat účastníci dílny s názvem </w:t>
      </w:r>
      <w:r>
        <w:rPr>
          <w:rFonts w:cs="Cambria" w:ascii="Cambria" w:hAnsi="Cambria"/>
          <w:b/>
        </w:rPr>
        <w:t>Kostkované noty</w:t>
      </w:r>
      <w:r>
        <w:rPr>
          <w:rFonts w:cs="Cambria" w:ascii="Cambria" w:hAnsi="Cambria"/>
        </w:rPr>
        <w:t xml:space="preserve">. V autentickém prostředí starobylého kostela Panny Marie Sněžné si pod vedením Jiřího Hodiny vyzkouší, jak se zpíval chorál z velkých kancionálů. </w:t>
      </w:r>
    </w:p>
    <w:p>
      <w:pPr>
        <w:pStyle w:val="Normal"/>
        <w:spacing w:lineRule="auto" w:line="276" w:before="0" w:after="280"/>
        <w:jc w:val="both"/>
        <w:rPr>
          <w:rFonts w:ascii="Cambria" w:hAnsi="Cambria" w:cs="Lucida Grande CE"/>
        </w:rPr>
      </w:pPr>
      <w:r>
        <w:rPr>
          <w:rFonts w:cs="Lucida Grande CE" w:ascii="Cambria" w:hAnsi="Cambria"/>
        </w:rPr>
        <w:t xml:space="preserve">V rámci dne věnovaného dětem nebudou chybět ani </w:t>
      </w:r>
      <w:r>
        <w:rPr>
          <w:rFonts w:cs="Lucida Grande CE" w:ascii="Cambria" w:hAnsi="Cambria"/>
          <w:b/>
        </w:rPr>
        <w:t>výtvarné dílny</w:t>
      </w:r>
      <w:r>
        <w:rPr>
          <w:rFonts w:cs="Lucida Grande CE" w:ascii="Cambria" w:hAnsi="Cambria"/>
        </w:rPr>
        <w:t xml:space="preserve">, které se také zaměří na svět námořních plaveb. Malí umělci si budou moci vytvořit vlastní námořní deník, masku či roztomilé námořnické hračky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br/>
        <w:t xml:space="preserve">Projekt Piccoli vznikl v návaznosti na mezinárodní hudební festival Letní slavnosti staré hudby, který mezi českými hudebními festivaly zaujímá zcela jedinečné postavení díky svému zaměření na oblast tzv. staré hudby (zejména hudby renesance a baroka) a originální dramaturgii, která každoročně přináší nové téma. V roce 2015 se v červenci a srpnu uskuteční již 16. ročník festivalu, který pravidelně zve do České republiky přední zahraniční interprety a rozeznívá koncertní prostory a historické sály po celé Praze. Letošní program se bude odvíjet od podtitulu Femina Aeterna – Letní slavnosti staré hudby zasvětí tématu „věčné ženy“ celý ročník. Podrobný program najdete na na </w:t>
      </w:r>
      <w:hyperlink r:id="rId3">
        <w:r>
          <w:rPr>
            <w:rStyle w:val="InternetLink"/>
            <w:rFonts w:cs="Cambria" w:ascii="Cambria" w:hAnsi="Cambria"/>
          </w:rPr>
          <w:t>www.letnislavnosti.cz</w:t>
        </w:r>
      </w:hyperlink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lší informace: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</w:rPr>
        <w:t xml:space="preserve">SMART Communication s.r.o. 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sz w:val="20"/>
          <w:szCs w:val="20"/>
          <w:lang w:val="de-DE"/>
        </w:rPr>
        <w:t>Újezd 21, Praha 1 – Malá Strana</w:t>
        <w:br/>
        <w:t>T/F: +420 272 657 121</w:t>
        <w:br/>
        <w:t>www.s-m-art.com</w:t>
        <w:br/>
        <w:t>Silvie Marková / Lucie Čunderliková</w:t>
        <w:tab/>
        <w:br/>
        <w:t>M: +420 604 748 699 / +420 733 538 889</w:t>
        <w:br/>
        <w:t xml:space="preserve">E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val="de-DE"/>
          </w:rPr>
          <w:t>markova@s-m-art.com</w:t>
        </w:r>
      </w:hyperlink>
      <w:r>
        <w:rPr>
          <w:rFonts w:cs="Cambria" w:ascii="Cambria" w:hAnsi="Cambria"/>
          <w:sz w:val="20"/>
          <w:szCs w:val="20"/>
          <w:lang w:val="de-DE"/>
        </w:rPr>
        <w:t xml:space="preserve"> /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de-DE"/>
          </w:rPr>
          <w:t>cunderlikova@s-m-art.com</w:t>
        </w:r>
      </w:hyperlink>
      <w:r>
        <w:rPr>
          <w:rFonts w:cs="Cambria" w:ascii="Cambria" w:hAnsi="Cambria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>Collegium Marianum</w:t>
      </w:r>
    </w:p>
    <w:p>
      <w:pPr>
        <w:pStyle w:val="Normal"/>
        <w:spacing w:lineRule="auto" w:line="276" w:before="0" w:after="0"/>
        <w:rPr>
          <w:rFonts w:ascii="Cambria" w:hAnsi="Cambria" w:cs="Cambria"/>
          <w:color w:val="000000"/>
          <w:sz w:val="20"/>
          <w:szCs w:val="20"/>
          <w:lang w:val="de-DE"/>
        </w:rPr>
      </w:pPr>
      <w:r>
        <w:rPr>
          <w:rFonts w:cs="Cambria" w:ascii="Cambria" w:hAnsi="Cambria"/>
          <w:color w:val="000000"/>
          <w:sz w:val="20"/>
          <w:szCs w:val="20"/>
          <w:lang w:val="de-DE"/>
        </w:rPr>
        <w:t xml:space="preserve">Vodičkova 32, Praha 1 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color w:val="000000"/>
          <w:sz w:val="20"/>
          <w:szCs w:val="20"/>
          <w:lang w:val="de-DE"/>
        </w:rPr>
        <w:t xml:space="preserve">T/F: </w:t>
      </w:r>
      <w:r>
        <w:rPr>
          <w:rFonts w:cs="Cambria" w:ascii="Cambria" w:hAnsi="Cambria"/>
          <w:sz w:val="20"/>
          <w:szCs w:val="20"/>
          <w:lang w:val="de-DE"/>
        </w:rPr>
        <w:t xml:space="preserve">+420 </w:t>
      </w:r>
      <w:r>
        <w:rPr>
          <w:rFonts w:cs="Cambria" w:ascii="Cambria" w:hAnsi="Cambria"/>
          <w:color w:val="000000"/>
          <w:sz w:val="20"/>
          <w:szCs w:val="20"/>
          <w:lang w:val="de-DE"/>
        </w:rPr>
        <w:t xml:space="preserve">224 229 462 / </w:t>
      </w:r>
      <w:r>
        <w:rPr>
          <w:rFonts w:cs="Cambria" w:ascii="Cambria" w:hAnsi="Cambria"/>
          <w:sz w:val="20"/>
          <w:szCs w:val="20"/>
          <w:lang w:val="de-DE"/>
        </w:rPr>
        <w:t xml:space="preserve">+420 </w:t>
      </w:r>
      <w:r>
        <w:rPr>
          <w:rFonts w:cs="Cambria" w:ascii="Cambria" w:hAnsi="Cambria"/>
          <w:color w:val="000000"/>
          <w:sz w:val="20"/>
          <w:szCs w:val="20"/>
          <w:lang w:val="de-DE"/>
        </w:rPr>
        <w:t>731 448 346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www.letnislavnosti.cz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Monika Nováková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M: +420 731 615 370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E: festival@collegiummarianum.cz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449580</wp:posOffset>
          </wp:positionV>
          <wp:extent cx="7558405" cy="2703830"/>
          <wp:effectExtent l="0" t="0" r="0" b="0"/>
          <wp:wrapNone/>
          <wp:docPr id="1" name="PICCOLI_banner_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COLI_banner_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70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islavnosti.cz/letni-slavnosti/program/program-2015/piccoli/" TargetMode="External"/><Relationship Id="rId3" Type="http://schemas.openxmlformats.org/officeDocument/2006/relationships/hyperlink" Target="http://www.letnislavnosti.cz/" TargetMode="External"/><Relationship Id="rId4" Type="http://schemas.openxmlformats.org/officeDocument/2006/relationships/hyperlink" Target="mailto:markova@s-m-art.com" TargetMode="External"/><Relationship Id="rId5" Type="http://schemas.openxmlformats.org/officeDocument/2006/relationships/hyperlink" Target="mailto:cunderlikova@s-m-art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5:00Z</dcterms:created>
  <dc:creator>cunderlikova</dc:creator>
  <dc:description/>
  <cp:keywords/>
  <dc:language>en-US</dc:language>
  <cp:lastModifiedBy>cunderlikova</cp:lastModifiedBy>
  <cp:lastPrinted>2015-04-08T11:19:00Z</cp:lastPrinted>
  <dcterms:modified xsi:type="dcterms:W3CDTF">2015-05-14T12:15:00Z</dcterms:modified>
  <cp:revision>2</cp:revision>
  <dc:subject/>
  <dc:title/>
</cp:coreProperties>
</file>