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  <w:t xml:space="preserve">TISKOVÁ ZPRÁV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Tahoma" w:hAnsi="Tahoma" w:cs="Arial"/>
                <w:color w:val="000000"/>
              </w:rPr>
            </w:pPr>
            <w:r>
              <w:rPr>
                <w:rFonts w:cs="Arial" w:ascii="Tahoma" w:hAnsi="Tahoma"/>
                <w:color w:val="000000"/>
              </w:rPr>
              <w:t>Praha 19. dubna 2012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 xml:space="preserve">TANEC PRAHA 2012 / 4. – 29. 6. 2012 </w:t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  <w:sz w:val="24"/>
          <w:szCs w:val="24"/>
        </w:rPr>
      </w:pPr>
      <w:r>
        <w:rPr>
          <w:rFonts w:cs="Arial" w:ascii="Tahoma" w:hAnsi="Tahoma"/>
          <w:b/>
          <w:bCs/>
          <w:sz w:val="24"/>
          <w:szCs w:val="24"/>
        </w:rPr>
        <w:t xml:space="preserve">&amp; prolog: 28. 5. – 2. 6. / TANEC PRAHA DĚTEM </w:t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  <w:t>Festival TANEC PRAHA zahajuje 13. dubna předprodej vstupenek na představení v Praze</w:t>
      </w:r>
    </w:p>
    <w:p>
      <w:pPr>
        <w:pStyle w:val="Normal"/>
        <w:spacing w:lineRule="atLeast" w:line="200"/>
        <w:jc w:val="center"/>
        <w:rPr>
          <w:rFonts w:ascii="Tahoma" w:hAnsi="Tahoma" w:cs="Arial"/>
          <w:b/>
          <w:b/>
          <w:bCs/>
          <w:sz w:val="22"/>
          <w:szCs w:val="22"/>
        </w:rPr>
      </w:pPr>
      <w:r>
        <w:rPr>
          <w:rFonts w:cs="Arial" w:ascii="Tahoma" w:hAnsi="Tahoma"/>
          <w:b/>
          <w:bCs/>
          <w:sz w:val="22"/>
          <w:szCs w:val="22"/>
        </w:rPr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  <w:t>V pátek 13. dubna začíná předprodej vstupenek na letošní ročník festivalu TANEC PRAHA. Vstupenky budou v prodeji v cenách od 120 do 1090 Kč na pokladně pražského divadla Ponec (všechna představení) a v dalších místech konání v Praze – Hudební divadlo Karlín, Divadlo Archa a Nová scéna Národního divadla (v prodeji představení, která se v daném místě konají)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  <w:b/>
          <w:b/>
        </w:rPr>
      </w:pPr>
      <w:r>
        <w:rPr>
          <w:rFonts w:cs="Arial" w:ascii="Tahoma" w:hAnsi="Tahoma"/>
          <w:b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Hlavními lákadly 24. ročníku mezinárodního festivalu TANEC PRAHA se letos v červnu stanou slavný švýcarský soubor </w:t>
      </w:r>
      <w:r>
        <w:rPr>
          <w:rFonts w:cs="Arial" w:ascii="Tahoma" w:hAnsi="Tahoma"/>
          <w:b/>
        </w:rPr>
        <w:t>Alias</w:t>
      </w:r>
      <w:r>
        <w:rPr>
          <w:rFonts w:cs="Arial" w:ascii="Tahoma" w:hAnsi="Tahoma"/>
        </w:rPr>
        <w:t xml:space="preserve">, který uvede </w:t>
      </w:r>
      <w:r>
        <w:rPr>
          <w:rFonts w:cs="Arial" w:ascii="Tahoma" w:hAnsi="Tahoma"/>
          <w:b/>
        </w:rPr>
        <w:t>26. a 27. června</w:t>
      </w:r>
      <w:r>
        <w:rPr>
          <w:rFonts w:cs="Arial" w:ascii="Tahoma" w:hAnsi="Tahoma"/>
        </w:rPr>
        <w:t xml:space="preserve"> v pražském </w:t>
      </w:r>
      <w:r>
        <w:rPr>
          <w:rFonts w:cs="Arial" w:ascii="Tahoma" w:hAnsi="Tahoma"/>
          <w:b/>
        </w:rPr>
        <w:t>Hudebním divadle Karlín</w:t>
      </w:r>
      <w:r>
        <w:rPr>
          <w:rFonts w:cs="Arial" w:ascii="Tahoma" w:hAnsi="Tahoma"/>
        </w:rPr>
        <w:t xml:space="preserve"> fascinující a hypnotickou choreografii </w:t>
      </w:r>
      <w:r>
        <w:rPr>
          <w:rFonts w:cs="Arial" w:ascii="Tahoma" w:hAnsi="Tahoma"/>
          <w:b/>
        </w:rPr>
        <w:t>Sideways Rain</w:t>
      </w:r>
      <w:r>
        <w:rPr>
          <w:rFonts w:cs="Arial" w:ascii="Tahoma" w:hAnsi="Tahoma"/>
        </w:rPr>
        <w:t xml:space="preserve">, a </w:t>
      </w:r>
      <w:r>
        <w:rPr>
          <w:rFonts w:cs="Arial" w:ascii="Tahoma" w:hAnsi="Tahoma"/>
          <w:b/>
        </w:rPr>
        <w:t>28. a 29. června</w:t>
      </w:r>
      <w:r>
        <w:rPr>
          <w:rFonts w:cs="Arial" w:ascii="Tahoma" w:hAnsi="Tahoma"/>
        </w:rPr>
        <w:t xml:space="preserve"> v </w:t>
      </w:r>
      <w:r>
        <w:rPr>
          <w:rFonts w:cs="Arial" w:ascii="Tahoma" w:hAnsi="Tahoma"/>
          <w:b/>
        </w:rPr>
        <w:t>Divadle Archa</w:t>
      </w:r>
      <w:r>
        <w:rPr>
          <w:rFonts w:cs="Arial" w:ascii="Tahoma" w:hAnsi="Tahoma"/>
        </w:rPr>
        <w:t xml:space="preserve"> vlámský soubor </w:t>
      </w:r>
      <w:r>
        <w:rPr>
          <w:rFonts w:cs="Arial" w:ascii="Tahoma" w:hAnsi="Tahoma"/>
          <w:b/>
        </w:rPr>
        <w:t>Ultima Vez</w:t>
      </w:r>
      <w:r>
        <w:rPr>
          <w:rFonts w:cs="Arial" w:ascii="Tahoma" w:hAnsi="Tahoma"/>
        </w:rPr>
        <w:t xml:space="preserve"> s českou premiérou nejnovějšího představení </w:t>
      </w:r>
      <w:r>
        <w:rPr>
          <w:rFonts w:cs="Arial" w:ascii="Tahoma" w:hAnsi="Tahoma"/>
          <w:b/>
        </w:rPr>
        <w:t>booty Looting</w:t>
      </w:r>
      <w:r>
        <w:rPr>
          <w:rFonts w:cs="Arial" w:ascii="Tahoma" w:hAnsi="Tahoma"/>
        </w:rPr>
        <w:t xml:space="preserve">. </w:t>
      </w:r>
      <w:r>
        <w:rPr>
          <w:rFonts w:cs="Arial" w:ascii="Tahoma" w:hAnsi="Tahoma"/>
          <w:i/>
          <w:iCs/>
        </w:rPr>
        <w:t>„Samozřejmě celý festival nabídne řadu dalších výjimečných tanečních zážitků – různorodých, vysoce kvalitních, většinu v české premiéře, v podání souborů z celého světa,“</w:t>
      </w:r>
      <w:r>
        <w:rPr>
          <w:rFonts w:cs="Arial" w:ascii="Tahoma" w:hAnsi="Tahoma"/>
        </w:rPr>
        <w:t xml:space="preserve"> říká Yvona Kreuzmannová, předsedkyně pořádajícího občanského sdružení. Od 4. června tak návštěvníci festivalu uvidí soubory a choreografy z </w:t>
      </w:r>
      <w:r>
        <w:rPr>
          <w:rFonts w:cs="Arial" w:ascii="Tahoma" w:hAnsi="Tahoma"/>
          <w:b/>
        </w:rPr>
        <w:t>Německa, Argentiny, Švédska, Velké Británie, Izraele, Dánska, Holandska, Španělska, Japonska</w:t>
      </w:r>
      <w:r>
        <w:rPr>
          <w:rFonts w:cs="Arial" w:ascii="Tahoma" w:hAnsi="Tahoma"/>
        </w:rPr>
        <w:t xml:space="preserve"> a samozřejmě </w:t>
      </w:r>
      <w:r>
        <w:rPr>
          <w:rFonts w:cs="Arial" w:ascii="Tahoma" w:hAnsi="Tahoma"/>
          <w:b/>
        </w:rPr>
        <w:t>České republiky</w:t>
      </w:r>
      <w:r>
        <w:rPr>
          <w:rFonts w:cs="Arial" w:ascii="Tahoma" w:hAnsi="Tahoma"/>
        </w:rPr>
        <w:t xml:space="preserve"> – kromě Divadla Archa a Hudebního divadla Karlín především v divadle </w:t>
      </w:r>
      <w:r>
        <w:rPr>
          <w:rFonts w:cs="Arial" w:ascii="Tahoma" w:hAnsi="Tahoma"/>
          <w:b/>
        </w:rPr>
        <w:t>Ponec</w:t>
      </w:r>
      <w:r>
        <w:rPr>
          <w:rFonts w:cs="Arial" w:ascii="Tahoma" w:hAnsi="Tahoma"/>
        </w:rPr>
        <w:t xml:space="preserve"> a také na </w:t>
      </w:r>
      <w:r>
        <w:rPr>
          <w:rFonts w:cs="Arial" w:ascii="Tahoma" w:hAnsi="Tahoma"/>
          <w:b/>
        </w:rPr>
        <w:t>Nové scéně Národního divadla</w:t>
      </w:r>
      <w:r>
        <w:rPr>
          <w:rFonts w:cs="Arial" w:ascii="Tahoma" w:hAnsi="Tahoma"/>
        </w:rPr>
        <w:t xml:space="preserve">. Program doplní </w:t>
      </w:r>
      <w:r>
        <w:rPr>
          <w:rFonts w:cs="Arial" w:ascii="Tahoma" w:hAnsi="Tahoma"/>
          <w:b/>
        </w:rPr>
        <w:t>workshopy, filmy, přednášky pro studenty i veřejné debaty</w:t>
      </w:r>
      <w:r>
        <w:rPr>
          <w:rFonts w:cs="Arial" w:ascii="Tahoma" w:hAnsi="Tahoma"/>
        </w:rPr>
        <w:t xml:space="preserve">. Rekordní počet měst se také zapojí do projektu TANEC PRAHA v regionech – </w:t>
      </w:r>
      <w:r>
        <w:rPr>
          <w:rFonts w:cs="Arial" w:ascii="Tahoma" w:hAnsi="Tahoma"/>
          <w:b/>
        </w:rPr>
        <w:t>Brno, Český Krumlov, Hradec Králové, Choceň, Jihlava, Olomouc, Ostrava, Pardubice, Plzeň a Valašské Meziříčí</w:t>
      </w:r>
      <w:r>
        <w:rPr>
          <w:rFonts w:cs="Arial" w:ascii="Tahoma" w:hAnsi="Tahoma"/>
        </w:rPr>
        <w:t>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Autorem choreografie </w:t>
      </w:r>
      <w:r>
        <w:rPr>
          <w:rFonts w:cs="Arial" w:ascii="Tahoma" w:hAnsi="Tahoma"/>
          <w:b/>
          <w:bCs/>
        </w:rPr>
        <w:t>Sideways Rain</w:t>
      </w:r>
      <w:r>
        <w:rPr>
          <w:rFonts w:cs="Arial" w:ascii="Tahoma" w:hAnsi="Tahoma"/>
        </w:rPr>
        <w:t xml:space="preserve"> je </w:t>
      </w:r>
      <w:r>
        <w:rPr>
          <w:rFonts w:cs="Arial" w:ascii="Tahoma" w:hAnsi="Tahoma"/>
          <w:b/>
          <w:bCs/>
        </w:rPr>
        <w:t>Guilherme Botelho</w:t>
      </w:r>
      <w:r>
        <w:rPr>
          <w:rFonts w:cs="Arial" w:ascii="Tahoma" w:hAnsi="Tahoma"/>
        </w:rPr>
        <w:t xml:space="preserve">, brazilský choreograf, zakladatel a dlouholetý umělecký šéf souboru Alias. </w:t>
      </w:r>
      <w:r>
        <w:rPr>
          <w:rFonts w:cs="Arial" w:ascii="Tahoma" w:hAnsi="Tahoma"/>
          <w:i/>
          <w:iCs/>
        </w:rPr>
        <w:t>„Vydejte se k řece a pozorujte její proud. Nikdy se nezastaví a žádný okamžik se nezopakuje, plyne stále stejným směrem a strhne s sebou vše, co chce jít 'proti proudu'</w:t>
      </w:r>
      <w:r>
        <w:rPr>
          <w:rFonts w:cs="Arial" w:ascii="Tahoma" w:hAnsi="Tahoma"/>
        </w:rPr>
        <w:t xml:space="preserve">... </w:t>
      </w:r>
      <w:r>
        <w:rPr>
          <w:rFonts w:cs="Arial" w:ascii="Tahoma" w:hAnsi="Tahoma"/>
          <w:i/>
          <w:iCs/>
        </w:rPr>
        <w:t>zrovna tak představení Alias není nikdy stejné. Má svá pravidla, od tanečníků vyžaduje extrémní pozornost a fyzickou připravenost, nám divákům pak otevírá obrovský prostor pro vlastní imaginaci, vlastní příběhy i emoce. Je čisté až 'grafické', lahůdka pro architekty či vizuální umělce stejně jako nejširší publikum,“</w:t>
      </w:r>
      <w:r>
        <w:rPr>
          <w:rFonts w:cs="Arial" w:ascii="Tahoma" w:hAnsi="Tahoma"/>
        </w:rPr>
        <w:t xml:space="preserve"> uvádí Yvona Kreuzmannová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</w:rPr>
      </w:pPr>
      <w:r>
        <w:rPr>
          <w:rFonts w:cs="Arial" w:ascii="Tahoma" w:hAnsi="Tahoma"/>
        </w:rPr>
        <w:t>Tanečníci přecházejí pódium... zleva doprava, zleva doprava, neúnavně pořád dokola. Chůze, běh, pád, vzestup, konec a znovu na začátek. Vede je nevysvětlitelná touha běžet. Běžet kam? Za osudem, který jakoby jim unikal mezi prsty. Jsou ztělesněním lidského údělu, evoluce člověka i přerodu vesmíru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  <w:i/>
          <w:iCs/>
        </w:rPr>
        <w:t>„</w:t>
      </w:r>
      <w:r>
        <w:rPr>
          <w:rFonts w:cs="Arial" w:ascii="Tahoma" w:hAnsi="Tahoma"/>
          <w:i/>
          <w:iCs/>
        </w:rPr>
        <w:t>Guilherme Botelho vytvořil v představení tanec smyslů hraničící s transem. Hypnotické, úchvatné, nesnesitelné i fascinující... Životadárná síla v čiré formě,“</w:t>
      </w:r>
      <w:r>
        <w:rPr>
          <w:rFonts w:cs="Arial" w:ascii="Tahoma" w:hAnsi="Tahoma"/>
        </w:rPr>
        <w:t xml:space="preserve"> o Sideways Rain napsali ve švýcarských novinách Le Temps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Týden po světové premiéře na Tanečním bienále v Benátkách přijede do pražského Divadla Archa belgický soubor </w:t>
      </w:r>
      <w:r>
        <w:rPr>
          <w:rFonts w:cs="Arial" w:ascii="Tahoma" w:hAnsi="Tahoma"/>
          <w:b/>
          <w:bCs/>
        </w:rPr>
        <w:t xml:space="preserve">Ultima Vez </w:t>
      </w:r>
      <w:r>
        <w:rPr>
          <w:rFonts w:cs="Arial" w:ascii="Tahoma" w:hAnsi="Tahoma"/>
        </w:rPr>
        <w:t xml:space="preserve">vlámského režiséra, choreografa, tanečníka a fotografa </w:t>
      </w:r>
      <w:r>
        <w:rPr>
          <w:rFonts w:cs="Arial" w:ascii="Tahoma" w:hAnsi="Tahoma"/>
          <w:b/>
          <w:bCs/>
        </w:rPr>
        <w:t>Wima Vandekeybuse</w:t>
      </w:r>
      <w:r>
        <w:rPr>
          <w:rFonts w:cs="Arial" w:ascii="Tahoma" w:hAnsi="Tahoma"/>
        </w:rPr>
        <w:t xml:space="preserve"> s představením </w:t>
      </w:r>
      <w:r>
        <w:rPr>
          <w:rFonts w:cs="Arial" w:ascii="Tahoma" w:hAnsi="Tahoma"/>
          <w:b/>
          <w:bCs/>
        </w:rPr>
        <w:t>booty Looting</w:t>
      </w:r>
      <w:r>
        <w:rPr>
          <w:rFonts w:cs="Arial" w:ascii="Tahoma" w:hAnsi="Tahoma"/>
        </w:rPr>
        <w:t>. Pro účely této choreografie sestavil Vandekeybus skupinu šesti tanečníků, jednoho hudebníka, a dokonce fotografa na scéně. Představení jsou uváděna v koprodukci s Divadlem Archa v rámci Vlámské sezóny 2012 v Divadle Archa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>K dalším hostům na letošním ročníku patří například</w:t>
      </w:r>
      <w:r>
        <w:rPr>
          <w:rFonts w:cs="Arial" w:ascii="Tahoma" w:hAnsi="Tahoma"/>
          <w:b/>
          <w:bCs/>
        </w:rPr>
        <w:t xml:space="preserve"> berlínský soubor Dorkypark GMBH</w:t>
      </w:r>
      <w:r>
        <w:rPr>
          <w:rFonts w:cs="Arial" w:ascii="Tahoma" w:hAnsi="Tahoma"/>
        </w:rPr>
        <w:t xml:space="preserve"> choreografky argentinského původu </w:t>
      </w:r>
      <w:r>
        <w:rPr>
          <w:rFonts w:cs="Arial" w:ascii="Tahoma" w:hAnsi="Tahoma"/>
          <w:b/>
          <w:bCs/>
        </w:rPr>
        <w:t>Constanzy Macras</w:t>
      </w:r>
      <w:r>
        <w:rPr>
          <w:rFonts w:cs="Arial" w:ascii="Tahoma" w:hAnsi="Tahoma"/>
        </w:rPr>
        <w:t xml:space="preserve">, který na Nové scéně Národního divadla pozve diváky na strhující cestu životem romských komunit (s živou hudbou). Inscenace je uváděna v koprodukci s Novou scénou Národního divadla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Compagnie </w:t>
      </w:r>
      <w:r>
        <w:rPr>
          <w:rFonts w:cs="Arial" w:ascii="Tahoma" w:hAnsi="Tahoma"/>
          <w:b/>
          <w:bCs/>
        </w:rPr>
        <w:t>Jus de la Vie</w:t>
      </w:r>
      <w:r>
        <w:rPr>
          <w:rFonts w:cs="Arial" w:ascii="Tahoma" w:hAnsi="Tahoma"/>
        </w:rPr>
        <w:t xml:space="preserve"> švédské choreografky </w:t>
      </w:r>
      <w:r>
        <w:rPr>
          <w:rFonts w:cs="Arial" w:ascii="Tahoma" w:hAnsi="Tahoma"/>
          <w:b/>
          <w:bCs/>
        </w:rPr>
        <w:t>Charlotty Öfverholm</w:t>
      </w:r>
      <w:r>
        <w:rPr>
          <w:rFonts w:cs="Arial" w:ascii="Tahoma" w:hAnsi="Tahoma"/>
        </w:rPr>
        <w:t xml:space="preserve"> přiveze do divadla Ponec choreografii, která kombinuje syrové taneční divadlo a živou hudbu v podání dvou výjimečných skandinávských interpretů. Je inspirována poezií a instalacemi Lousie Bourgeois, zpěvem Lindy Larssonse, trablemi s láskou a Matkou Zemí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Z Velké Británie dorazí známá choreografka, performerka a bývalá členka DV8 Physical Theatre </w:t>
      </w:r>
      <w:r>
        <w:rPr>
          <w:rFonts w:cs="Arial" w:ascii="Tahoma" w:hAnsi="Tahoma"/>
          <w:b/>
          <w:bCs/>
        </w:rPr>
        <w:t>Wendy Houstoun,</w:t>
      </w:r>
      <w:r>
        <w:rPr>
          <w:rFonts w:cs="Arial" w:ascii="Tahoma" w:hAnsi="Tahoma"/>
        </w:rPr>
        <w:t xml:space="preserve"> jejíž dílo jasně a vtipně obohacuje a rozšiřuje hranice tance a divadla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>Izraelsko-dánský soubor</w:t>
      </w:r>
      <w:r>
        <w:rPr>
          <w:rFonts w:cs="Arial" w:ascii="Tahoma" w:hAnsi="Tahoma"/>
          <w:b/>
          <w:bCs/>
        </w:rPr>
        <w:t xml:space="preserve"> Yossi Berg and Oded Graf Dance Theatre</w:t>
      </w:r>
      <w:r>
        <w:rPr>
          <w:rFonts w:cs="Arial" w:ascii="Tahoma" w:hAnsi="Tahoma"/>
        </w:rPr>
        <w:t xml:space="preserve"> uvede v divadle Ponec představení o lidské flexibilitě, o naší schopnosti znovu a znovu redefinovat sebe sama. Tanečníci otevírají svět stereotypů a sociálních klišé, pohybujíc se na hranici iluze a reality. </w:t>
      </w:r>
      <w:r>
        <w:rPr>
          <w:rFonts w:cs="Arial" w:ascii="Tahoma" w:hAnsi="Tahoma"/>
          <w:i/>
          <w:iCs/>
        </w:rPr>
        <w:t>„Barvité, nápadité a především zábavně bláznivé představení… Nic neřešte, posaďte se a nechte se uchvátit nádhernou choreografií a výjimečně nadanými tanečníky…,“</w:t>
      </w:r>
      <w:r>
        <w:rPr>
          <w:rFonts w:cs="Arial" w:ascii="Tahoma" w:hAnsi="Tahoma"/>
        </w:rPr>
        <w:t xml:space="preserve"> napsali na dánském webu Byenkalder.dk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Soubor holandské choreografky </w:t>
      </w:r>
      <w:r>
        <w:rPr>
          <w:rFonts w:cs="Arial" w:ascii="Tahoma" w:hAnsi="Tahoma"/>
          <w:b/>
          <w:bCs/>
        </w:rPr>
        <w:t xml:space="preserve">Nicole Beutler </w:t>
      </w:r>
      <w:r>
        <w:rPr>
          <w:rFonts w:cs="Arial" w:ascii="Tahoma" w:hAnsi="Tahoma"/>
        </w:rPr>
        <w:t>představí remake dvou němých prací legendární americké postmoderní choreografky Lucindy Childs – Radial Course z roku 1976 a Interior Drama z roku 1977. Druhou z nich DJ a producent Gary Shepherd obohatil podmanivou hudbou ušitou dílu přímo na míru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Španělsko-izraelský soubor </w:t>
      </w:r>
      <w:r>
        <w:rPr>
          <w:rFonts w:cs="Arial" w:ascii="Tahoma" w:hAnsi="Tahoma"/>
          <w:b/>
          <w:bCs/>
        </w:rPr>
        <w:t>Companya Sharon Fridman</w:t>
      </w:r>
      <w:r>
        <w:rPr>
          <w:rFonts w:cs="Arial" w:ascii="Tahoma" w:hAnsi="Tahoma"/>
        </w:rPr>
        <w:t xml:space="preserve"> si za krátkou dobu svého působení získal renomé nejen ve Španělsku, ale po celé Evropě. O díle, které uvedou letos na TANCI PRAHA, španělský deník El País napsal: </w:t>
      </w:r>
      <w:r>
        <w:rPr>
          <w:rFonts w:cs="Arial" w:ascii="Tahoma" w:hAnsi="Tahoma"/>
          <w:i/>
          <w:iCs/>
        </w:rPr>
        <w:t>„Al menos dos caras je malý zázrak, svátek smyslů. Tanečníci na pódiu naprosto výstižně vykreslují emoce. Silně tělesný a elektrizující zážitek.“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>Izraelský choreograf</w:t>
      </w:r>
      <w:r>
        <w:rPr>
          <w:rFonts w:cs="Arial" w:ascii="Tahoma" w:hAnsi="Tahoma"/>
          <w:b/>
          <w:bCs/>
        </w:rPr>
        <w:t xml:space="preserve"> Itamar Serussi</w:t>
      </w:r>
      <w:r>
        <w:rPr>
          <w:rFonts w:cs="Arial" w:ascii="Tahoma" w:hAnsi="Tahoma"/>
        </w:rPr>
        <w:t xml:space="preserve"> s holandským souborem </w:t>
      </w:r>
      <w:r>
        <w:rPr>
          <w:rFonts w:cs="Arial" w:ascii="Tahoma" w:hAnsi="Tahoma"/>
          <w:b/>
          <w:bCs/>
        </w:rPr>
        <w:t>Danshuis Station Zuid</w:t>
      </w:r>
      <w:r>
        <w:rPr>
          <w:rFonts w:cs="Arial" w:ascii="Tahoma" w:hAnsi="Tahoma"/>
        </w:rPr>
        <w:t xml:space="preserve"> uvede taneční experiment na téma prostoru, neobvyklé kompozice a hranice tělesných možností. Samy performerky Serussiho hravou choreografii popisují jako „</w:t>
      </w:r>
      <w:r>
        <w:rPr>
          <w:rFonts w:cs="Arial" w:ascii="Tahoma" w:hAnsi="Tahoma"/>
          <w:i/>
        </w:rPr>
        <w:t>čistou, syrovou, silně tělesnou, nabitou energií a sarkasmem.</w:t>
      </w:r>
      <w:r>
        <w:rPr>
          <w:rFonts w:cs="Arial" w:ascii="Tahoma" w:hAnsi="Tahoma"/>
        </w:rPr>
        <w:t xml:space="preserve">“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Dva večery v Divadle Archa budou patřit souboru </w:t>
      </w:r>
      <w:r>
        <w:rPr>
          <w:rFonts w:cs="Arial" w:ascii="Tahoma" w:hAnsi="Tahoma"/>
          <w:b/>
          <w:bCs/>
        </w:rPr>
        <w:t xml:space="preserve">420PEOPLE </w:t>
      </w:r>
      <w:r>
        <w:rPr>
          <w:rFonts w:cs="Arial" w:ascii="Tahoma" w:hAnsi="Tahoma"/>
        </w:rPr>
        <w:t xml:space="preserve">s renomovaným hostem večera, kterým je </w:t>
      </w:r>
      <w:r>
        <w:rPr>
          <w:rFonts w:cs="Arial" w:ascii="Tahoma" w:hAnsi="Tahoma"/>
          <w:b/>
          <w:bCs/>
        </w:rPr>
        <w:t>Saburo Teshigawara</w:t>
      </w:r>
      <w:r>
        <w:rPr>
          <w:rFonts w:cs="Arial" w:ascii="Tahoma" w:hAnsi="Tahoma"/>
        </w:rPr>
        <w:t xml:space="preserve"> z Japonska. Přiveze křehkou a přitom technicky výjimečnou tanečnici Rihoko Sato. 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Arial" w:ascii="Tahoma" w:hAnsi="Tahoma"/>
        </w:rPr>
        <w:t xml:space="preserve">Prolog pro dětské diváky obohatí hostování francouzského souboru </w:t>
      </w:r>
      <w:r>
        <w:rPr>
          <w:rFonts w:cs="Arial" w:ascii="Tahoma" w:hAnsi="Tahoma"/>
          <w:b/>
          <w:bCs/>
        </w:rPr>
        <w:t>étantdonné</w:t>
      </w:r>
      <w:r>
        <w:rPr>
          <w:rFonts w:cs="Arial" w:ascii="Tahoma" w:hAnsi="Tahoma"/>
        </w:rPr>
        <w:t xml:space="preserve"> s dílem </w:t>
      </w:r>
      <w:r>
        <w:rPr>
          <w:rFonts w:cs="Arial" w:ascii="Tahoma" w:hAnsi="Tahoma"/>
          <w:b/>
          <w:bCs/>
        </w:rPr>
        <w:t>ZigZag,</w:t>
      </w:r>
      <w:r>
        <w:rPr>
          <w:rFonts w:cs="Arial" w:ascii="Tahoma" w:hAnsi="Tahoma"/>
        </w:rPr>
        <w:t xml:space="preserve"> které dokáže zaujmout i děti předškolního věku a nabízí jim vždy i interaktivní dílnu.</w:t>
      </w:r>
    </w:p>
    <w:p>
      <w:pPr>
        <w:pStyle w:val="Normal"/>
        <w:spacing w:lineRule="atLeast" w:line="200"/>
        <w:ind w:firstLine="720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 w:ascii="Tahoma" w:hAnsi="Tahoma"/>
          <w:b/>
        </w:rPr>
        <w:t>Více informací</w:t>
      </w:r>
      <w:r>
        <w:rPr>
          <w:rFonts w:cs="Arial" w:ascii="Tahoma" w:hAnsi="Tahoma"/>
        </w:rPr>
        <w:t xml:space="preserve"> na </w:t>
      </w:r>
      <w:hyperlink r:id="rId2">
        <w:r>
          <w:rPr>
            <w:rStyle w:val="InternetLink"/>
            <w:rFonts w:cs="Tahoma" w:ascii="Tahoma" w:hAnsi="Tahoma"/>
          </w:rPr>
          <w:t>www.tanecpraha.cz</w:t>
        </w:r>
      </w:hyperlink>
      <w:r>
        <w:rPr>
          <w:rFonts w:cs="Arial" w:ascii="Tahoma" w:hAnsi="Tahoma"/>
        </w:rPr>
        <w:t xml:space="preserve">. </w:t>
      </w:r>
      <w:r>
        <w:rPr>
          <w:rFonts w:cs="Arial" w:ascii="Tahoma" w:hAnsi="Tahoma"/>
          <w:b/>
        </w:rPr>
        <w:t>Vstupenky</w:t>
      </w:r>
      <w:r>
        <w:rPr>
          <w:rFonts w:cs="Arial" w:ascii="Tahoma" w:hAnsi="Tahoma"/>
        </w:rPr>
        <w:t xml:space="preserve"> budou v prodeji v cenách od 120 do 1090 Kč od 13. dubna na pokladně divadla Ponec a v místech konání představení v Praze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máte zájem o další informace či fotografie, prosím kontaktujte:</w:t>
      </w:r>
    </w:p>
    <w:p>
      <w:pPr>
        <w:pStyle w:val="TextBody"/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iří Sedlák, ArtsMarketing.CZ, tel.: 604 868 914, jiri.sedlak@artsmarketing.cz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Arial"/>
          <w:i/>
          <w:i/>
          <w:iCs/>
          <w:color w:val="000000"/>
        </w:rPr>
      </w:pPr>
      <w:r>
        <w:rPr>
          <w:rFonts w:cs="Arial" w:ascii="Tahoma" w:hAnsi="Tahoma"/>
          <w:i/>
          <w:iCs/>
          <w:color w:val="00000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partner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stlé Česko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pory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lavní město Praha, Ministerstvo kultury ČR, Město Plzeň, Městská část Praha 3, Město Brno, Velvyslanectví Izraele, Institut Cervantes, Velvyslanectví Španělska, Velvyslanectví Švýcarské konfederace, Francouzský institut v Praze, Goethe institut, Program EU Culture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 mediální partneři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ká televize, Český rozhlas, Právo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ořadatelé představení v Praz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vadlo Ponec, Divadlo Archa, Hudební divadlo Karlín, Nová scéna ND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ořadatelé představení v regionech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ezbariérové divadlo Barka – Brno, Natřikrát o. s., Divadelní svět Brno, Městské divadlo Český Krumlov, Hradecká kulturní a vzdělávací společnost Hradec Králové, Skorofestival 2012 – Choceň, DIOD – Jihlava, Divadlo Konvikt o. s. – Olomouc, Cooltour – Ostrava, Divadlo 29 – Pardubice, Terra Madoda o. s., Moving Station – Plzeň, Johan o. s., Pap-rna – Plzeň, DC Eagle – Plzeň, Klub Tempo Zašová – Valašské Meziříčí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neři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</w:rPr>
        <w:t>DPP, Nielsen, Francouzská obchodní komora, Staten Kunstrad, Altart o. s. / Studio ALTA, Dance Perfect, Pragueinternational Travel Agency, WD Lux, M4m – M for mobility, Evropský kulturní program, ekolo.cz, Nová síť o. s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neři přestavení pro děti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tart o. s. / Studio ALTA, Dům dětí a mládeže Praha 3 – Ulita, Francouzský institut v Praze, BW Motors, Pizzeria Delicates, Prague Rocket Žižkovská věž, Scenografie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ále děkujeme těmto mediálním partnerům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ké noviny, A2, Metropolis, Sanquis, ČRo Radio Wave, ČRo Vltava, Radio 1, Taneční zona, Taneční aktuality.cz Pragueout, Pragmoon, Sluníčko, Mateřídouška, Maminka, Městoproděti.cz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tavení souborů Companya Sharon Fridman, Danshuis Station Zuid a Yossi Berg &amp; Oded Graf Dance Theatre se konají pod záštitou Velvyslanectví Státu Izrael a J. E. pana Jaakova Levyho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í město Praha podpořilo festival TANEC PRAHA 2012 ročním grantem ve výši 2 250 000 Kč, Ministerstvo kultury ročním grantem ve výši 2 130 000 Kč a Městská část Praha 3 grantem ve výši 150 000 Kč. Festival se uskutečňuje za finanční podpory statutárních měst Brna a Plzně.</w:t>
      </w:r>
    </w:p>
    <w:p>
      <w:pPr>
        <w:pStyle w:val="Normal"/>
        <w:spacing w:lineRule="atLeast" w:line="200"/>
        <w:jc w:val="both"/>
        <w:rPr>
          <w:rFonts w:ascii="Tahoma" w:hAnsi="Tahoma" w:cs="Arial"/>
          <w:b/>
          <w:b/>
          <w:color w:val="000000"/>
          <w:u w:val="single"/>
        </w:rPr>
      </w:pPr>
      <w:r>
        <w:rPr>
          <w:rFonts w:cs="Arial" w:ascii="Tahoma" w:hAnsi="Tahoma"/>
          <w:b/>
          <w:color w:val="000000"/>
          <w:u w:val="single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  <w:i/>
          <w:i/>
          <w:iCs/>
        </w:rPr>
      </w:pPr>
      <w:r>
        <w:rPr>
          <w:rFonts w:eastAsia="TimesNewRomanPSMT;MS Mincho" w:cs="TimesNewRomanPSMT;MS Mincho" w:ascii="Tahoma" w:hAnsi="Tahoma"/>
          <w:b/>
          <w:bCs/>
          <w:i/>
          <w:i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ANEC PRAHA 2012 / program v Praze / 4. – 29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4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Festival Gala Opening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Platforma: tanečně-hudebně-světelná improvizace české umělecké scény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yhlášení vítězů festivalu Česká taneční platform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5. 6. / 20.00 / Nová scéna ND</w:t>
      </w:r>
    </w:p>
    <w:p>
      <w:pPr>
        <w:pStyle w:val="Normal"/>
        <w:spacing w:lineRule="atLeast" w:line="200"/>
        <w:jc w:val="both"/>
        <w:rPr/>
      </w:pPr>
      <w:r>
        <w:rPr>
          <w:rFonts w:eastAsia="Helvetica" w:cs="Helvetica" w:ascii="Tahoma" w:hAnsi="Tahoma"/>
          <w:b/>
          <w:bCs/>
        </w:rPr>
        <w:t>CONSTANZA MACRAS | DorkyPark (ARG / DE</w:t>
      </w:r>
      <w:r>
        <w:rPr>
          <w:rFonts w:eastAsia="TimesNewRomanPSMT;MS Mincho" w:cs="TimesNewRomanPSMT;MS Mincho" w:ascii="Tahoma" w:hAnsi="Tahoma"/>
          <w:b/>
          <w:bCs/>
        </w:rPr>
        <w:t>) – Open For Everything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6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gnie Jus de la Vie &amp; Charlotta Öfverholm (SWE) – Pas de deux sans toi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o / 9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Wendy Houstoun (UK) – 50 Acts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11. 6. + Út / 12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Yossi Berg &amp; Oded Graf Dance Theatre (ISR / DK) – Animal Los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TANEC PRAHA studentům / vyhrazeno pro studenty tanečních oborů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15. 6. / 9.30 + 11.00 / Ponec / pro studenty tanečních oborů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ucinda Childs – přednáška MgA. Barbary Mikyskové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nbprojects / Nicole Beutler (NL) – 2: Dialogue with Lucind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 xml:space="preserve">Pá / 15. 6. / 20.00 / Ponec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nbprojects / Nicole Beutler (NL) – 2: Dialogue with Lucind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+ Lucinda Childs' Dance (film, 39 min.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18. 6. + Út / 19. 6. / 20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nya Sharon Fridman (ESP / ISR) – Al menos dos caras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Danshuis Station Zuid (NL) &amp; Itamar Serussi (ISR) – Ferrum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o / 23. 6. + Ne / 24. 6. / 20.00 / Divadlo Arch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420PEOPLE (CZ) &amp; Václav Kuneš – Wind-up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Saburo Teshigawara (JAP) – Encounters – piece d'occasio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Taneční události sezóny: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26. 6. + St / 27. 6. / 20.00 / Hudební divadlo Karlí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Alias / Guilherme Botelho (CH) – Sideways Rai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28. 6. + Pá / 29. 6. / 20.00 / Divadlo Arch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Ultima Vez / Wim Vandekeybus (BE) – booty Looting</w:t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eastAsia="TimesNewRomanPSMT;MS Mincho" w:cs="Tahoma"/>
          <w:b/>
          <w:b/>
          <w:bCs/>
        </w:rPr>
      </w:pPr>
      <w:r>
        <w:rPr>
          <w:rFonts w:eastAsia="TimesNewRomanPSMT;MS Mincho"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ANEC PRAHA 2012 DĚTEM / 28. 5. – 2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28. 5. / 10.00 / Ponec / pro školy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Velká zvířecí fantazie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29. 5. / 18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ystoupení souborů z celostátní přehlídky dětských skupin scénického tance Kutná Hora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30. 5. / 11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řejná prezentace dílen taneční a pohybové výchovy ZŠ Havlíčkovo nám., Praha 3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30. 5. / 16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Závěrečná hodina Dětského studia divadla Ponec – pro rodiče a zájemce o Dětské studio divadla Ponec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30. 5. / 19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Veřejná diskuse k výuce taneční a pohybové výchovy na školách v ČR a zahraničí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31. 5. / 9.30 / Studio ALT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Pohybové hry pro rodiče s dětmi od 14 do 24 měsíců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31. 5. / 11.00 / Studio ALT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Otevřená diskuse pro účastníky dílny a veřejnos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31. 5. / 18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Veřejná prezentace dílen taneční a pohybové výchovy v ZŠ V Zahrádkách, Praha 3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1. 6. / 10.00 + 17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gnie étantdonné (FR) – ZigZag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ředstavení a workshop pro děti od 3 le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o / 2. 6. / 15.00 / Pone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 xml:space="preserve">Compagnie étantdonné (FR) – ZigZag 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ředstavení a workshop pro děti od 3 le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pBdr>
          <w:bottom w:val="single" w:sz="8" w:space="2" w:color="000000"/>
        </w:pBdr>
        <w:spacing w:lineRule="atLeast" w:line="200"/>
        <w:jc w:val="both"/>
        <w:rPr>
          <w:rFonts w:ascii="Tahoma" w:hAnsi="Tahoma" w:eastAsia="TimesNewRomanPSMT;MS Mincho" w:cs="Tahoma"/>
        </w:rPr>
      </w:pPr>
      <w:r>
        <w:rPr>
          <w:rFonts w:eastAsia="TimesNewRomanPSMT;MS Mincho"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ANEC PRAHA 2012 regiony / 1. – 22. 6.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Brno, Český Krumlov, Hradec Králové, Choceň, Jihlava, Olomouc, Ostrava, Pardubice, Plzeň, Valašské Meziříčí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BRNO / TANEC PRAHA 2012 v Brně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21. 6. / 20.00 / Bark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ME-SA &amp;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 / Variable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Danshuis Station Zuid (NL) &amp; Itamar Serussi (ISR) – Ferrum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22. 6. / 20.00 / Bark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rTeDance &amp; Maya Lipsker (ISR) – Transform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12. 6. / TBC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SKUTR / Adéla Laštovková Stodolová – Muži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 14. 6. / 22.00 / Husa na provázku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Zig Zag – Swingová tančírn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15. 6. / TBC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DOT504 &amp; Teatr Novogo Fronta – MANSO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15. 6. / 22.00 / Husa na provázku / v rámci festivalu Divadelní svět Brno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Zig Zag – Tančírna v rytmech rock and roll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ESKÝ KRUMLOV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5. 6. / 19.30 / Městské divadlo Český Krumlov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HRADEC KRÁLOVÉ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12. 6. / 19.00 / divadlo DRAK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rTeDance / Charlotta Öfverholm (SWE) – Found &amp; Los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CHOCEŇ / Skorofestival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8. 6. / 20.00 / nádvoří zámku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ME-SA /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JIHLAV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12. 6. / 19.30 / DIOD – divadlo otevřených dveří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DOT504 / Lenka Vágnerová &amp; Pavel Mašek – Mah Hun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o / 16. 6. / 19.30 / DIOD – divadlo otevřených dveří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rTeDance / Charlotta Öfverholm (SWE) – Found &amp; Los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OLOMOUC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12. 6. / 20.00 / Divadlo K3 (UC UP Konvikt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18. 6. / 20.00 / Divadlo K3 (UC UP Konvikt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enka Bartůňková – Lágrim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OSTRAV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20. 6. / 20.00 / CoolTour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rTeDance / Maya Lipsker (ISR) – Transform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ARDUBICE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11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Barbora Látalová a kol. – Margaretha vypravuje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Čt /14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ME-SA &amp; Martina Hajdyla Lacová – SoloS (part III.)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Ne / 17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enka Bartůňková – Vrrh ženy kamenem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Út / 19. 6. / 20.00 / Divadlo 29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VerTeDance a kol. – Kolik váží vaše touha?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LZEŇ / TANEC PLZEŇ 2012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4. 6. / 10.00 / Papírna / vyhrazeno pro školy a školky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gnie étantdonné (FR) – Zig Zag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o / 4. 6. / 16.00 / Papírn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gnie étantdonné (FR) – Zig Zag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8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Compagnie Jus de la Vie / Charlotta Öfverholm (SWE) – Pas de deux sans toi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Ne / 10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Andrea Miltnerová – Fractured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Lenka Bartůňková – Lágrim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St / 13. 6. / 20.00 / Papírna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DOT504 / Lenka Vágnerová &amp; Pavel Mašek – Mah Hunt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15. 6. / 20.00 / Moving Station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Plzeň si tančí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VALAŠSKÉ MEZIŘÍČÍ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</w:rPr>
      </w:pPr>
      <w:r>
        <w:rPr>
          <w:rFonts w:eastAsia="TimesNewRomanPSMT;MS Mincho" w:cs="TimesNewRomanPSMT;MS Mincho" w:ascii="Tahoma" w:hAnsi="Tahoma"/>
        </w:rPr>
        <w:t>Pá / 1. 6. / 22.00 / Zámek Žerotínů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Tereza Lenerová &amp; Einat Ganz (ISR) – Proměnná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  <w:t>Pražský komorní balet &amp; Hana Turečková – MONO NO AWARE / Na hranici krásy</w:t>
      </w:r>
    </w:p>
    <w:p>
      <w:pPr>
        <w:pStyle w:val="Normal"/>
        <w:spacing w:lineRule="atLeast" w:line="200"/>
        <w:jc w:val="both"/>
        <w:rPr>
          <w:rFonts w:ascii="Tahoma" w:hAnsi="Tahoma" w:eastAsia="TimesNewRomanPSMT;MS Mincho" w:cs="TimesNewRomanPSMT;MS Mincho"/>
          <w:b/>
          <w:b/>
          <w:bCs/>
        </w:rPr>
      </w:pPr>
      <w:r>
        <w:rPr>
          <w:rFonts w:eastAsia="TimesNewRomanPSMT;MS Mincho" w:cs="TimesNewRomanPSMT;MS Mincho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OVODNÝ PROGRAM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tLeast" w:line="200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Workshopy pro profesionální </w:t>
      </w:r>
      <w:r>
        <w:rPr>
          <w:rFonts w:eastAsia="TimesNewRomanPSMT;MS Mincho" w:cs="TimesNewRomanPSMT;MS Mincho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tanečníky ve </w:t>
      </w:r>
      <w:hyperlink r:id="rId3">
        <w:r>
          <w:rPr>
            <w:rStyle w:val="InternetLink"/>
            <w:rFonts w:eastAsia="TimesNewRomanPSMT;MS Mincho" w:cs="Tahoma" w:ascii="Tahoma" w:hAnsi="Tahoma"/>
          </w:rPr>
          <w:t>Studiu ALTA</w:t>
        </w:r>
      </w:hyperlink>
      <w:r>
        <w:rPr>
          <w:rFonts w:eastAsia="TimesNewRomanPSMT;MS Mincho" w:cs="TimesNewRomanPSMT;MS Mincho" w:ascii="Tahoma" w:hAnsi="Tahoma"/>
          <w:b/>
          <w:bCs/>
          <w:i w:val="false"/>
          <w:iCs w:val="false"/>
          <w:color w:val="000000"/>
          <w:sz w:val="20"/>
          <w:szCs w:val="20"/>
        </w:rPr>
        <w:t xml:space="preserve"> (Praha</w:t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>)</w:t>
      </w:r>
      <w:r>
        <w:rPr>
          <w:rFonts w:cs="Tahoma" w:ascii="Tahoma" w:hAnsi="Tahoma"/>
          <w:i w:val="false"/>
          <w:iCs w:val="false"/>
          <w:sz w:val="20"/>
          <w:szCs w:val="20"/>
        </w:rPr>
        <w:br/>
        <w:t>Workshopy spolupořádají Tanec Praha o. s. a ALT@RT o. s.</w:t>
      </w:r>
    </w:p>
    <w:p>
      <w:pPr>
        <w:pStyle w:val="Normal"/>
        <w:spacing w:lineRule="atLeast" w:line="20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/ 9. 6. / 14.00–16.00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 / 10. 6. / 12.00–14.00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arlotta Öfverholm (SWE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 / 13. 6. / 10.00–12.00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y Boomershine (USA)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FFFFFF" w:val="clear"/>
        </w:rPr>
        <w:t>Workshopy pro tanečníky v Dance Center Eagle (Plzeň)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Čt / 7. 6. / 18.00–20.0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Charlotta Öfverholm (SWE) – pokročil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So / 16. 6. / 13.00–14.3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Lenka Vágnerová &amp; Pavel Mašek / DOT504 – mírně pokročilí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iCs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iCs w:val="false"/>
          <w:sz w:val="20"/>
          <w:szCs w:val="20"/>
          <w:shd w:fill="FFFFFF" w:val="clear"/>
        </w:rPr>
        <w:t>So / 16. 6. / 16.00–18.00</w:t>
        <w:br/>
      </w:r>
      <w:r>
        <w:rPr>
          <w:rFonts w:cs="Tahoma" w:ascii="Tahoma" w:hAnsi="Tahoma"/>
          <w:b/>
          <w:i w:val="false"/>
          <w:iCs w:val="false"/>
          <w:sz w:val="20"/>
          <w:szCs w:val="20"/>
          <w:shd w:fill="FFFFFF" w:val="clear"/>
        </w:rPr>
        <w:t>Lenka Vágnerová &amp; Pavel Mašek / DOT504 – pokročilí</w:t>
      </w:r>
    </w:p>
    <w:p>
      <w:pPr>
        <w:pStyle w:val="Normal"/>
        <w:tabs>
          <w:tab w:val="clear" w:pos="708"/>
          <w:tab w:val="center" w:pos="4536" w:leader="none"/>
        </w:tabs>
        <w:spacing w:lineRule="atLeast" w:line="20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shd w:fill="FFFFFF" w:val="clear"/>
        </w:rPr>
      </w:pPr>
      <w:r>
        <w:rPr>
          <w:rFonts w:cs="Tahoma" w:ascii="Tahoma" w:hAnsi="Tahoma"/>
          <w:b/>
          <w:i/>
          <w:iCs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426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2497455</wp:posOffset>
          </wp:positionH>
          <wp:positionV relativeFrom="paragraph">
            <wp:posOffset>-31115</wp:posOffset>
          </wp:positionV>
          <wp:extent cx="529590" cy="626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eastAsia="Times" w:cs="Verdana"/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" w:cs="Verdana"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textbold">
    <w:name w:val="text-text-bold"/>
    <w:basedOn w:val="Standardnpsmoodstavce1"/>
    <w:qFormat/>
    <w:rPr/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TextkomenteChar">
    <w:name w:val="Text komentáře Char"/>
    <w:basedOn w:val="Standardnpsmoodstavce2"/>
    <w:qFormat/>
    <w:rPr/>
  </w:style>
  <w:style w:type="character" w:styleId="Emphasis">
    <w:name w:val="Emphasis"/>
    <w:qFormat/>
    <w:rPr>
      <w:i/>
      <w:iCs/>
    </w:rPr>
  </w:style>
  <w:style w:type="character" w:styleId="Odkaznakoment3">
    <w:name w:val="Odkaz na komentář3"/>
    <w:basedOn w:val="Standardnpsmoodstavce10"/>
    <w:qFormat/>
    <w:rPr>
      <w:sz w:val="16"/>
      <w:szCs w:val="16"/>
    </w:rPr>
  </w:style>
  <w:style w:type="character" w:styleId="TextkomenteChar1">
    <w:name w:val="Text komentáře Char1"/>
    <w:basedOn w:val="Standardnpsmoodstavce10"/>
    <w:qFormat/>
    <w:rPr/>
  </w:style>
  <w:style w:type="character" w:styleId="Odkaznakoment4">
    <w:name w:val="Odkaz na komentář4"/>
    <w:basedOn w:val="Standardnpsmoodstavce11"/>
    <w:qFormat/>
    <w:rPr>
      <w:sz w:val="16"/>
      <w:szCs w:val="16"/>
    </w:rPr>
  </w:style>
  <w:style w:type="character" w:styleId="TextkomenteChar2">
    <w:name w:val="Text komentáře Char2"/>
    <w:basedOn w:val="Standardnpsmoodstavce11"/>
    <w:qFormat/>
    <w:rPr/>
  </w:style>
  <w:style w:type="character" w:styleId="Odkaznakoment5">
    <w:name w:val="Odkaz na komentář5"/>
    <w:basedOn w:val="Standardnpsmoodstavce14"/>
    <w:qFormat/>
    <w:rPr>
      <w:sz w:val="16"/>
      <w:szCs w:val="16"/>
    </w:rPr>
  </w:style>
  <w:style w:type="character" w:styleId="TextkomenteChar3">
    <w:name w:val="Text komentáře Char3"/>
    <w:basedOn w:val="Standardnpsmoodstavc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rFonts w:ascii="Trebuchet MS" w:hAnsi="Trebuchet MS" w:cs="Trebuchet MS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Det">
    <w:name w:val="det"/>
    <w:basedOn w:val="Normal"/>
    <w:qFormat/>
    <w:pPr>
      <w:spacing w:before="280" w:after="280"/>
    </w:pPr>
    <w:rPr>
      <w:sz w:val="24"/>
      <w:szCs w:val="24"/>
    </w:rPr>
  </w:style>
  <w:style w:type="paragraph" w:styleId="Pop1">
    <w:name w:val="pop1"/>
    <w:basedOn w:val="Normal"/>
    <w:qFormat/>
    <w:pPr>
      <w:pBdr>
        <w:left w:val="single" w:sz="4" w:space="8" w:color="000000"/>
        <w:right w:val="single" w:sz="4" w:space="8" w:color="000000"/>
      </w:pBdr>
      <w:shd w:fill="000000" w:val="clear"/>
      <w:spacing w:lineRule="atLeast" w:line="360"/>
    </w:pPr>
    <w:rPr>
      <w:color w:val="FFFFFF"/>
      <w:sz w:val="24"/>
      <w:szCs w:val="24"/>
    </w:rPr>
  </w:style>
  <w:style w:type="paragraph" w:styleId="Pop">
    <w:name w:val="pop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rogramitemtextfirst">
    <w:name w:val="programitemtextfirst"/>
    <w:basedOn w:val="Normal"/>
    <w:qFormat/>
    <w:pPr>
      <w:spacing w:before="280" w:after="280"/>
    </w:pPr>
    <w:rPr>
      <w:sz w:val="24"/>
      <w:szCs w:val="24"/>
    </w:rPr>
  </w:style>
  <w:style w:type="paragraph" w:styleId="Programitemprices">
    <w:name w:val="programitemprices"/>
    <w:basedOn w:val="Normal"/>
    <w:qFormat/>
    <w:pPr>
      <w:spacing w:before="280" w:after="280"/>
    </w:pPr>
    <w:rPr>
      <w:sz w:val="24"/>
      <w:szCs w:val="24"/>
    </w:rPr>
  </w:style>
  <w:style w:type="paragraph" w:styleId="Texttext">
    <w:name w:val="text-text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9" w:leader="none"/>
        <w:tab w:val="right" w:pos="9359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3">
    <w:name w:val="Text komentáře3"/>
    <w:basedOn w:val="Normal"/>
    <w:qFormat/>
    <w:pPr/>
    <w:rPr/>
  </w:style>
  <w:style w:type="paragraph" w:styleId="Textkomente4">
    <w:name w:val="Text komentáře4"/>
    <w:basedOn w:val="Normal"/>
    <w:qFormat/>
    <w:pPr/>
    <w:rPr/>
  </w:style>
  <w:style w:type="paragraph" w:styleId="Textkomente5">
    <w:name w:val="Text komentáře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ecpraha.cz/" TargetMode="External"/><Relationship Id="rId3" Type="http://schemas.openxmlformats.org/officeDocument/2006/relationships/hyperlink" Target="http://www.altar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4:00Z</dcterms:created>
  <dc:creator>Ondrasikova</dc:creator>
  <dc:description/>
  <cp:keywords/>
  <dc:language>en-US</dc:language>
  <cp:lastModifiedBy>Ludmila Kučerová</cp:lastModifiedBy>
  <cp:lastPrinted>2011-03-29T18:09:00Z</cp:lastPrinted>
  <dcterms:modified xsi:type="dcterms:W3CDTF">2012-04-20T07:24:00Z</dcterms:modified>
  <cp:revision>2</cp:revision>
  <dc:subject/>
  <dc:title>VĚRA ONDRAŠÍKOVÁ UVEDENE V PONCI PREMIÉRU SVÉHO PŘEDSTAVENÍ IN-FINITO</dc:title>
</cp:coreProperties>
</file>