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Setkání/ Stretnutie přijede Studenková, Babčáková a Lasic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va týdny odstartuje jubilejní 20. ročník česko-slovenského divadelního festivalu Setkání/ Stretnutie, který pořádá Městské divadlo Zlín. Uskuteční se od 12. do 16. května v divadle a jeho blízkém okolí. Pozvání do Zlína přijala řada kvalitních a oblíbených divadelních souborů, například Dejvické divadlo Praha nebo Slovenské národní divadlo Bratislava. Diváci se budou moci potkat se Zdenou Studenkovou, Simonou Babčákovou, Jaroslavem Pleslem a dalšími. Patronem je slovenský herec Milan Lasica, který se představí i jako muzika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 Lasica bude součástí prvního dne festivalu, kdy je v šapitó za divadlem na programu jeho unikátní společné hudební vystoupení s Peterem Lipou. Patřit mu bude i poslední festivalový večer - ve Velkém sále se představí v humorných Dopisech Emilovi Štúdia L+S Bratislava, v nichž trefně glosuje dění kolem sebe z pozice seniora. „Na vystoupení ve Zlíně se těším. Vždy tam je skvělé publikum. Na Zlín mám krásné vzpomínky i z natáčení filmu Nekonečná nevystupovat,“ prozradi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lká část hlavního programu bude věnována jednomu z nejvýraznějších současných mladých režisérů Jiřímu Havelkovi. Divadlo 11.55 přiveze do Zlína jeho Regulaci intimity, v níž zkoumá hranice důvěrnosti a soukromí, VerTeDance Praha taneční vystoupení Korekce o slasti nesvobody, spoutání a určenosti, kde není pochyb, a Dejvické divadlo Praha představí Havelkovu autorskou novinku Kakadu. Havelka osobně však do Zlína nedorazí. „Je mi to líto, ale v době festivalu budu zavřen v malé kruhové budově uprostřed pouště v Utahu simulující habitat na Marsu a budeme si hrát, že jsme první lidé na této rudé planetě,“ omluvil 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avnostní zahájení festivalu bude patřit původnímu slovenskému muzikálu Prokletý básník o Francois Villonovi, který přiveze Divadlo J. G. Tajovského Zvolen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 písních podle Villonových veršů se střídají veselá, živá pijanská témata s lyrickými vyznáními lásky a baladami o smyslu života. Libreto napsal slovenský ministr kultury Marek Maďarič, který bude i jedním z festivalových hostů. Za pozornost bude stát i autorské žonglérsko-akrobatické představení souboru (bra)Tři v tricku Plovárna, druhý díl divadelního sitcomu Doda Gombára ze hřbitova v Martině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narodnycintorin.sk</w:t>
        </w:r>
      </w:hyperlink>
      <w:r>
        <w:rPr>
          <w:rFonts w:cs="Arial" w:ascii="Arial" w:hAnsi="Arial"/>
          <w:szCs w:val="24"/>
        </w:rPr>
        <w:t xml:space="preserve"> nebo komorní inscenace inspirovaná soužitím Ivana Martina Jirouse a jeho dcery Magor Divadla U stolu Brno. Co se může stát, když šťastně vdanou ženou přepadne zhnusení ze života a vášeň k tomu největšímu gaunerovi, prozradí hvězdně obsazený Bál Slovenského národního divadla Bratislava. Hru Arnošta Goldflama Doma u Hitlera: Historky z kuchyně přiveze Státní divadlo Košice. Kvůli její režii si na Slovensko odskočila umělecká šéfka zlínského divadla Hana Mikolášková. „Je to fikce, která se s groteskním humorem vrací k tématu druhé světové války. Vážné téma se proplétá s intimními příběhy a úvahami nad stavem světa v kuchyni Adolfa Hitlera a Evy Braunové. Chceme si připomenout nejděsivější události dějin 20. století, s ironií a cynickým humorem. Protože smích je jediný prostředek, který léčí,“ upřesnil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vinkou 20. ročníku budou krátké besedy s tvůrci a protagonisty inscenací hlavního programu vždy po skončení představení. „Návštěvníci nepřijdou ani o oblíbenou improvizovanou hudební kavárnu na schodech,“ prozradila tajemnice festivalu Vladimíra Dvořáková s tím, že se mohou těšit na vystoupení kapely Young Moravia Jazzband, Slovak Tango, Chupacabra nebo Jitk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Šuranské a jejích hostů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átoři festivalu nezapomínají ani na děti. Opět pozvali oblíbené Bábkové divadlo Žilina, které letos představí oceňovanou hudebně pohybovou koláž Epos. Rodinám s dětmi bude tradičně věnován celý sobotní program na nádvoří za divadlem. Jeho součástí bude povídání s herci, čtení pohádek, žonglérská dílna, bublináda a mnoho dalšího. Vstup na všechny doprovodné akce je zdarm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0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0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ředstavení v hl. program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</w:rPr>
              <w:t>13 (z toho 3 MDZ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</w:rPr>
              <w:t>22 (z toho 6 MDZ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</w:rPr>
              <w:t>14 (z toho 6 MDZ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</w:rPr>
              <w:t>14 (z toho 6 MDZ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(z toho 2 MDZ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n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Rozpoč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</w:rPr>
              <w:t>1 8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 2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 1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 3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 700 0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b/>
        <w:bCs/>
        <w:color w:val="333399"/>
        <w:sz w:val="20"/>
      </w:rPr>
      <w:t>Mgr. Veronika Jurčová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PR a produkce Městského divadla Zlín, mluvčí festivalu Setkání/ Stretnutie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tel.: 577 636 351, 604 227 992</w:t>
    </w:r>
  </w:p>
  <w:p>
    <w:pPr>
      <w:pStyle w:val="Normal"/>
      <w:rPr/>
    </w:pPr>
    <w:r>
      <w:rPr>
        <w:rFonts w:cs="Arial" w:ascii="Arial" w:hAnsi="Arial"/>
        <w:color w:val="333399"/>
        <w:sz w:val="20"/>
      </w:rPr>
      <w:t>e-mail: jurc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  <w:tab/>
      <w:t>TISKOVÁ ZPRÁVA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eastAsia="Arial" w:cs="Arial" w:ascii="Arial" w:hAnsi="Arial"/>
        <w:color w:val="333399"/>
      </w:rPr>
      <w:t xml:space="preserve">                                                                                                </w:t>
    </w:r>
    <w:r>
      <w:rPr>
        <w:rFonts w:cs="Arial" w:ascii="Arial" w:hAnsi="Arial"/>
        <w:color w:val="333399"/>
      </w:rPr>
      <w:t>27. 4. 2015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36" w:before="0" w:after="144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ycintorin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5:00Z</dcterms:created>
  <dc:creator>MDZLIN</dc:creator>
  <dc:description/>
  <cp:keywords/>
  <dc:language>en-US</dc:language>
  <cp:lastModifiedBy>Mikulová Iva</cp:lastModifiedBy>
  <cp:lastPrinted>2015-02-19T11:50:00Z</cp:lastPrinted>
  <dcterms:modified xsi:type="dcterms:W3CDTF">2015-04-27T07:02:00Z</dcterms:modified>
  <cp:revision>14</cp:revision>
  <dc:subject/>
  <dc:title>Na Klevetivce promluví Strýček Váňa</dc:title>
</cp:coreProperties>
</file>