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Tisková zpráva ze dne 2. května 2013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lavkovské restaurování 2013</w:t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 xml:space="preserve">Po úspěšném prvním ročníku Slavkovského restaurování 2012 se tato populárně edukativní akce opět vrací na zámek Slavkov – Austerlitz, a to v rozšířené podobě a nově pod záštitou hejtmana Jihomoravského kraje, JUDr. Michala Haška!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</w:r>
      <w:r>
        <w:rPr>
          <w:b/>
          <w:bCs/>
          <w:i w:val="false"/>
          <w:iCs w:val="false"/>
        </w:rPr>
        <w:t>Tušíte vůbec, co všechno musí umět a znát restaurátor, aby z odřené skříňky vykouzlil skvost v hodnotě desítek tisíc? Aby kusu nezajímavého nábytku znovu vdechl duši, nový život?</w:t>
      </w:r>
      <w:r>
        <w:rPr>
          <w:i w:val="false"/>
          <w:iCs w:val="false"/>
        </w:rPr>
        <w:t xml:space="preserve"> Zajímá vás, co dokáže odhalit obyčejná UV lampa, a jak se dá zjistit, jakou barvu měl ten který kus mobiliáře před sto lety, v době svého vzniku? </w:t>
      </w:r>
      <w:r>
        <w:rPr>
          <w:b/>
          <w:bCs/>
          <w:i w:val="false"/>
          <w:iCs w:val="false"/>
        </w:rPr>
        <w:t xml:space="preserve">Nevíte, co je to šelak a nebo, že při pozlacování je třeba si mazat čelo obyčejným sádlem? Tyto i mnohé další taje restaurování odhalí návštěvníkům zámku Slavkov – Austerlitz oblíbená akce </w:t>
      </w:r>
      <w:r>
        <w:rPr>
          <w:b/>
          <w:bCs/>
        </w:rPr>
        <w:t xml:space="preserve">Slavkovské restaurování 2013. </w:t>
      </w:r>
    </w:p>
    <w:p>
      <w:pPr>
        <w:pStyle w:val="Normal"/>
        <w:spacing w:lineRule="auto" w:line="360"/>
        <w:jc w:val="both"/>
        <w:rPr/>
      </w:pPr>
      <w:r>
        <w:rPr/>
        <w:tab/>
        <w:t>Po úspěšném loňském ročníku, během kterého byl zrestaurován</w:t>
      </w:r>
      <w:r>
        <w:rPr>
          <w:b w:val="false"/>
          <w:bCs w:val="false"/>
          <w:i w:val="false"/>
          <w:iCs w:val="false"/>
        </w:rPr>
        <w:t xml:space="preserve"> psací stolek z pozůstalosti manželky hraběte Kounice a hodiny z období biedermeieru, co po jediném natažení jdou celý rok, je tu další ročník – a v něm se vedle studentů Konzervování a restaurování nábytku a nepolychromované dřevořezby z Vyšší odborné školy restaurátorské představí nově i jejich spolužáci z Konzervování a restaurování keramiky. </w:t>
      </w:r>
      <w:r>
        <w:rPr>
          <w:b/>
          <w:bCs/>
          <w:i w:val="false"/>
          <w:iCs w:val="false"/>
        </w:rPr>
        <w:t xml:space="preserve">Ti všichni budou přímo před zraky návštěvníků speciální prohlídkové trasy restaurovat historicky cenné kousky z depozitáře zámku Slavkov – Austerlitz. Návštěvníkům poskytnou odborný výklad, odpoví na otázky i prakticky předvedou, co to znamená umět restaurovat!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/>
        <w:t>Slavkovské restaurování je akce jako stvořená pro všechny malé i velké nadšence do historie.</w:t>
      </w:r>
      <w:r>
        <w:rPr>
          <w:b/>
          <w:bCs/>
        </w:rPr>
        <w:t xml:space="preserve"> Populárně naučnou formou se dotknete časů dávno minulých, nahlédnete do tajů restaurátorských průzkumů, techniky mikrofotografií, ultrafialové luminiscence, šelaků, teplých glutinových klihů a dalších téměř až alchymisticky vyhlížejících věcí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Slavkovské restaurování 2013 se dělí na dva běhy, první bude v květnu a začátkem června : od 13.5. do 7.6. 2013, druhý pak po prázdninách v září: od 2.9. do 27.9. 2013.</w:t>
      </w:r>
      <w:r>
        <w:rPr/>
        <w:t xml:space="preserve"> Během každého z nich budou restaurátoři „v přímém přenosu“ opravovat jinou historicky cennou starožitnost. První běh má už teď vybráno, restaurovat se bude klasicistní stolek opět z pozůstalosti </w:t>
      </w:r>
      <w:r>
        <w:rPr>
          <w:b w:val="false"/>
          <w:bCs w:val="false"/>
          <w:i w:val="false"/>
          <w:iCs w:val="false"/>
        </w:rPr>
        <w:t xml:space="preserve">manželky hraběte Kounice a nádherné keramické fajánsové džbánky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Slavkovské restaurování je v rámci České republiky zcela unikátním projektem. </w:t>
      </w:r>
      <w:r>
        <w:rPr/>
        <w:t xml:space="preserve">Za svůj úkol si bere populární formou široké veřejnosti přiblížit problematiku restaurování uměleckořemeslných památek. </w:t>
      </w:r>
      <w:r>
        <w:rPr>
          <w:b/>
          <w:bCs/>
        </w:rPr>
        <w:t xml:space="preserve">Myslíte si, že je to nuda? Pak se mýlíte! Restaurování může být vzrušujícím dobrodružstvím.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kce je společným projektem zámku Slavkov u Brna – </w:t>
      </w:r>
      <w:hyperlink r:id="rId2">
        <w:r>
          <w:rPr>
            <w:rStyle w:val="InternetLink"/>
          </w:rPr>
          <w:t>www.zamek-slavkov.cz</w:t>
        </w:r>
      </w:hyperlink>
      <w:r>
        <w:rPr/>
        <w:t xml:space="preserve">, Mgr. Radka Ryšánka - </w:t>
      </w:r>
      <w:hyperlink r:id="rId3">
        <w:r>
          <w:rPr>
            <w:rStyle w:val="InternetLink"/>
          </w:rPr>
          <w:t>www.rysanek.cz</w:t>
        </w:r>
      </w:hyperlink>
      <w:r>
        <w:rPr/>
        <w:t xml:space="preserve"> a Vyšší odborné školy restaurátorské v Brně –  </w:t>
      </w:r>
      <w:hyperlink r:id="rId4">
        <w:r>
          <w:rPr>
            <w:rStyle w:val="InternetLink"/>
          </w:rPr>
          <w:t>www.vosrbrno.cz</w:t>
        </w:r>
      </w:hyperlink>
      <w:r>
        <w:rPr/>
        <w:t xml:space="preserve">. </w:t>
      </w:r>
      <w:r>
        <w:rPr>
          <w:b/>
          <w:bCs/>
        </w:rPr>
        <w:t>Po úspěšném prvním ročníku</w:t>
      </w:r>
      <w:r>
        <w:rPr>
          <w:b/>
          <w:bCs/>
          <w:i w:val="false"/>
          <w:iCs w:val="false"/>
        </w:rPr>
        <w:t xml:space="preserve"> záštitu nad akcí převzal hejtman Jihomoravského kraje, JUDr. Michal Hašek.</w:t>
      </w:r>
      <w:r>
        <w:rPr>
          <w:i w:val="false"/>
          <w:iCs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ab/>
      </w:r>
      <w:r>
        <w:rPr/>
        <w:t xml:space="preserve">Odbornou záštitu nad projektem má opět pan Mgr. Radek Ryšánek, držitel povolení MK ČR k restaurování kulturních památek, který se k celému projektu vyjadřuje následovně: </w:t>
      </w:r>
      <w:r>
        <w:rPr>
          <w:i/>
          <w:iCs/>
        </w:rPr>
        <w:t>„Ani po letech práce restaurátora mě nepřestává udivovat, jak velkou inspirací pro nás může být zdánlivě vzdálený a téměř zapomenutý svět našich předků.“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de:</w:t>
      </w:r>
      <w:r>
        <w:rPr/>
        <w:tab/>
        <w:t xml:space="preserve">Zámek Slavkov u Brna, </w:t>
      </w:r>
      <w:hyperlink r:id="rId5">
        <w:r>
          <w:rPr>
            <w:rStyle w:val="InternetLink"/>
          </w:rPr>
          <w:t>www.zamek-slavkov.cz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:</w:t>
      </w:r>
      <w:r>
        <w:rPr/>
        <w:t xml:space="preserve"> </w:t>
        <w:tab/>
        <w:t xml:space="preserve">Populárně edukativní akce pro veřejnost, vhodné pro děti od 5 let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dy:</w:t>
      </w:r>
      <w:r>
        <w:rPr/>
        <w:tab/>
        <w:t xml:space="preserve">Projekt má 2 běhy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13. května až 7. června 201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>2. září až 27. září 201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de nás najdete?</w:t>
      </w:r>
    </w:p>
    <w:p>
      <w:pPr>
        <w:pStyle w:val="Normal"/>
        <w:spacing w:lineRule="auto" w:line="360"/>
        <w:jc w:val="both"/>
        <w:rPr/>
      </w:pPr>
      <w:r>
        <w:rPr/>
        <w:t xml:space="preserve">Na Facebooku: </w:t>
      </w:r>
      <w:hyperlink r:id="rId6">
        <w:r>
          <w:rPr>
            <w:rStyle w:val="InternetLink"/>
          </w:rPr>
          <w:t>http://www.facebook.com/SlavkovskeRestaurovani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Veškeré dotazy směřujte na email: </w:t>
      </w:r>
      <w:hyperlink r:id="rId7">
        <w:r>
          <w:rPr>
            <w:rStyle w:val="InternetLink"/>
          </w:rPr>
          <w:t>slavkovskerestarovani@seznam.cz</w:t>
        </w:r>
      </w:hyperlink>
      <w:r>
        <w:rPr/>
        <w:t xml:space="preserve"> nebo na mobilní telefon: </w:t>
      </w:r>
    </w:p>
    <w:p>
      <w:pPr>
        <w:pStyle w:val="Normal"/>
        <w:spacing w:lineRule="auto" w:line="360"/>
        <w:jc w:val="both"/>
        <w:rPr/>
      </w:pPr>
      <w:r>
        <w:rPr/>
        <w:t>732 750 723 (Mgr. Radek Ryšánek)</w:t>
      </w:r>
    </w:p>
    <w:p>
      <w:pPr>
        <w:pStyle w:val="Normal"/>
        <w:spacing w:lineRule="auto" w:line="360"/>
        <w:jc w:val="both"/>
        <w:rPr/>
      </w:pPr>
      <w:r>
        <w:rPr/>
        <w:t xml:space="preserve">Pro informace týkající se speciálních prohlídek navštivte: </w:t>
      </w:r>
      <w:hyperlink r:id="rId8" w:tgtFrame="_blank">
        <w:r>
          <w:rPr>
            <w:rStyle w:val="InternetLink"/>
          </w:rPr>
          <w:t>www.zamek-slavkov.cz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íce o zámku Slavkov u Brn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ámek Slavkov – Austerlitz byl v roce 2008 zařazen mezi národní kulturní památky. </w:t>
      </w:r>
      <w:r>
        <w:rPr>
          <w:b/>
          <w:bCs/>
        </w:rPr>
        <w:t xml:space="preserve">Barokní zámek, sídlo rodu Kouniců, je úzce spjat s bitvou tří císařů z 2. prosince 1805, v níž zvítězil císař Napoleon. K zámku náleží rozsáhlý park s bazény a sochami. </w:t>
      </w:r>
    </w:p>
    <w:p>
      <w:pPr>
        <w:pStyle w:val="Normal"/>
        <w:spacing w:lineRule="auto" w:line="360"/>
        <w:jc w:val="both"/>
        <w:rPr/>
      </w:pPr>
      <w:r>
        <w:rPr/>
        <w:tab/>
        <w:t>V současné době je veřejnosti přístupné téměř celé první patro zámku. Pozoruhodný je zejména Sál předků, vyzdobený monumentální nástropní freskou. Ten je propojen s oválným Historickým sálem, s výmalbou Josefa Eichlera, v němž bylo po bitvě u Slavkova podepsáno příměří mezi Rakouskem a Francií.</w:t>
      </w:r>
      <w:r>
        <w:rPr>
          <w:b/>
          <w:bCs/>
        </w:rPr>
        <w:t xml:space="preserve"> V rámci prohlídky je veřejnosti zpřístupněna i oratoř zámecké kaple sv. Kříže, jež prochází oběma nadzemními patr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MG 01</w:t>
        <w:tab/>
      </w:r>
      <w:r>
        <w:rPr>
          <w:b w:val="false"/>
          <w:bCs w:val="false"/>
          <w:i/>
          <w:iCs/>
        </w:rPr>
        <w:t xml:space="preserve">Zámek Slavkov – Austerlitz, národní kulturní památk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MG 02</w:t>
        <w:tab/>
      </w:r>
      <w:r>
        <w:rPr>
          <w:b w:val="false"/>
          <w:bCs w:val="false"/>
          <w:i/>
          <w:iCs/>
        </w:rPr>
        <w:t xml:space="preserve">Stolek z pozůstalosti manželky hraběte Kounice zrestaurovaný během Slavkovského restaurování 2012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MG 03</w:t>
        <w:tab/>
      </w:r>
      <w:r>
        <w:rPr>
          <w:b w:val="false"/>
          <w:bCs w:val="false"/>
          <w:i/>
          <w:iCs/>
        </w:rPr>
        <w:t xml:space="preserve">Hodiny z období biedermeieru, co po jediném natažení jdou celý rok. Zrestaurovány byly během Slavkovského restaurování 2012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MG 04</w:t>
        <w:tab/>
      </w:r>
      <w:r>
        <w:rPr>
          <w:b w:val="false"/>
          <w:bCs w:val="false"/>
          <w:i/>
          <w:iCs/>
        </w:rPr>
        <w:t>Výbava každého restaurátor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IMG 05 </w:t>
        <w:tab/>
      </w:r>
      <w:r>
        <w:rPr>
          <w:b w:val="false"/>
          <w:bCs w:val="false"/>
          <w:i/>
          <w:iCs/>
        </w:rPr>
        <w:t>Student Vyšší odborné školy restaurátorské při práci během Slavkovského restaurování 201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IMG 06 </w:t>
      </w:r>
      <w:r>
        <w:rPr>
          <w:b w:val="false"/>
          <w:bCs w:val="false"/>
          <w:i/>
          <w:iCs/>
        </w:rPr>
        <w:tab/>
        <w:t>Stolek z pozůstalosti manželky hraběte Kounice, který byl vybrán jako vhodný objekt pro restaurování během Slavkovského restaurování 201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IMG 07 </w:t>
      </w:r>
      <w:r>
        <w:rPr>
          <w:b w:val="false"/>
          <w:bCs w:val="false"/>
          <w:i/>
          <w:iCs/>
        </w:rPr>
        <w:tab/>
        <w:t xml:space="preserve">Část historicky cenného stolku během restaurátorského průzkumu pod UV lampou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IMG 08</w:t>
      </w:r>
      <w:r>
        <w:rPr>
          <w:b w:val="false"/>
          <w:bCs w:val="false"/>
          <w:i/>
          <w:iCs/>
        </w:rPr>
        <w:tab/>
        <w:t xml:space="preserve">Fajánsový džbánek, který bude přímo před očima návštěvníků zámku Slavkov – Austerlitz restaurovaný během Slavkovské restaurování 201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slavkov.cz/" TargetMode="External"/><Relationship Id="rId3" Type="http://schemas.openxmlformats.org/officeDocument/2006/relationships/hyperlink" Target="http://www.rysanek.cz/" TargetMode="External"/><Relationship Id="rId4" Type="http://schemas.openxmlformats.org/officeDocument/2006/relationships/hyperlink" Target="http://www.supsbrno.cz/vos/" TargetMode="External"/><Relationship Id="rId5" Type="http://schemas.openxmlformats.org/officeDocument/2006/relationships/hyperlink" Target="http://www.zamek-slavkov.cz/" TargetMode="External"/><Relationship Id="rId6" Type="http://schemas.openxmlformats.org/officeDocument/2006/relationships/hyperlink" Target="http://www.facebook.com/SlavkovskeRestaurovani" TargetMode="External"/><Relationship Id="rId7" Type="http://schemas.openxmlformats.org/officeDocument/2006/relationships/hyperlink" Target="mailto:slavkovskerestarovani@seznam.cz" TargetMode="External"/><Relationship Id="rId8" Type="http://schemas.openxmlformats.org/officeDocument/2006/relationships/hyperlink" Target="http://www.zamek-slavkov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8:49Z</dcterms:created>
  <dc:creator/>
  <dc:description/>
  <dc:language>en-US</dc:language>
  <cp:lastModifiedBy/>
  <cp:revision>0</cp:revision>
  <dc:subject/>
  <dc:title/>
</cp:coreProperties>
</file>