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27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69360</wp:posOffset>
            </wp:positionH>
            <wp:positionV relativeFrom="paragraph">
              <wp:posOffset>635</wp:posOffset>
            </wp:positionV>
            <wp:extent cx="2346960" cy="882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TZ</w:t>
      </w:r>
    </w:p>
    <w:p>
      <w:pPr>
        <w:pStyle w:val="TextBody"/>
        <w:pBdr/>
        <w:spacing w:lineRule="atLeast" w:line="27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pBdr/>
        <w:spacing w:lineRule="atLeast" w:line="27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pBdr/>
        <w:spacing w:lineRule="atLeast" w:line="27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pBdr/>
        <w:spacing w:lineRule="atLeast" w:line="27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pBdr/>
        <w:spacing w:lineRule="atLeast" w:line="27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ům kultury Vsetín</w:t>
      </w:r>
    </w:p>
    <w:p>
      <w:pPr>
        <w:pStyle w:val="TextBody"/>
        <w:pBdr/>
        <w:spacing w:lineRule="atLeast" w:line="27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8-08-2014</w:t>
      </w:r>
    </w:p>
    <w:p>
      <w:pPr>
        <w:pStyle w:val="TextBody"/>
        <w:pBdr/>
        <w:spacing w:lineRule="atLeast" w:line="27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pBdr/>
        <w:spacing w:lineRule="atLeast" w:line="27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pBdr/>
        <w:spacing w:lineRule="atLeast" w:line="27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Valašské záření tentokrát v duchu Made in Czechoslovakia</w:t>
      </w:r>
    </w:p>
    <w:p>
      <w:pPr>
        <w:pStyle w:val="TextBody"/>
        <w:pBdr/>
        <w:spacing w:lineRule="atLeast" w:line="270" w:before="0" w:after="15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alašské záření - tradiční kulturní akce napříč žánry pro všechny generace, kterou se Vsetíňané loučívají s prázdninami, se uskuteční 5. a 6. září. Jednotící podtitul letošního ročníku „Made in Czechoslovakia“ prozrazuje, že zavzpomínáme na staré časy česko-slovenské vzájemnosti. Vsetínskému publiku se tak představí české a slovenské kapely. Hlavním tahákem bude zajisté koncert Miroslava Žbirky, který proběhne v pátek 5. září od 19.00 hodin ve velkém sále DK Vsetí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oročně od roku 1999 patří ve Vsetíně první zářijový víkend velké kulturně společenské akci nazvané Valašské záření. Ta nabízí veřejnosti dva dny plné koncertů, soutěží, divadla, výstavy, filmových projekcí a zábavy, jimiž ožívá celé centrum města. Na všech pódiích se zpívá, hraje i cvičí. Kromě známých umělců se divákům představují také regionální taneční, pěvecké a kulturní soubory i sportovní kluby, ale i z partnerských mě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áteční dopolední blok na Dolním náměstí s názvem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Studio Kamarád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ude patřit dětem. Komponovaný program se spoustou interaktivních her a workshopů pro ty nejmenší i školou povinné připravilo Alcedo – středisko volného času Vsetín. V 10.00 a 15.30 hodin  bude pro celou rodinu připraven písničkový pořad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Pískomil se vrací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iciální zahájení festivalu – alias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Pionýrská vlaštovk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– je naplánováno na 15.00 hodin,                          kdy na pódiu Svárov celý program odstartují kapely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Dareban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Trombitáši Štefánikovc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básek &amp; Partyja, AG Flek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Kulaban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které nabídnou směsici česko-slovensko-polského folku, folkloru, rocku a dechov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Dolním náměstí se v blok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československéh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hudebního projektu přeshraniční spoluprác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MUZIKOM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staví tři mladé soutěžící kapely: Bod Omylu, domácí Shape the Cat a Anacreon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jekt je realizován za podpory Evropské unie, Evropského fondu pro regionální rozvoj – Společně bez hranic, Fondu mikroprojektů a Regionu Bílé Karpaty – Správce Fon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Hlavní večerní program nabídne koncert populárního česko-slovenského zpěvák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roslava Žbirk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s kapelou, který začne v 19.00 hodin ve velkém sále DK. Předprodej vstupenek probíhá v kině Vat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prvního dne uzavře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blok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Rhytmic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rámci něhož od 21.00 hodin na Svárově vystoupí kape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ěda Mládek Illegal B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 které páteční program zakončí mladá bratislavská forma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lly Barm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Sobotní dopoledne na Dolním náměstí bude patřit opět Alcedu a dětem. V rámci něj se mohou děti od 10.00 hodin těšit na divadelní představení </w:t>
      </w:r>
      <w:r>
        <w:rPr>
          <w:rFonts w:cs="Times New Roman" w:ascii="Times New Roman" w:hAnsi="Times New Roman"/>
          <w:b/>
          <w:bCs/>
          <w:sz w:val="24"/>
          <w:szCs w:val="24"/>
        </w:rPr>
        <w:t>Včelí medvídci zpívají</w:t>
      </w:r>
      <w:r>
        <w:rPr>
          <w:rFonts w:cs="Times New Roman" w:ascii="Times New Roman" w:hAnsi="Times New Roman"/>
          <w:sz w:val="24"/>
          <w:szCs w:val="24"/>
        </w:rPr>
        <w:t xml:space="preserve"> a od 15.00 hodin na písničkový pořad </w:t>
      </w:r>
      <w:r>
        <w:rPr>
          <w:rFonts w:cs="Times New Roman" w:ascii="Times New Roman" w:hAnsi="Times New Roman"/>
          <w:b/>
          <w:bCs/>
          <w:sz w:val="24"/>
          <w:szCs w:val="24"/>
        </w:rPr>
        <w:t>Nesislej</w:t>
      </w:r>
      <w:r>
        <w:rPr>
          <w:rFonts w:cs="Times New Roman" w:ascii="Times New Roman" w:hAnsi="Times New Roman"/>
          <w:sz w:val="24"/>
          <w:szCs w:val="24"/>
        </w:rPr>
        <w:t xml:space="preserve"> pro odvážné děti. Od 10.00 hodin se na pódiu Svárov představí Sokol Vsetín a jeho Oddíl sportovní gymnastiky a taneční skupina All Style Unit v bloku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vičme v ryt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ledne na hlavním pódiu na Svárově budeme poznávat československou world music. V programu s názve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elevizní klub mladých</w:t>
      </w:r>
      <w:r>
        <w:rPr>
          <w:rFonts w:cs="Times New Roman" w:ascii="Times New Roman" w:hAnsi="Times New Roman"/>
          <w:sz w:val="24"/>
          <w:szCs w:val="24"/>
        </w:rPr>
        <w:t xml:space="preserve"> se představí čtveřice kapel: valašskomeziříčtí </w:t>
      </w:r>
      <w:r>
        <w:rPr>
          <w:rFonts w:cs="Times New Roman" w:ascii="Times New Roman" w:hAnsi="Times New Roman"/>
          <w:b/>
          <w:bCs/>
          <w:sz w:val="24"/>
          <w:szCs w:val="24"/>
        </w:rPr>
        <w:t>Fojti</w:t>
      </w:r>
      <w:r>
        <w:rPr>
          <w:rFonts w:cs="Times New Roman" w:ascii="Times New Roman" w:hAnsi="Times New Roman"/>
          <w:sz w:val="24"/>
          <w:szCs w:val="24"/>
        </w:rPr>
        <w:t xml:space="preserve">, brněnské </w:t>
      </w:r>
      <w:r>
        <w:rPr>
          <w:rFonts w:cs="Times New Roman" w:ascii="Times New Roman" w:hAnsi="Times New Roman"/>
          <w:b/>
          <w:bCs/>
          <w:sz w:val="24"/>
          <w:szCs w:val="24"/>
        </w:rPr>
        <w:t>Ponk Tr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ebeská muzika</w:t>
      </w:r>
      <w:r>
        <w:rPr>
          <w:rFonts w:cs="Times New Roman" w:ascii="Times New Roman" w:hAnsi="Times New Roman"/>
          <w:sz w:val="24"/>
          <w:szCs w:val="24"/>
        </w:rPr>
        <w:t xml:space="preserve"> z Terchovej a </w:t>
      </w:r>
      <w:r>
        <w:rPr>
          <w:rFonts w:cs="Times New Roman" w:ascii="Times New Roman" w:hAnsi="Times New Roman"/>
          <w:b/>
          <w:bCs/>
          <w:sz w:val="24"/>
          <w:szCs w:val="24"/>
        </w:rPr>
        <w:t>Družina</w:t>
      </w:r>
      <w:r>
        <w:rPr>
          <w:rFonts w:cs="Times New Roman" w:ascii="Times New Roman" w:hAnsi="Times New Roman"/>
          <w:sz w:val="24"/>
          <w:szCs w:val="24"/>
        </w:rPr>
        <w:t xml:space="preserve"> z Banskej Bystr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tní odpoledne a podvečer na Dolním náměstí bude ve znamení dechové a rockové muziky. V programovém bloku od 16.30 hodin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Plechová kavalérie</w:t>
      </w:r>
      <w:r>
        <w:rPr>
          <w:rFonts w:cs="Times New Roman" w:ascii="Times New Roman" w:hAnsi="Times New Roman"/>
          <w:sz w:val="24"/>
          <w:szCs w:val="24"/>
        </w:rPr>
        <w:t xml:space="preserve"> budou vyhrávat </w:t>
      </w:r>
      <w:r>
        <w:rPr>
          <w:rFonts w:cs="Times New Roman" w:ascii="Times New Roman" w:hAnsi="Times New Roman"/>
          <w:b/>
          <w:bCs/>
          <w:sz w:val="24"/>
          <w:szCs w:val="24"/>
        </w:rPr>
        <w:t>Moraváci</w:t>
      </w:r>
      <w:r>
        <w:rPr>
          <w:rFonts w:cs="Times New Roman" w:ascii="Times New Roman" w:hAnsi="Times New Roman"/>
          <w:sz w:val="24"/>
          <w:szCs w:val="24"/>
        </w:rPr>
        <w:t xml:space="preserve"> z Přerova. Bude se však také vzpomínat a to na legendární rockové hity v podání kapely </w:t>
      </w:r>
      <w:r>
        <w:rPr>
          <w:rFonts w:cs="Times New Roman" w:ascii="Times New Roman" w:hAnsi="Times New Roman"/>
          <w:b/>
          <w:bCs/>
          <w:sz w:val="24"/>
          <w:szCs w:val="24"/>
        </w:rPr>
        <w:t>Old Ska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ročník Valašského záření vyvrcholí programem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itšará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lavní pódium na Svárově ovládne legenda slovenské pop music, skupi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noční dojezd se pak postarají kapel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' Factor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se zpěvačkou Alicí Konečnou a energičt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lele Troublemaker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 Br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Pokud však upřednostňujete jiný druh zábavy, připravili jsme pro Vás kromě hudebních aktivit již tradiční jarmark v centru Vsetína, kolotoče a autíčka pro děti. Vybrat si můžete také z nabídky kina Vatra. Na pátek je naplánováno promítání fil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tyřlístek ve službách krá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obota bude patřit nejpopulárnějšímu filmovému monstru, sním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dzi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 3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V prostorách kina Vatra bude také k viděn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kar 201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výstava fotografií Mariana Chytky, zachycující letošní ročník dakarské rallye. Pro děti bude připraven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lkoplošná autodráh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jedna z největších v ČR, na které si budou moci vyzkoušet jízdu malí i větší závodní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 případě příznivého počasí se diváci mohou i letos těšit na projekce letního kina na Dolním náměstí, které budou začínat vždy ve 21.00 hodin. Promítat se bude česká komed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viva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 muzikantech, kteří to zase po letech dají dohromady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jemství hradu v Karpate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legendární parodie romanu Julese Ver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ijďte s námi zavzpomínat na staré dobré československé časy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gr. Klára Obručová</w:t>
      </w:r>
    </w:p>
    <w:p>
      <w:pPr>
        <w:pStyle w:val="Pedformtovantext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 Manager</w:t>
      </w:r>
    </w:p>
    <w:p>
      <w:pPr>
        <w:pStyle w:val="Pedformtovantext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ům kultury Vsetín s.r.o.</w:t>
      </w:r>
    </w:p>
    <w:p>
      <w:pPr>
        <w:pStyle w:val="Pedformtovan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75 755 206, 730 805 339</w:t>
      </w:r>
    </w:p>
    <w:p>
      <w:pPr>
        <w:pStyle w:val="Pedformtovantext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obrucova@dkvsetin.cz</w:t>
        </w:r>
      </w:hyperlink>
    </w:p>
    <w:p>
      <w:pPr>
        <w:pStyle w:val="Pedformtovantext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ucova@dkvset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0:42Z</dcterms:created>
  <dc:creator/>
  <dc:description/>
  <dc:language>en-US</dc:language>
  <cp:lastModifiedBy/>
  <cp:lastPrinted>2014-08-19T11:54:00Z</cp:lastPrinted>
  <dcterms:modified xsi:type="dcterms:W3CDTF">2014-08-19T08:57:01Z</dcterms:modified>
  <cp:revision>0</cp:revision>
  <dc:subject/>
  <dc:title/>
</cp:coreProperties>
</file>