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sková zprá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Národní informační a poradenské středisko pro kulturu (NIPOS), útvar ARTAM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Blanická 4, 120 21 Praha 2</w:t>
      </w:r>
    </w:p>
    <w:p>
      <w:pPr>
        <w:pStyle w:val="Normal"/>
        <w:spacing w:lineRule="auto" w:line="240" w:before="0" w:after="0"/>
        <w:rPr/>
      </w:pPr>
      <w:r>
        <w:rPr/>
        <w:t xml:space="preserve">www: </w:t>
      </w:r>
      <w:hyperlink r:id="rId2">
        <w:r>
          <w:rPr>
            <w:rStyle w:val="InternetLink"/>
          </w:rPr>
          <w:t>www.nipos-mk.cz</w:t>
        </w:r>
      </w:hyperlink>
    </w:p>
    <w:p>
      <w:pPr>
        <w:pStyle w:val="Normal"/>
        <w:spacing w:lineRule="auto" w:line="240" w:before="0" w:after="0"/>
        <w:rPr/>
      </w:pPr>
      <w:r>
        <w:rPr/>
        <w:t>tel: 221 507 900</w:t>
      </w:r>
    </w:p>
    <w:p>
      <w:pPr>
        <w:pStyle w:val="Normal"/>
        <w:spacing w:lineRule="auto" w:line="240" w:before="0" w:after="0"/>
        <w:rPr/>
      </w:pPr>
      <w:r>
        <w:rPr/>
        <w:t>fax: 221 507 929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Ke zveřejnění: AKTUÁLNĚ!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>Kontakt pro média:</w:t>
      </w:r>
    </w:p>
    <w:p>
      <w:pPr>
        <w:pStyle w:val="Normal"/>
        <w:spacing w:lineRule="auto" w:line="240" w:before="0" w:after="0"/>
        <w:rPr/>
      </w:pPr>
      <w:r>
        <w:rPr/>
        <w:t xml:space="preserve">Mgr. Zdena Synecká </w:t>
      </w:r>
    </w:p>
    <w:p>
      <w:pPr>
        <w:pStyle w:val="Normal"/>
        <w:spacing w:lineRule="auto" w:line="240" w:before="0" w:after="0"/>
        <w:rPr/>
      </w:pPr>
      <w:r>
        <w:rPr/>
        <w:t xml:space="preserve">obor Dětské výtvarné aktivity  </w:t>
      </w:r>
    </w:p>
    <w:p>
      <w:pPr>
        <w:pStyle w:val="Normal"/>
        <w:spacing w:lineRule="auto" w:line="240" w:before="0" w:after="0"/>
        <w:rPr/>
      </w:pPr>
      <w:r>
        <w:rPr/>
        <w:t>tel: 221 507 966</w:t>
      </w:r>
    </w:p>
    <w:p>
      <w:pPr>
        <w:pStyle w:val="Normal"/>
        <w:spacing w:lineRule="auto" w:line="240" w:before="0" w:after="0"/>
        <w:rPr/>
      </w:pPr>
      <w:r>
        <w:rPr/>
        <w:t xml:space="preserve">e-mail: synecka@nipos-mk.cz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14. celostátní přehlídka výtvarných prací dětí a mládeže Litoměřice 201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ULZY – TVORBA – PREZENTAC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Ve dnech 11. května – 6. června 2013 se uskuteční v prostorách gotického hradu v Litoměřicí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4. celostátní přehlídka výtvarných prací dětí a mládeže, která je vyvrcholením tříleté práce výtvarných pedagogů a jejich žáků z celé České republiky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Z pověření a za finančního přispění Ministerstva kultury a města Litoměřic přehlídku pořádá NIPOS, útvar ARTAMA, pod záštitou Výboru pro vzdělávání, vědu, kulturu, lidská práva a petice Senátu Parlamentu České republiky a starosty města Litoměřic, ve spolupráci s Informačním centrem Litoměřice, Národním ústavem pro vzdělávání a Střední pedagogickou školou J. H. Pestalozzih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ernisáž se koná v sobotu 11. května 2013, v 11:00 hodin v gotickém hradu v Litoměřicích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ýstava potrvá do 6. června 201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Celostátní výtvarné přehlídky mají dlouhodobou tradici a jsou ojedinělou akcí ve výtvarném oboru. Nemají charakter soutěže, ale ukazují současnou úroveň metodických postupů pedagogů v  zájmových výtvarných činnostech s dětmi a mládeží. Všechny předcházející přehlídky byly přínosné tím, že kvalitativně posunuly vývoj výtvarné výchovy v Čechách. Současná přehlídka vychází z potřeby doby ovlivněné zásadním působením vizuálně obrazných prostředků a zaměřuje se na nové způsoby uplatnění vizuální aktivizace ve výtvarné výchově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Vystaveny budou všechny zaslané práce všech věkových kategorií do 19 let, aby byla umožněna konfrontace mezi jednotlivými pedagogy. Přehlídky se účastní  </w:t>
      </w:r>
      <w:r>
        <w:rPr>
          <w:b/>
          <w:bCs/>
        </w:rPr>
        <w:t xml:space="preserve">40 </w:t>
      </w:r>
      <w:r>
        <w:rPr>
          <w:bCs/>
        </w:rPr>
        <w:t xml:space="preserve">škol a zařízení z celé republiky, od mateřských škol po základní a speciální školy, základní umělecké školy, gymnázia, domy dětí a mládeže, výtvarná studia, domovy dětí. </w:t>
      </w:r>
      <w:r>
        <w:rPr>
          <w:b/>
          <w:bCs/>
        </w:rPr>
        <w:t xml:space="preserve">Své prezentace 70 projektů vystaví 72 výtvarných pedagogů s 1726 dětmi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Všechny vystavené práce budou zároveň uveřejněny na webových stránkách </w:t>
      </w:r>
      <w:r>
        <w:rPr>
          <w:bCs/>
          <w:lang w:bidi="zxx"/>
        </w:rPr>
        <w:t>www.artama.cz</w:t>
      </w:r>
      <w:r>
        <w:rPr>
          <w:bCs/>
        </w:rPr>
        <w:t>/dětské výtvarné aktivity a www.vytvarneprehlidky.cz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osláním přehlídky je podporovat pedagogické přístupy rozvíjející tvořivost dítěte jako tvůrce, vnímatele a interpreta. Přehlídka podporuje koncepci oblasti Umění a kultura a obsah výtvarného oboru v Rámcovém vzdělávacím programu pro základní vzdělávání a gymnázia. Jejím smyslem je popularizovat výsledky výtvarných aktivit dětí a mládeže a představit je veřejnosti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Věříme, že přehlídka bude přínosná a inspirativní pro výtvarné pedagogy i pro žáky a studenty všech typů škol a zájmových útvarů. Věříme, že zaujme i širokou veřejnost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kce se připojuje k Týdnu uměleckého vzdělávání a amatérské tvorby (</w:t>
      </w:r>
      <w:hyperlink r:id="rId3">
        <w:r>
          <w:rPr>
            <w:rStyle w:val="InternetLink"/>
            <w:b/>
            <w:bCs/>
            <w:lang w:val="cs-CZ" w:eastAsia="en-US" w:bidi="ar-SA"/>
          </w:rPr>
          <w:t>www.amaterskatvorba.cz</w:t>
        </w:r>
      </w:hyperlink>
      <w:r>
        <w:rPr>
          <w:b/>
          <w:bCs/>
        </w:rPr>
        <w:t>)</w:t>
      </w:r>
      <w:r>
        <w:rPr>
          <w:bCs/>
        </w:rPr>
        <w:t xml:space="preserve">, který se koná pod záštitou České komise pro UNESCO, Ministerstva kultury ČR, Ministerstva školství, mládeže a tělovýchovy ČR, Výboru pro vzdělávání, vědu, kulturu, lidská práva a petice Senátu Parlamentu České republiky.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ulradek">
    <w:name w:val="pulradek"/>
    <w:basedOn w:val="TextBody"/>
    <w:next w:val="TextBody"/>
    <w:qFormat/>
    <w:pPr>
      <w:autoSpaceDE w:val="false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amaterskatvorb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5:00Z</dcterms:created>
  <dc:creator>Soňa Hanzalová</dc:creator>
  <dc:description/>
  <cp:keywords/>
  <dc:language>en-US</dc:language>
  <cp:lastModifiedBy>Magdaléna Mikešová</cp:lastModifiedBy>
  <cp:lastPrinted>2013-04-30T09:36:00Z</cp:lastPrinted>
  <dcterms:modified xsi:type="dcterms:W3CDTF">2013-04-30T07:35:00Z</dcterms:modified>
  <cp:revision>2</cp:revision>
  <dc:subject/>
  <dc:title>Tisková zpráva</dc:title>
</cp:coreProperties>
</file>