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4806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ková zpráv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 17. února 2014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IDOVSKÉ MUZEUM V PRAZE PŘIPOMENE</w:t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EJVĚTŠÍ JEDNORÁZOVOU VRAŽDU ČESKOSLOVENSKÝCH OBČANŮ </w:t>
      </w:r>
    </w:p>
    <w:p>
      <w:pPr>
        <w:pStyle w:val="Normal"/>
        <w:ind w:firstLine="709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DRUHÉ SVĚTOVÉ VÁLKY</w:t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Letos v březnu uplyne 70 let od vyhlazení vězňů terezínského rodinného tábora v plynových komorách tábora v Osvětimi-Březince. Ačkoli bylo zavraždění téměř čtyř tisíc mužů, žen a dětí v noci z 8. na 9. března 1944 největší jednorázovou vraždou československých občanů za druhé světové války, hraje v českém obecném i  historickém vědomí spíše okrajovou roli.  Židovské muzeum v Praze tak ve spolupráci s dalšími partnery připravilo na celý rok 2014 speciální program, jehož jednotlivé akce budou tuto tragickou událost připomínat z různých perspektiv. </w:t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>Takzvaný terezínský rodinný tábor byl zvláštní sekcí vyhlazovacího tábora v Osvětimi-Březince, do níž bylo z terezínského ghetta v letech 1943 a 1944 deportováno na 17 500 vězňů. Na rozdíl od ostatních transportů, jež přijížděly na rampu osvětimského tábora, nebyli tito lidé při příjezdu podrobeni selekci a nebyli okamžitě posláni na smrt. Mohli si ponechat své civilnější šaty z Terezína, nebyli podrobeni ponižujícímu vyholení hlavy, a především byli členové rodin ponecháni ve stejné sekci tábora (proto tábor „rodinný“). Charismatický vězeň Fredy Hirsch dokonce prosadil vznik zvláštního dětského bloku, kde vychovatelé mohli dětem – alespoň dočasně – ulehčit jejich osud a částečně je nechat zapomenout na hrůznou realitu, jež je obklopovala. V podmínkách vyhlazovacího tábora nebývalé výhody. I přesto vězňové terezínského rodinného tábora umírali po stovkách.</w:t>
      </w:r>
    </w:p>
    <w:p>
      <w:pPr>
        <w:pStyle w:val="Normal"/>
        <w:spacing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Přesně po šesti měsících pobytu bylo všem dosud žijícím vězňům, kteří byli do Osvětimi deportováni v září 1943, oznámeno, že budou přemístěni do „pracovního tábora Heydebreck“. Místo toho však nákladní vozy zamířily k osvětimským plynovým komorám, kde byli všichni v noci z 8. na 9. března 1944 bez selekce zavražděni. Podle několika svědectví zpívali někteří před svou smrtí jako znak vzdoru československou hymnu, zněla i Hatikva (židovská hymna, která se později stala hymnou Státu Izrael) a Internacionála. Celkem bylo zavražděno 3 791 mužů, žen a dětí. </w:t>
      </w:r>
    </w:p>
    <w:p>
      <w:pPr>
        <w:pStyle w:val="Normal"/>
        <w:spacing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Historici dodnes diskutují o důvodech, proč bylo s vězni terezínského rodinného tábora zacházeno právě tímto způsobem. Shodují se, že svou úlohu sehrála role Terezína jakožto propagandistického tábora a především plánovaná návštěva Mezinárodního výboru Červeného kříže zde, která měla ghetto falešně představit jako město, kde mohou Židé pokojně žít a odkud není nikdo deportován na smrt. I proto museli vězňové rodinného tábora v Osvětimi-Březince do Terezína napsat postdatované korespondenční lístky z údajného „pracovního tábora Birkenau“. V okamžiku, kdy je adresáti v Terezíně dostali do rukou, byli jejich pisatelé již mrtví. </w:t>
      </w:r>
    </w:p>
    <w:p>
      <w:pPr>
        <w:pStyle w:val="Normal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ětšina ostatních vězňů z tábora byla poté v Osvětimi-Březince zavražděna mezi 10. a 12. červencem 1944; ze 17 500 vězňů rodinného tábora jich tak přežilo pouhých 1 294. Jen o měsíc později byli na stejném místě vyvražděni vězňové jediného dalšího „rodinného tábora“, v němž byli vězněni Romové, včetně těch deportovaných z českých zemí.</w:t>
      </w:r>
    </w:p>
    <w:p>
      <w:pPr>
        <w:pStyle w:val="Normal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ějiny terezínského rodinného tábora dosud zůstávají na okraji historického povědomí české společnosti a v českých školách se o nich téměř neučí. A to i přesto, že vyhlazení první části jeho vězňů v březnu 1944 bylo největší jednorázovou hromadnou vraždou českých občanů za druhé světové války. Událostí, která svým významem snese srovnání s masakrem obyvatel Lidic a Ležáků.</w:t>
      </w:r>
    </w:p>
    <w:p>
      <w:pPr>
        <w:pStyle w:val="Normal"/>
        <w:spacing w:before="240" w:after="120"/>
        <w:jc w:val="both"/>
        <w:rPr/>
      </w:pPr>
      <w:r>
        <w:rPr>
          <w:rFonts w:cs="Arial" w:ascii="Calibri" w:hAnsi="Calibri"/>
          <w:sz w:val="22"/>
          <w:szCs w:val="22"/>
        </w:rPr>
        <w:t>Židovské muzeum v Praze tak společně s dalšími organizacemi připravilo k 70. výročí této tragické události připomínkový program, jehož jádro tvoří večerní koncert ve Španělské synagoze 8. března a ranní tryzna v Památníku českých a moravských obětí šoa v Pinkasově synagoze 9. března 2014. V tento den bude také Pinkasova synagoga zdarma otevřena veřejnosti a odborní pracovníci muzea budou návštěvníky seznamovat s historií a podobou Památníku a pomohou s vyhledáváním jmen zavražděných Židů z českých zemí, jež jsou zapsána na zdi synagogy. Zájemci si také budou moci v muzejní Galerii Roberta Guttmanna prohlédnout výstavu „Pravda a lež. Filmování v ghettu Terezín 1942-1945“ či se v prostorách Oddělení pro vzdělávání a kulturu ŽMP zúčastnit setkání a diskuse s pamětníky terezínského rodinného tábora.  V průběhu roku 2014 se bude dále konat řada tematických přednášek a diskusních pořadů. Vedle zprostředkování nových informací o historii tábora a její reflexi v nich bude velký prostor věnován právě svědectví pamětníků a dialogu s těmi, kteří stále mohou vystupovat ve školách a na veřejnosti.</w:t>
        <w:tab/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IPOMÍNKOVÝ PROGRAM ŽIDOVSKÉHO MUZEA V PRAZE PŘI PŘÍLEŽITOSTI VYVRAŽDĚNÍ TEREZÍNSKÉHO RODINNÉHO TÁBORA V ROCE 1944</w:t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BŘEZNA 2014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 xml:space="preserve">Zvláštní zacházení.“ </w:t>
      </w:r>
      <w:r>
        <w:rPr>
          <w:rFonts w:cs="Arial" w:ascii="Calibri" w:hAnsi="Calibri"/>
          <w:sz w:val="22"/>
          <w:szCs w:val="22"/>
        </w:rPr>
        <w:t xml:space="preserve">Publicista Adam Drda pohovoří o historickém kontextu a seznámí s novými materiály a informacemi ze své připravované knihy o rodinném táboře. Účast přislíbil i pamětník a historik pan Toman Brod. 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ddělení pro vzdělávání a kulturu (OVK) ŽMP Praha, Maiselova 15, od 18 h.</w:t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 BŘEZNA 2014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Slavnostní koncert.</w:t>
      </w:r>
      <w:r>
        <w:rPr>
          <w:rFonts w:cs="Arial" w:ascii="Calibri" w:hAnsi="Calibri"/>
          <w:sz w:val="22"/>
          <w:szCs w:val="22"/>
        </w:rPr>
        <w:t xml:space="preserve"> K připomenutí tragické události vyvraždění terezínského rodinného tábora se v pražské Španělské synagoze uskuteční koncert, který v přímém přenosu odvysílá stanice Český rozhlas Vltava. Ve skladbách Zikmunda Schula, Stanislava Jelínka, Noama Sheriffa, Ervína (Erwina) Schulhoffa a Felixe Mendelssohna-Bartholdyho vystoupí Dominika Weiss Hošková, Pražské dechové trio a Nostitzovo kvarteto. V přestávce koncertu navštíví průvodci koncertem Vladimíra Lukařová a ředitel Židovského muzea Leo Pavlát galerii Španělské synagogy, kde je instalována expozice o pronásledování Židů za protektorátu. 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římý přenos koncertu, který je vyhrazen zvaným hostům, vysílá stanice Vltava v sobotu od 20 h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Vraždění v Osvětimi.</w:t>
      </w:r>
      <w:r>
        <w:rPr>
          <w:rFonts w:cs="Arial" w:ascii="Calibri" w:hAnsi="Calibri"/>
          <w:sz w:val="22"/>
          <w:szCs w:val="22"/>
        </w:rPr>
        <w:t xml:space="preserve"> Hostem novináře a publicisty Tomáše Kučery v pořadu Historie.cs, věnovaném vyvraždění terezínského rodinného tábora, bude vedle Tomáše Fedoroviče a Milana Hese i Michal Frankl z Židovského muzea v Praze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Historie.cs, ČT24, od 21.05 h.</w:t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9. BŘEZNA 2014</w:t>
      </w:r>
    </w:p>
    <w:p>
      <w:pPr>
        <w:pStyle w:val="Normal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yzna za obět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v Pinkasově synagoze</w:t>
      </w:r>
      <w:r>
        <w:rPr>
          <w:rFonts w:cs="Arial" w:ascii="Calibri" w:hAnsi="Calibri"/>
          <w:sz w:val="22"/>
          <w:szCs w:val="22"/>
        </w:rPr>
        <w:t xml:space="preserve">, po jejímž skončení v 10 h bude synagoga zdarma zpřístupněna veřejnost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Komentované prohlídky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amátníku českých a moravských obětí šo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inkasova synagoga, Široká 3, v 10 h, 12 h a 14 h.</w:t>
      </w:r>
    </w:p>
    <w:p>
      <w:pPr>
        <w:pStyle w:val="Normal"/>
        <w:spacing w:before="24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mentované prohlídky výstavy „Pravda a lež. Filmování v ghettu Terezín 1942-1945“. </w:t>
      </w:r>
      <w:r>
        <w:rPr>
          <w:rFonts w:cs="Arial" w:ascii="Calibri" w:hAnsi="Calibri"/>
          <w:sz w:val="22"/>
          <w:szCs w:val="22"/>
        </w:rPr>
        <w:t xml:space="preserve">Výstava zprostředkovává výsledky mnohaletého výzkumu v České republice i zahraničí. Vůbec poprvé se tak veřejnosti představí montáž z filmových výstřižků z roku 1942, které vězni ukryli v ghettu a které se podařilo v Národním filmovém archivu identifikovat v roce 2004, i dosud nepublikované fotografie, jež byly tajně pořízeny během filmování v letech 1944-1945. Návštěvníci mohou dále zhlédnout záběry z dokumentace průběhu natáčení v roce 1942, uložené ve Filmotece narodowej ve Varšavě, jakož i oba dochované fragmenty druhého terezínského filmu, které se nacházejí v Národním filmovém archivu a v památníku Yad Vashem v Jeruzalémě. Unikátní filmové záběry a fotografie dále doplňují písemné a obrazové dokumenty dosud publikované jen v odborném tisku. 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Galerie Roberta Guttmanna, U Staré školy 3, v 11 h, 13 h a 15 h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Terezínský rodinný tábor a jeho památka.</w:t>
      </w:r>
      <w:r>
        <w:rPr>
          <w:rFonts w:cs="Arial" w:ascii="Calibri" w:hAnsi="Calibri"/>
          <w:sz w:val="22"/>
          <w:szCs w:val="22"/>
        </w:rPr>
        <w:t xml:space="preserve"> Účast v diskusi pod vedením pedagoga a historika Petra Sokola přislíbilo pět pamětníků rodinného tábora: D. Lieblová, E. Merová, Z. Růžičková, P. Werner a P. Stránský. Více než popisu historie rodinného tábora bude program věnován osobním vzpomínkám pamětníků a diskusi o jejich vztahu k připomínání a nepřipomínání této události v české poválečné společnosti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VK ŽMP Praha, Maiselova 15, od 17 h.</w:t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8. BŘEZNA 2014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lova zní zpoza zdí – pásmo písní na texty terezínských chlapců. </w:t>
      </w:r>
      <w:r>
        <w:rPr>
          <w:rFonts w:cs="Arial" w:ascii="Calibri" w:hAnsi="Calibri"/>
          <w:sz w:val="22"/>
          <w:szCs w:val="22"/>
        </w:rPr>
        <w:t xml:space="preserve">Ve spolupráci s Gymnáziem Přírodní škola, o. p. s., zazní pásmo zhudebněných textů Hanuše Hachenburga a dalších chlapců z časopisu Vedem vytvářeného v terezínském ghettu. Hudba bude prokládána slovem o tvůrcích časopisu a rodinném táboře, mezi jehož dalšími oběťmi byl v červenci 1944 i samotný Hanuš Hachenburg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VK ŽMP Praha, Maiselova 15, od 18 h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Calibri" w:hAnsi="Calibri"/>
          <w:i/>
          <w:sz w:val="22"/>
          <w:szCs w:val="22"/>
          <w:u w:val="single"/>
        </w:rPr>
        <w:t>Dále mj. připravujeme:</w:t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9. června 2014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řednáška historika Jana Láníčka o terezínském rodinném táboře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VK ŽMP Praha, Maiselova 15, čas bude upřesněn.</w:t>
      </w:r>
    </w:p>
    <w:p>
      <w:pPr>
        <w:pStyle w:val="Normal"/>
        <w:spacing w:before="24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4. září 2014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>Přednáška historika Michala Schustera o vyvraždění tzv. Cikánského rodinného tábora v noci z 2. na 3. srpna 1944 a diskuse s romskou pamětnicí Máriou Kormanovou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VK ŽMP Praha, Maiselova 15, čas bude upřesně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méd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dovské muzeum v Pra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a Havlík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: 222 749 281, M: 603 867 28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ana.havlikova@jewishmuseum.cz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ww.jewishmuseum.cz</w:t>
      </w:r>
    </w:p>
    <w:p>
      <w:pPr>
        <w:pStyle w:val="Normal"/>
        <w:jc w:val="both"/>
        <w:rPr>
          <w:rStyle w:val="InternetLink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Corbel" w:hAnsi="Corbel" w:eastAsia="Calibri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havlikova@jewishmuseu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4:00Z</dcterms:created>
  <dc:creator>Jana Havlíkova</dc:creator>
  <dc:description/>
  <cp:keywords/>
  <dc:language>en-US</dc:language>
  <cp:lastModifiedBy>Kucerova</cp:lastModifiedBy>
  <cp:lastPrinted>2013-08-22T13:03:00Z</cp:lastPrinted>
  <dcterms:modified xsi:type="dcterms:W3CDTF">2014-02-18T05:44:00Z</dcterms:modified>
  <cp:revision>2</cp:revision>
  <dc:subject/>
  <dc:title> </dc:title>
</cp:coreProperties>
</file>