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8455</wp:posOffset>
            </wp:positionH>
            <wp:positionV relativeFrom="paragraph">
              <wp:posOffset>-487680</wp:posOffset>
            </wp:positionV>
            <wp:extent cx="1457325" cy="857250"/>
            <wp:effectExtent l="0" t="0" r="0" b="0"/>
            <wp:wrapTight wrapText="bothSides">
              <wp:wrapPolygon edited="0">
                <wp:start x="775" y="10257"/>
                <wp:lineTo x="775" y="9330"/>
                <wp:lineTo x="-173" y="9330"/>
                <wp:lineTo x="-173" y="10257"/>
                <wp:lineTo x="775" y="1025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5" t="40871" r="86932" b="4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sková zpráva</w:t>
      </w:r>
      <w:r>
        <w:rPr>
          <w:rFonts w:cs="Verdana" w:ascii="Verdana" w:hAnsi="Verdana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30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ha,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DATE \@"d.\ MMMM\ yyyy"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30. července 2026</w:t>
      </w:r>
      <w:r>
        <w:rPr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etradiční pohádkové postavy z Večerníčků </w:t>
        <w:br/>
        <w:t>nadchly malé i velké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Galerie Harfa hostila o prvním únorovém víkendu 5. ročník Festivalu ledových soch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blíbenou postavičku Večerníčka dobře znají všichni malí i velcí televizní diváci. Roztomilý panáček s papírovou čepičkou nás každý podvečer neúnavně zve do světa krátkých pohádek před spaním. Jeho autorem je malíř Radek Pilař a na obrazovce se objevuje již déle než 50 let. Právě milovníkům tohoto oblíbeného dětského hrdiny patřila o víkendu 6. - 7. února 2016 pražská Galerie Harfa. Uskutečnil se zde 5. ročník Festivalu ledových soch, tentokrát ve znamení hlavních protagonistů známých českých Večerníčků. Ledové kvádry zde ožily </w:t>
        <w:br/>
        <w:t xml:space="preserve">v rukou skvělých umělců, kteří vdechly novou podobu například Makové panence a motýlu Emanuelovi, ladovskému kocouru Mikešovi nebo nechvalně proslulé dvojici domácích kutilů Pat a Mat. </w:t>
      </w:r>
    </w:p>
    <w:p>
      <w:pPr>
        <w:pStyle w:val="Normal"/>
        <w:spacing w:lineRule="auto" w: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řecha Galerie Harfa se pravidelně každý rok v únoru stává útočištěm Festivalu ledových soch. Tato akce je největší událostí svého druhu pořádanou v České republice </w:t>
        <w:br/>
        <w:t xml:space="preserve">a v letošním roce oslavila již první půlkulaté výročí. Každý z ročníků je věnován jednomu konkrétnímu tématu. Letos zde zazářily populární postavičky z českých večerníčků. Předchozí dva ročníky probíhaly ve znamení sportu, když sochaři ztvárnili známé atlety vyvedené v ledu i díla s tématikou Zimních olympijských her. O rok dříve střecha nákupního centra ožila zvířaty v polární zoo nebo portréty předních českých </w:t>
        <w:br/>
        <w:t xml:space="preserve">a zahraničních politiků. </w:t>
      </w:r>
    </w:p>
    <w:p>
      <w:pPr>
        <w:pStyle w:val="Normal"/>
        <w:spacing w:lineRule="auto" w: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Verdana" w:hAnsi="Verdana"/>
          <w:sz w:val="20"/>
          <w:szCs w:val="20"/>
        </w:rPr>
        <w:t xml:space="preserve">Letošní rok si na Harfě vychutnali milovníci večerníčků. Objevili se zde všichni známí dětští hrdinové a bylo opravdu těžké vybrat mezi exponáty jen jednu nejkrásnější sochu. Nakonec si v diváckém hlasování nejlépe vedl Maxipes Fík, jehož autorem se sochař Marián Maršálek. VIP kmotrou sochy se stala Česká Miss 2006 Iveta Lutovská Vítová. </w:t>
      </w:r>
      <w:r>
        <w:rPr>
          <w:rFonts w:cs="Arial" w:ascii="Verdana" w:hAnsi="Verdana"/>
          <w:i/>
          <w:sz w:val="20"/>
          <w:szCs w:val="20"/>
        </w:rPr>
        <w:t>„Festival ledových soch nadchnul mě i mojí dcerku Anetku. Našli jsme zde všechny naše večerníčkové oblíbence, ale naší jedničkou se stal jednoznačně právě Fík. Mám radost, že nakonec zvítězil i v celkovém hodnocení"</w:t>
      </w:r>
      <w:r>
        <w:rPr>
          <w:rFonts w:cs="Arial" w:ascii="Verdana" w:hAnsi="Verdana"/>
          <w:sz w:val="20"/>
          <w:szCs w:val="20"/>
        </w:rPr>
        <w:t xml:space="preserve">, nechala se slyšet Iveta. </w:t>
      </w:r>
    </w:p>
    <w:p>
      <w:pPr>
        <w:pStyle w:val="Normal"/>
        <w:spacing w:lineRule="auto" w: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uhé místo obsadilo populární duo Pat a Mat autora Petra Šťastného. Kmotrami této sochy byly členky dívčí skupiny 5 Angels. Pomyslnou bronzovou příčku obsadil nestárnoucí Krteček s kmotrami Pavlínou Dankovou a MUDr. Zuzanou Koulíkovou. Zajímavým faktem je, že autorem sochy je Ali Sunarto, který pochází až z exotické Jávy. Své fanoušky si našla rovněž ostatní díla - Maková panenka a motýl Emanuel, kocour Mikeš, Rákosníček, Včelí medvídci, víla Amálka, Bob a Bobek a v neposlední řadě i sám Večerníček.  </w:t>
      </w:r>
    </w:p>
    <w:p>
      <w:pPr>
        <w:pStyle w:val="Normal"/>
        <w:spacing w:lineRule="auto" w: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ělci ani diváci se nenechali zastrašit poměrně jarním počasím a ledově laděný víkend si náramně užili. Pro děti byl připraven doprovodný program i drobné soutěže. Sobota </w:t>
        <w:br/>
        <w:t xml:space="preserve">a neděle v zajetí pohádkových fantazií byla opravdu nezapomenutelná. Již nyní se můžeme těšit, co si na nás pořadatelé připraví příští rok. Další informace jsou k dispozici na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galerieharfa.cz</w:t>
        </w:r>
      </w:hyperlink>
      <w:r>
        <w:rPr>
          <w:rFonts w:cs="Arial" w:ascii="Verdana" w:hAnsi="Verdana"/>
          <w:sz w:val="20"/>
          <w:szCs w:val="20"/>
        </w:rPr>
        <w:t xml:space="preserve">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1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76" w:before="200" w:after="0"/>
      <w:ind w:right="360" w:hanging="0"/>
      <w:jc w:val="center"/>
      <w:rPr>
        <w:rFonts w:ascii="Verdana" w:hAnsi="Verdana" w:cs="Arial"/>
        <w:b/>
        <w:b/>
        <w:bCs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t>Pro více informací, prosím, kontaktujte:</w:t>
    </w:r>
  </w:p>
  <w:p>
    <w:pPr>
      <w:pStyle w:val="Zkladntext2"/>
      <w:spacing w:lineRule="auto" w:line="276"/>
      <w:jc w:val="center"/>
      <w:rPr/>
    </w:pPr>
    <w:r>
      <w:rPr>
        <w:rFonts w:cs="Arial" w:ascii="Verdana" w:hAnsi="Verdana"/>
        <w:sz w:val="20"/>
        <w:szCs w:val="20"/>
      </w:rPr>
      <w:t xml:space="preserve">Petra Motyčková, 739 085 323, </w:t>
    </w:r>
    <w:hyperlink r:id="rId1">
      <w:r>
        <w:rPr>
          <w:rStyle w:val="InternetLink"/>
          <w:rFonts w:cs="Arial" w:ascii="Verdana" w:hAnsi="Verdana"/>
          <w:sz w:val="20"/>
          <w:szCs w:val="20"/>
        </w:rPr>
        <w:t>petra.motyckova@originalcom.cz</w:t>
      </w:r>
    </w:hyperlink>
    <w:r>
      <w:rPr>
        <w:rFonts w:cs="Arial" w:ascii="Verdana" w:hAnsi="Verdana"/>
        <w:sz w:val="20"/>
        <w:szCs w:val="20"/>
      </w:rPr>
      <w:t xml:space="preserve"> </w:t>
    </w:r>
  </w:p>
  <w:p>
    <w:pPr>
      <w:pStyle w:val="Zkladntext2"/>
      <w:spacing w:lineRule="auto" w:line="276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0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Velkeradky">
    <w:name w:val="velke-radk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erieharf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hlavinkova@originalcom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1:00Z</dcterms:created>
  <dc:creator>Original Communications</dc:creator>
  <dc:description/>
  <cp:keywords/>
  <dc:language>en-US</dc:language>
  <cp:lastModifiedBy>Michaela</cp:lastModifiedBy>
  <cp:lastPrinted>2013-02-01T15:16:00Z</cp:lastPrinted>
  <dcterms:modified xsi:type="dcterms:W3CDTF">2016-02-08T13:05:00Z</dcterms:modified>
  <cp:revision>15</cp:revision>
  <dc:subject>Remoska</dc:subject>
  <dc:title>Tisková zpráva</dc:title>
</cp:coreProperties>
</file>