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TISKOVÁ ZPRÁVA</w:t>
      </w:r>
    </w:p>
    <w:p>
      <w:pPr>
        <w:pStyle w:val="Normal"/>
        <w:pBdr>
          <w:bottom w:val="single" w:sz="4" w:space="1" w:color="00000A"/>
        </w:pBdr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Obnova vrchnostenské zahrady na Pernštejně začala</w:t>
      </w:r>
    </w:p>
    <w:p>
      <w:pPr>
        <w:pStyle w:val="Normal"/>
        <w:pBdr>
          <w:bottom w:val="single" w:sz="4" w:space="1" w:color="00000A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A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nštejn, 30. listopadu 2017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lavnostním podpisem smlouvy se zhotovitelem a symbolickým zarytím rýče byly dnes za přítomnosti předsedy vlády Bohuslava Sobotky, zástupců Národního památkového ústavu, realizačního týmu a dalších hostů zahájeny práce na obnově pernštejnské okrasné zahrady. S přispěním evropských peněz se areál vrátí do podoby z doby před dvěma sty lety, kdy patřil mezi patnáct nejvýznamnějších zahrad na Moravě a ve Slezsku. Komplexní obnova bude ukončena do září 2020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chnostenská okrasná zahrada, která je unikátním architektonickým komplexem středověkého hradu Pernštejn, doplněným nejprve v baroku a posléze na přelomu 18. a 19. století souborem zahrad, je v současné době v havarijním stavu. Vlivem téměř 90 let trvající minimální údržby trpí stavby drobné architektury osazené ve svažitém terénu, ale i stromy. Zahradní areál čeká komplexní obnova obsahující stavební a restaurátorské práce, náročné terénní úpravy, kácení a výsadby. První etapou bude pokácení havarijních stromů na jižní stráni pod hradem prorůstajících do objektů v zahradě. Cílem projektu za téměř 102,6 milionu korun je vzorová památková obnova jedinečné zahrady situované ve svahu pod hradem Pernštejn do své vrcholné podoby z počátku 19. století. Obnova a následné zpřístupnění zahrady umožní návštěvníkům vnímat hrad v jeho celistvosti, finanční podpora navíc přispěje k uchování historického a kulturního dědictví pro další generac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 uspěl s projektem obnovy v rámci Integrovaného regionálního operačního programu (IROP), který nabízí významnou příležitost investice do unikátního památkového fondu České republiky. Projekt Pernštejn – vrchnostenská okrasná zahrada tak bude z 85 % financován z prostředků EU. Navíc jde o vůbec první projekt IROP, při kterém proběhne obnova památky ve správě NPÚ na území Mora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rad Pernštejn patří mezi naše nejznámější památky. V roce 2016 jej navštívilo více než 114 tisíc návštěvníků. Obnova a zpřístupnění vrchnostenské zahrady vrátí hradu, který byl v roce 1995 spolu se zahradou prohlášen národní kulturní památkou, jeho komplexnost, ale i návštěvnickou atraktivi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Nový prohlídkový okruh zahradou nabídne návštěvníkům možnost samostatné nebo komentované prohlídky, ale také klidovou zónu a procházky různé náročnosti včetně části přístupné návštěvníkům s omezenou mobilitou. V původně užitkové části zahrady bude umístěna expozice prezentující obnovené dílo zahradního umění se zaměřením na smyslové vnímání zahrady včetně jejího haptického modelu. Ke zlepšení standardu poskytovaných služeb přispěje i nová, na terase umístěná venkovní kavárna s vyhlídkou,“ uvedla již dříve při slavnostním zahájením projektu generální ředitelka Národního památkového ústavu Naďa Goryczkov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A"/>
        </w:pBdr>
        <w:jc w:val="both"/>
        <w:rPr/>
      </w:pPr>
      <w:r>
        <w:rPr>
          <w:rFonts w:cs="Calibri" w:ascii="Calibri" w:hAnsi="Calibri"/>
          <w:b/>
          <w:sz w:val="16"/>
          <w:szCs w:val="16"/>
        </w:rPr>
        <w:t>Národní památkový ústav</w:t>
      </w:r>
      <w:r>
        <w:rPr>
          <w:rFonts w:cs="Calibri" w:ascii="Calibri" w:hAnsi="Calibri"/>
          <w:sz w:val="16"/>
          <w:szCs w:val="16"/>
        </w:rPr>
        <w:t xml:space="preserve"> je příspěvkovou organizací Ministerstva kultury ČR. Poskytuje odborné podklady pro rozhodnutí výkonných orgánů, metodicky působí na sjednocení přístupů při záchraně a rozvíjení hodnot památkového fondu na území ČR, jehož soupis také vede. Aktivně zasahuje do procesu prohlašování jednotlivých předmětů, objektů a území kulturními památkami. Pro výkon odborné složky památkové péče disponuje sítí 14 územních odborných pracovišť. Jako vědecká a výzkumná organizace NPÚ plní výzkumné úkoly, poskytuje odborné vzdělávání a vyvíjí publikační činnost. Spravuje více než sto nemovitých památek v majetku státu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ých</w:t>
        </w:r>
      </w:hyperlink>
      <w:r>
        <w:rPr>
          <w:rFonts w:cs="Calibri" w:ascii="Calibri" w:hAnsi="Calibri"/>
          <w:sz w:val="16"/>
          <w:szCs w:val="16"/>
        </w:rPr>
        <w:t xml:space="preserve"> veřejnosti.</w:t>
      </w:r>
    </w:p>
    <w:p>
      <w:pPr>
        <w:pStyle w:val="Normal"/>
        <w:pBdr>
          <w:bottom w:val="single" w:sz="6" w:space="1" w:color="00000A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Kontakt: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Mgr. Jan Cieslar, tiskový mluvčí NPÚ, tel.: 257 010 206, 724 511 225,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ieslar.jan@npu.cz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09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 257 010 111, Fax: +420 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epodatelna@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 257 010 111, Fax: +420 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epodatelna@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right="0" w:hanging="0"/>
      <w:rPr/>
    </w:pPr>
    <w:r>
      <w:drawing>
        <wp:anchor behindDoc="1" distT="0" distB="0" distL="133350" distR="114300" simplePos="0" locked="0" layoutInCell="0" allowOverlap="1" relativeHeight="3">
          <wp:simplePos x="0" y="0"/>
          <wp:positionH relativeFrom="column">
            <wp:posOffset>-481330</wp:posOffset>
          </wp:positionH>
          <wp:positionV relativeFrom="paragraph">
            <wp:posOffset>87630</wp:posOffset>
          </wp:positionV>
          <wp:extent cx="6781165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11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tabs>
        <w:tab w:val="clear" w:pos="4536"/>
        <w:tab w:val="right" w:pos="9072" w:leader="none"/>
      </w:tabs>
      <w:ind w:left="-426" w:right="0" w:hanging="0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426" w:right="0" w:hanging="0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5705475" cy="570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FormtovanvHTMLChar">
    <w:name w:val="Formátovaný v HTML Char"/>
    <w:basedOn w:val="DefaultParagraphFont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DefaultParagraphFont"/>
    <w:qFormat/>
    <w:rPr>
      <w:rFonts w:eastAsia="Times New Roman" w:cs="Times New Roman"/>
      <w:kern w:val="2"/>
      <w:sz w:val="24"/>
      <w:szCs w:val="24"/>
    </w:rPr>
  </w:style>
  <w:style w:type="character" w:styleId="Text1">
    <w:name w:val="text1"/>
    <w:basedOn w:val="DefaultParagraphFont"/>
    <w:qFormat/>
    <w:rPr>
      <w:rFonts w:ascii="Georgia" w:hAnsi="Georgia" w:cs="Times New Roman"/>
      <w:color w:val="FFCC99"/>
      <w:sz w:val="18"/>
      <w:szCs w:val="18"/>
    </w:rPr>
  </w:style>
  <w:style w:type="character" w:styleId="ProsttextChar">
    <w:name w:val="Prostý text Char"/>
    <w:basedOn w:val="DefaultParagraphFont"/>
    <w:qFormat/>
    <w:rPr>
      <w:rFonts w:ascii="Consolas" w:hAnsi="Consolas" w:cs="Times New Roman"/>
      <w:sz w:val="21"/>
      <w:szCs w:val="21"/>
      <w:lang w:eastAsia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extpoznpodarouChar">
    <w:name w:val="Text pozn. pod čarou Char"/>
    <w:basedOn w:val="DefaultParagraphFont"/>
    <w:qFormat/>
    <w:rPr>
      <w:rFonts w:cs="Times New Roman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ZkladntextodsazenChar">
    <w:name w:val="Základní text odsazený Char"/>
    <w:basedOn w:val="DefaultParagraphFont"/>
    <w:qFormat/>
    <w:rPr>
      <w:rFonts w:cs="Times New Roman"/>
      <w:sz w:val="24"/>
      <w:szCs w:val="24"/>
    </w:rPr>
  </w:style>
  <w:style w:type="character" w:styleId="Textsmaller">
    <w:name w:val="text_small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cs="Times New Roman"/>
      <w:lang w:eastAsia="en-US"/>
    </w:rPr>
  </w:style>
  <w:style w:type="character" w:styleId="PedmtkomenteChar">
    <w:name w:val="Předmět komentáře Char"/>
    <w:basedOn w:val="TextkomenteChar"/>
    <w:qFormat/>
    <w:rPr>
      <w:rFonts w:ascii="Calibri" w:hAnsi="Calibri" w:cs="Times New Roman"/>
      <w:b/>
      <w:bCs/>
      <w:lang w:eastAsia="en-US"/>
    </w:rPr>
  </w:style>
  <w:style w:type="character" w:styleId="Cizojazycne">
    <w:name w:val="cizojazycne"/>
    <w:basedOn w:val="DefaultParagraphFont"/>
    <w:qFormat/>
    <w:rPr>
      <w:rFonts w:cs="Times New Roman"/>
    </w:rPr>
  </w:style>
  <w:style w:type="character" w:styleId="Textsmaller1">
    <w:name w:val="textsmaller"/>
    <w:basedOn w:val="DefaultParagraphFont"/>
    <w:qFormat/>
    <w:rPr>
      <w:rFonts w:ascii="Times New Roman" w:hAnsi="Times New Roman" w:cs="Times New Roman"/>
    </w:rPr>
  </w:style>
  <w:style w:type="character" w:styleId="H1dden">
    <w:name w:val="h1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eastAsia="en-US"/>
    </w:rPr>
  </w:style>
  <w:style w:type="paragraph" w:styleId="Style11">
    <w:name w:val="Style-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21">
    <w:name w:val="Style-2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31">
    <w:name w:val="Style-3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71">
    <w:name w:val="Style-7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19">
    <w:name w:val="Style-19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22">
    <w:name w:val="Style-22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23">
    <w:name w:val="Style-23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gcolor">
    <w:name w:val="bgcolor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/>
    <w:rPr>
      <w:rFonts w:ascii="Calibri" w:hAnsi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eastAsia="cs-CZ"/>
    </w:rPr>
  </w:style>
  <w:style w:type="paragraph" w:styleId="Indented">
    <w:name w:val="indented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suppressAutoHyphens w:val="true"/>
      <w:bidi w:val="0"/>
      <w:jc w:val="left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cs-CZ" w:eastAsia="cs-CZ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pro-navstevniky/" TargetMode="External"/><Relationship Id="rId3" Type="http://schemas.openxmlformats.org/officeDocument/2006/relationships/hyperlink" Target="mailto:cieslar.jan@np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N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8:00Z</dcterms:created>
  <dc:creator>Cieslar Jan</dc:creator>
  <dc:description/>
  <dc:language>en-US</dc:language>
  <cp:lastModifiedBy>cieslar</cp:lastModifiedBy>
  <cp:lastPrinted>2017-02-06T17:03:00Z</cp:lastPrinted>
  <dcterms:modified xsi:type="dcterms:W3CDTF">2017-11-30T13:05:00Z</dcterms:modified>
  <cp:revision>5</cp:revision>
  <dc:subject/>
  <dc:title>TZ N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