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719830" cy="701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ISKOVÁ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PŘEHLÍDKA SKLEPENÍ  2014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34290</wp:posOffset>
            </wp:positionV>
            <wp:extent cx="5597525" cy="3782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takt Divadlo U stolu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nda Košuličová, tajemnic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us@ced-brno.cz, tel. 736 473 5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měna programu vyhrazena, </w:t>
      </w:r>
      <w:hyperlink r:id="rId4">
        <w:r>
          <w:rPr>
            <w:rStyle w:val="InternetLink"/>
            <w:rFonts w:cs="Arial" w:ascii="Arial" w:hAnsi="Arial"/>
          </w:rPr>
          <w:t>www.divadloustolu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Ve dnech </w:t>
      </w:r>
      <w:r>
        <w:rPr>
          <w:rFonts w:cs="Arial" w:ascii="Arial" w:hAnsi="Arial"/>
          <w:b/>
          <w:bCs/>
          <w:color w:val="000000"/>
        </w:rPr>
        <w:t>22. - 30. listopadu 2014</w:t>
      </w:r>
      <w:r>
        <w:rPr>
          <w:rFonts w:cs="Arial" w:ascii="Arial" w:hAnsi="Arial"/>
          <w:color w:val="000000"/>
        </w:rPr>
        <w:t xml:space="preserve"> proběhne v Divadle U stolu již pátý ročník festivalu Sklepení. Jde o bilanční přehlídku, pořádanou od roku 2001 vždy zhruba po třech až pěti  letech, s cílem umožnit divákům i  odborné kritice navštívit vybraná představení z posledních let v sevřeném časovém úseku a poskytnout tak příležitost ke konfrontaci a kritické reflexi, k uvědomění si souvislostí a kontinuity tvorby divadl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řehlídku otevř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remiéra brilantních scénických žertů Antona Pavloviče Čechova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ÁMLUVY, MEDVĚ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2. 11. 2014 v 19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klad Leoše Suchařípy v režii Ondřeje Elbel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éna a kostýmy: Jaroslav Záděra a Ondřej Elb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ají: Tereza Chytilová, Miroslav Černý, Cyril Droz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4"/>
        </w:rPr>
        <w:t>Medvěd</w:t>
      </w:r>
      <w:r>
        <w:rPr>
          <w:rFonts w:cs="Arial" w:ascii="Arial" w:hAnsi="Arial"/>
          <w:color w:val="000000"/>
          <w:spacing w:val="4"/>
        </w:rPr>
        <w:t xml:space="preserve"> (Medvěď) Žert  o jednom dějství. Věnován N. N. Solovcovovi (1888). První vydání: v deníku Nová doba (Novoje vremja), 30. srpna 1888. Premiéra: 28. října 1888, Ruské dramatické divadlo (Koršovo divadlo), Moskva;  režie: Nikolaj N. Solovcov. První české provedení: 17. října 1889, Prozatímní národní divadlo v Brně; režie: Pavel  Švanda ze Semčic. (Vůbec první Čechov na českém jevišti!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Námluvy</w:t>
      </w:r>
      <w:r>
        <w:rPr>
          <w:rFonts w:cs="Arial" w:ascii="Arial" w:hAnsi="Arial"/>
          <w:color w:val="000000"/>
        </w:rPr>
        <w:t xml:space="preserve"> (Predloženije). Žert o jednom dějství (1888, 1889). První vydání: litografovaná edice Moskevská divadelní knihovna J. N. Rassochinové, Moskva 1888. Opravená verze: v deníku Nová doba, 3. května 1889. Amatérská premiéra: 12. dubna 1889, Umělecký kroužek hlavního města, Petrohrad; režie: Ivan Leonťjev Ščeglov. Profesionální premiéra: 3. září 1889, Krasnoselské divadlo, Petrohrad; režie: Pavel M. Svobodin. První české provedení: 30. května 1890, Národní divadlo v Praze; režie: František Kolá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 dalších dnech nabídneme vybrané inscenace z posledních pěti let. Ozdobou přehlídky bude vystoupení vzácných a milých hostů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ILLIAM SHAKESPEARE 4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4. 11. 2014 ve 2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ila Moučková, známá televizní hlasatelka z roku 1968, později signatářka Charty 77, přednese spolu s Alfredem Strejčkem a za hudebního doprovodu Štěpána Raka Shakespearovy sone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ádné Shakespearovo dílo, snad s výjimkou Hamleta, nevzbudilo tolik pozornosti, tolik komentářů, tolik dohadů a spekulací jako Sonety. A přece dodnes nikdo přesně neví, a nejspíš nikdy vědět nebude, kdy Shakespeare sonety psal, pro koho je psal, </w:t>
        <w:br/>
        <w:t xml:space="preserve">o kom je psal a za jakých okolností je psal. Jedinou nezpochybnitelnou jistotou je prostá, ale nadmíru významná skutečnost, že Sonety jsou. </w:t>
        <w:br/>
        <w:t xml:space="preserve">Martin Hilský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VEČER PRO IVANA MARTINA JIROUSE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br/>
        <w:t>REQUIEM ZA MAGO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26. 11. 2014 v 19.30 </w:t>
      </w:r>
      <w:r>
        <w:rPr>
          <w:rFonts w:cs="Arial" w:ascii="Arial" w:hAnsi="Arial"/>
          <w:color w:val="000000"/>
        </w:rPr>
        <w:br/>
        <w:br/>
        <w:t>Jedinečné vystoupení originálního skladatele a violoncellisty Josefa Klíče</w:t>
        <w:br/>
        <w:br/>
        <w:t xml:space="preserve">Josef Klíč (1976) je absolventem pardubické konzervatoře a brněnské JAMU, oboru hra na violoncello. Studoval také na japonské Toho Gauken Academy v Toyamě, kde následně působil jako asistent. Je laureátem mnoha interpretačních soutěží a rovněž vyhledávaným interpretem současných skladatelů. </w:t>
        <w:br/>
        <w:t xml:space="preserve">Přes výrazné úspěchy na poli "vážné hudby“, s níž potěšil publlikum v mnoha zemích (např. Rakousko, Holandsko, Japonsko, Itálie...) je Josef Klíč tvůrcem vlastních skladeb, které nezapřou ani autorovy četné zkušenosti s širokým proudem undergroundové a alternativní hudby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an Martin Jirous, Františka Jirousová </w:t>
        <w:br/>
      </w:r>
      <w:r>
        <w:rPr>
          <w:rFonts w:cs="Arial" w:ascii="Arial" w:hAnsi="Arial"/>
          <w:b/>
          <w:bCs/>
          <w:color w:val="000000"/>
        </w:rPr>
        <w:t xml:space="preserve">MAGOR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26. 11. 2014 ve 20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žie: Ivo Krobo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Hrají: Jan Kolařík a Alžběta Hofericová </w:t>
        <w:br/>
        <w:t xml:space="preserve">Komorní inscenace inspirovaná životem Ivana Martina Jirouse. Deníkové záznamy, vzpomínky, zhudebněné básně. Neobvyklý pohled dcery spisovatelky na básníka, provokatéra a inspirátora Magor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obota 29. listopadu bude patřit dvojici mimořádných loutkářských umělců Františku Vítkovi a Věře Říčařové, a jejich podivuhodnému představen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IŠKANDERDULÁ, podtitul Josef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9. 11. 2014 v 19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řevění panáci, loutky, masky a jiná "veteš" ožívají na drsných prknech a otlučených židlích za zvuků starých hracích strojků, flašinetů, rolniček a píšťalek, či naopak v dusném tichu a mlčení. Sledujeme bitku tupých rváčů, cviky drzého a sebevědomého hrazdaře, ufuněný zápas boxerů, plivání obří dřevěné hlavy. Křehká baletka tančí, šílený houslista fidlá a smrt ztrácí v divokém reji své kosti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Piškanderdulá je esencí historie loutkářství. V rukou Věry Říčařové ožívají primitivní loutky se zahnutým drátem v hlavě, loutky jako mechanické hračky, loutky jako objekty či totemy, dřevění rytíři jako ze sicilských her o Zuřivém Rolandovi, Kašpárek s klapající hubou, jeho milá, neohrabaná Kalupinka, a Smrtka v mnoha podobách. Snad nejpodivuhodnější Smrtka je ta, která se při svém Danse Macabre rozpadne na stovky drobných kostiček a pak se ve stejně divokém rytmu složí opět dohromady. </w:t>
        <w:br/>
        <w:t xml:space="preserve">Piškanderdulá je představením pro všechny lidské smysly. Vůně lipového dřeva, ze kterého jsou loutky vyřezány, se mísí se starobylou zatuchlinou letitých koberců a dek, které jsou rozloženy těsně před scénou. Je to parfém, který by nenamíchal ani Armani. Ta vůně nás vrací do světa, který už dávno zmizel. Připravuje všechny naše smysly na mystérii. V dnešním světě jsme si zvykli, že slova rychlý, dokonalý, hi-tech je vždy spojováno s pozitivním hodnocením. U představení Piškanderdulá je tomu zcela naopak. Je pomalé, nedokonalé a velice low-tech. Vytváří svůj vlastní svět, kde běžné hodnoty naší každodennosti jsou znejistěny, kde radost a smutek, život a smrt stále existují v rovnováze. Není mnoho umělců na světě, kteří tak zásadně a nekompromisně přistupují k určitému druhu umění, tak jak to dělají Věra Říčařová a František Vítek v loutkářství. Jiní by si na jejich místě užívali slávy. Uváděli by každoročně alespoň jednu novou premiéru, se kterou by vyráželi na světová turné. To je něco, co Věra a František neumějí. Jejich nepřizpůsobivost divadelnímu establishmentu, neochota se podřídit zákonům divadelního provozu, marketingu a publicity je až sebezničující. Dělá však z jejich představení unikátní zážitek. Tak jako čínské pandy, které tvrdohlavě trvají na tom, že budou jíst pouze bambusové výhonky, patří i loutkářské umění Věry a Františka k ohroženým druhům. Nezbývá než se k němu potichu přiblížit a s úžasem ho pozorovat. </w:t>
        <w:br/>
        <w:t xml:space="preserve">Ondřej Hrab (kráceno) 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 xml:space="preserve">PROGRAM PŘEHLÍDKY SKLEPENÍ  2014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bookmarkStart w:id="0" w:name="__DdeLink__311_858300668"/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  <w:t xml:space="preserve">SOBOTA 22. 11. v 19.30 – Anton Pavlovič Čechov: NÁMLUVY, MEDVĚD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</w:rPr>
        <w:t>Brilantní scénické žerty velikána světové literatury a divadl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bidi="zxx"/>
        </w:rPr>
      </w:pPr>
      <w:bookmarkStart w:id="1" w:name="__DdeLink__311_858300668"/>
      <w:r>
        <w:rPr>
          <w:rFonts w:cs="Arial" w:ascii="Arial" w:hAnsi="Arial"/>
          <w:color w:val="000000"/>
          <w:sz w:val="21"/>
          <w:szCs w:val="21"/>
          <w:lang w:bidi="zxx"/>
        </w:rPr>
        <w:t>Režie: Ondřej Elbel</w:t>
        <w:tab/>
        <w:tab/>
        <w:tab/>
        <w:tab/>
        <w:tab/>
        <w:tab/>
        <w:tab/>
        <w:t>PREMIÉRA!!!</w:t>
        <w:br/>
        <w:t>Hrají: Tereza Chytilová, Miroslav Černý, Cyril Drozda</w:t>
      </w:r>
      <w:bookmarkEnd w:id="1"/>
    </w:p>
    <w:p>
      <w:pPr>
        <w:pStyle w:val="Normal"/>
        <w:rPr>
          <w:rFonts w:ascii="Arial" w:hAnsi="Arial" w:cs="Arial"/>
          <w:iCs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  <w:t xml:space="preserve">NEDĚLE </w:t>
      </w:r>
      <w:r>
        <w:rPr>
          <w:rFonts w:cs="Arial" w:ascii="Arial" w:hAnsi="Arial"/>
          <w:b/>
          <w:bCs/>
          <w:color w:val="000000"/>
          <w:sz w:val="21"/>
          <w:szCs w:val="21"/>
        </w:rPr>
        <w:t>23. 11. v 19.30 – Francois Villon: TEĎ NA KRK OPRÁTKU TI VĚŠÍ</w:t>
      </w:r>
    </w:p>
    <w:p>
      <w:pPr>
        <w:pStyle w:val="Normal"/>
        <w:rPr>
          <w:rFonts w:ascii="Arial" w:hAnsi="Arial" w:cs="Arial"/>
          <w:iCs/>
          <w:color w:val="000000"/>
          <w:sz w:val="21"/>
          <w:szCs w:val="21"/>
          <w:lang w:bidi="zxx"/>
        </w:rPr>
      </w:pPr>
      <w:r>
        <w:rPr>
          <w:rFonts w:cs="Arial" w:ascii="Arial" w:hAnsi="Arial"/>
          <w:iCs/>
          <w:color w:val="000000"/>
          <w:sz w:val="21"/>
          <w:szCs w:val="21"/>
          <w:lang w:bidi="zxx"/>
        </w:rPr>
        <w:t xml:space="preserve">Osud F. Villona, mistra svobodných umění, tuláka, milovníka, pijana, zločince a geniálního básníka v zrcadle jeho veršů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  <w:lang w:bidi="zxx"/>
        </w:rPr>
        <w:t xml:space="preserve">Režie: František Derfler                                                                                                                 Hrají, tančí a zpívají: Lubomír Stárek, Simona Zmrzlá/ Alžběta Vaculčiaková, Lucie Schneiderová/ Kateřina Dostalová, Ladislav Odrazil/ Jiří M. Valůšek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ONDĚLÍ 24. 11. v 17.00 – Jack  London: TULÁK PO HVĚZDÁCH 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nodrama podle slavného příběhu Jacka Londona o nepokořitelnosti lidského ducha.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  <w:lang w:bidi="zxx"/>
        </w:rPr>
        <w:t>lfred Strejček jako odsouzenec na smrt Darell Standing. Na koncertní kytaru komentuje Štěpán Rak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ONDĚLÍ 24. 11. ve 20.00 – WILLIAM SHAKESPEARE 450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</w:rPr>
        <w:t>Sonety Williama Shakespeara v překladu Martina Hilského v podání Kamily Moučkové a Alfreda Strejčka. Na kytaru doprovází Štěpán Rak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  <w:t>ÚTERÝ 25. 11. v 19.30 – Anton Pavlovič Čechov: NÁMLUVY, MEDVĚD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bidi="zxx"/>
        </w:rPr>
      </w:pPr>
      <w:r>
        <w:rPr>
          <w:rFonts w:cs="Arial" w:ascii="Arial" w:hAnsi="Arial"/>
          <w:color w:val="000000"/>
          <w:sz w:val="21"/>
          <w:szCs w:val="21"/>
        </w:rPr>
        <w:t>Brilantní scénické žerty velikána světové literatury a divadl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bidi="zxx"/>
        </w:rPr>
        <w:t>Režie: Ondřej Elbel</w:t>
        <w:tab/>
        <w:tab/>
        <w:tab/>
        <w:tab/>
        <w:tab/>
        <w:tab/>
        <w:tab/>
        <w:t>II. PREMIÉRA</w:t>
        <w:br/>
        <w:t>Hrají: Tereza Chytilová, Miroslav Černý, Cyril Drozda</w:t>
      </w:r>
      <w:bookmarkStart w:id="2" w:name="__DdeLink__5_858300668"/>
      <w:bookmarkEnd w:id="2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TŘEDA 26. 11. v 19.30 </w:t>
      </w: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  <w:t>–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VEČER PRO IVANA MARTINA JIROUSE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 19.30 - Josef Klíč: Requiem za Mago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edinečné vystoupení originálního skladatele a violoncellisty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ve 20.15: </w:t>
      </w: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  <w:t>Ivan Martin Jirous, Františka Jirousová: MAGOR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iCs/>
          <w:color w:val="000000"/>
          <w:sz w:val="21"/>
          <w:szCs w:val="21"/>
          <w:u w:val="none"/>
          <w:lang w:val="cs-CZ"/>
        </w:rPr>
      </w:pPr>
      <w:r>
        <w:rPr>
          <w:rFonts w:cs="Arial" w:ascii="Arial" w:hAnsi="Arial"/>
          <w:color w:val="000000"/>
          <w:sz w:val="21"/>
          <w:szCs w:val="21"/>
        </w:rPr>
        <w:t xml:space="preserve">Komorní inscenace inspirovaná životem Ivana Martina Jirouse. </w:t>
        <w:tab/>
        <w:tab/>
        <w:tab/>
        <w:br/>
        <w:t>Deníkové záznamy, vzpomínky, zhudebněné básně.</w:t>
        <w:br/>
        <w:t xml:space="preserve">Neobvyklý pohled dcery spisovatelky na básníka, provokatéra a inspirátora Magora.                                  </w:t>
      </w:r>
      <w:r>
        <w:rPr>
          <w:rFonts w:cs="Arial" w:ascii="Arial" w:hAnsi="Arial"/>
          <w:color w:val="000000"/>
          <w:sz w:val="21"/>
          <w:szCs w:val="21"/>
          <w:lang w:bidi="zxx"/>
        </w:rPr>
        <w:t xml:space="preserve">Režie: Ivo Krobot    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cs-CZ"/>
        </w:rPr>
        <w:t>Hrají: Alžběta Hofericová, Ja</w:t>
      </w:r>
      <w:r>
        <w:rPr>
          <w:rStyle w:val="InternetLink"/>
          <w:rFonts w:cs="Arial" w:ascii="Arial" w:hAnsi="Arial"/>
          <w:iCs/>
          <w:color w:val="000000"/>
          <w:sz w:val="21"/>
          <w:szCs w:val="21"/>
          <w:u w:val="none"/>
          <w:lang w:val="cs-CZ"/>
        </w:rPr>
        <w:t>n Kolařík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iCs/>
          <w:color w:val="000000"/>
          <w:sz w:val="21"/>
          <w:szCs w:val="21"/>
          <w:u w:val="none"/>
        </w:rPr>
      </w:pPr>
      <w:r>
        <w:rPr>
          <w:rStyle w:val="InternetLink"/>
          <w:rFonts w:cs="Arial" w:ascii="Arial" w:hAnsi="Arial"/>
          <w:b/>
          <w:bCs/>
          <w:iCs/>
          <w:color w:val="000000"/>
          <w:sz w:val="21"/>
          <w:szCs w:val="21"/>
          <w:u w:val="none"/>
          <w:lang w:val="cs-CZ"/>
        </w:rPr>
        <w:t xml:space="preserve">ČTVRTEK 27. 11. v 19.30 </w:t>
      </w:r>
      <w:bookmarkStart w:id="3" w:name="__DdeLink__372_858300668"/>
      <w:r>
        <w:rPr>
          <w:rStyle w:val="InternetLink"/>
          <w:rFonts w:cs="Arial" w:ascii="Arial" w:hAnsi="Arial"/>
          <w:b/>
          <w:bCs/>
          <w:iCs/>
          <w:color w:val="000000"/>
          <w:sz w:val="21"/>
          <w:szCs w:val="21"/>
          <w:u w:val="none"/>
          <w:lang w:val="cs-CZ"/>
        </w:rPr>
        <w:t>–</w:t>
      </w:r>
      <w:bookmarkEnd w:id="3"/>
      <w:r>
        <w:rPr>
          <w:rStyle w:val="InternetLink"/>
          <w:rFonts w:cs="Arial" w:ascii="Arial" w:hAnsi="Arial"/>
          <w:b/>
          <w:bCs/>
          <w:iCs/>
          <w:color w:val="000000"/>
          <w:sz w:val="21"/>
          <w:szCs w:val="21"/>
          <w:u w:val="none"/>
          <w:lang w:val="cs-CZ"/>
        </w:rPr>
        <w:t xml:space="preserve"> Elie Wiesel: ŠAMHORODSKÝ PROCES (Soud nad Bohem) </w:t>
      </w:r>
      <w:r>
        <w:rPr>
          <w:rStyle w:val="InternetLink"/>
          <w:rFonts w:cs="Arial" w:ascii="Arial" w:hAnsi="Arial"/>
          <w:iCs/>
          <w:color w:val="000000"/>
          <w:sz w:val="21"/>
          <w:szCs w:val="21"/>
          <w:u w:val="none"/>
          <w:lang w:val="cs-CZ"/>
        </w:rPr>
        <w:t xml:space="preserve"> Dramatický příběh jedné noci kdesi ve ztracené vesnici, skryté v prachu a tmě. Strhující hra nositele Nobelovy ceny míru, velkého svědka holocaustu.                                                                                        Režie: František Derfler                                                                                                                                                                                 Hrají: Ladislav Kolář, Viktor Skála, Jan Mazák, Sandra Riedlová, Miloš Maršálek, Lukáš Rieger, Jiří M. Valůšek, Magdalena Tkačíková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InternetLink"/>
          <w:rFonts w:cs="Arial" w:ascii="Arial" w:hAnsi="Arial"/>
          <w:b/>
          <w:bCs/>
          <w:iCs/>
          <w:color w:val="000000"/>
          <w:sz w:val="21"/>
          <w:szCs w:val="21"/>
          <w:u w:val="none"/>
        </w:rPr>
        <w:t>PÁTEK 28. 11. v 19.30 – Eug</w:t>
      </w:r>
      <w:r>
        <w:rPr>
          <w:rStyle w:val="InternetLink"/>
          <w:rFonts w:eastAsia="Arial" w:cs="Arial" w:ascii="Arial" w:hAnsi="Arial"/>
          <w:b/>
          <w:bCs/>
          <w:iCs/>
          <w:color w:val="000000"/>
          <w:sz w:val="21"/>
          <w:szCs w:val="21"/>
          <w:u w:val="none"/>
        </w:rPr>
        <w:t>è</w:t>
      </w:r>
      <w:r>
        <w:rPr>
          <w:rStyle w:val="InternetLink"/>
          <w:rFonts w:cs="Arial" w:ascii="Arial" w:hAnsi="Arial"/>
          <w:b/>
          <w:bCs/>
          <w:iCs/>
          <w:color w:val="000000"/>
          <w:sz w:val="21"/>
          <w:szCs w:val="21"/>
          <w:u w:val="none"/>
        </w:rPr>
        <w:t xml:space="preserve">ne  Ionesco: KRÁL UMÍRÁ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edna z velkých her 20. století na téma staré jako divadlo samo. Divadelní obřad, zobrazující ve strhujícím dramatickém i tragikomickém dialogu člověka se smrtí jeden z věčných lidských problémů.</w:t>
      </w:r>
    </w:p>
    <w:p>
      <w:pPr>
        <w:pStyle w:val="Normal"/>
        <w:rPr>
          <w:rStyle w:val="InternetLink"/>
          <w:rFonts w:ascii="Arial" w:hAnsi="Arial" w:cs="Arial"/>
          <w:iCs/>
          <w:color w:val="000000"/>
          <w:sz w:val="21"/>
          <w:szCs w:val="21"/>
          <w:u w:val="none"/>
          <w:lang w:val="cs-CZ"/>
        </w:rPr>
      </w:pPr>
      <w:r>
        <w:rPr>
          <w:rFonts w:cs="Arial" w:ascii="Arial" w:hAnsi="Arial"/>
          <w:color w:val="000000"/>
          <w:sz w:val="21"/>
          <w:szCs w:val="21"/>
        </w:rPr>
        <w:t xml:space="preserve">Režie: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František Derfler 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Style w:val="InternetLink"/>
          <w:rFonts w:cs="Arial" w:ascii="Arial" w:hAnsi="Arial"/>
          <w:iCs/>
          <w:color w:val="000000"/>
          <w:sz w:val="21"/>
          <w:szCs w:val="21"/>
          <w:u w:val="none"/>
          <w:lang w:val="cs-CZ"/>
        </w:rPr>
        <w:t>Hrají: Viktor Skála, Helena Čermáková, Lucie Schneiderová/ Iveta Austová, Marie Durnová, Jan Mazák, Cyril Drozda</w:t>
      </w:r>
    </w:p>
    <w:p>
      <w:pPr>
        <w:pStyle w:val="Normal"/>
        <w:rPr/>
      </w:pPr>
      <w:bookmarkStart w:id="4" w:name="__DdeLink__1_858300668"/>
      <w:bookmarkEnd w:id="4"/>
      <w:r>
        <w:rPr>
          <w:rFonts w:cs="Arial" w:ascii="Arial" w:hAnsi="Arial"/>
          <w:b/>
          <w:bCs/>
          <w:iCs/>
          <w:color w:val="000000"/>
          <w:sz w:val="21"/>
          <w:szCs w:val="21"/>
        </w:rPr>
        <w:t xml:space="preserve">SOBOTA 29. 11. v 19.30 </w:t>
      </w:r>
      <w:r>
        <w:rPr>
          <w:rStyle w:val="InternetLink"/>
          <w:rFonts w:cs="Arial" w:ascii="Arial" w:hAnsi="Arial"/>
          <w:b/>
          <w:bCs/>
          <w:iCs/>
          <w:color w:val="000000"/>
          <w:sz w:val="21"/>
          <w:szCs w:val="21"/>
          <w:u w:val="none"/>
          <w:lang w:val="cs-CZ"/>
        </w:rPr>
        <w:t>– Věra Říčařová a František Vítek: PIŠKANDERDULÁ</w:t>
      </w:r>
    </w:p>
    <w:p>
      <w:pPr>
        <w:pStyle w:val="Normal"/>
        <w:rPr>
          <w:rStyle w:val="InternetLink"/>
          <w:rFonts w:ascii="Arial" w:hAnsi="Arial" w:cs="Arial"/>
          <w:iCs/>
          <w:color w:val="000000"/>
          <w:sz w:val="21"/>
          <w:szCs w:val="21"/>
          <w:u w:val="none"/>
          <w:lang w:val="cs-CZ"/>
        </w:rPr>
      </w:pPr>
      <w:r>
        <w:rPr>
          <w:rStyle w:val="InternetLink"/>
          <w:rFonts w:cs="Arial" w:ascii="Arial" w:hAnsi="Arial"/>
          <w:b/>
          <w:bCs/>
          <w:iCs/>
          <w:color w:val="000000"/>
          <w:sz w:val="21"/>
          <w:szCs w:val="21"/>
          <w:u w:val="none"/>
          <w:lang w:val="cs-CZ"/>
        </w:rPr>
        <w:tab/>
        <w:tab/>
        <w:tab/>
        <w:tab/>
        <w:tab/>
        <w:tab/>
        <w:t xml:space="preserve">                           PODTITUL JOSEF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bidi="zxx"/>
        </w:rPr>
      </w:pPr>
      <w:bookmarkStart w:id="5" w:name="__DdeLink__1_858300668"/>
      <w:bookmarkEnd w:id="5"/>
      <w:r>
        <w:rPr>
          <w:rStyle w:val="InternetLink"/>
          <w:rFonts w:cs="Arial" w:ascii="Arial" w:hAnsi="Arial"/>
          <w:iCs/>
          <w:color w:val="000000"/>
          <w:sz w:val="21"/>
          <w:szCs w:val="21"/>
          <w:u w:val="none"/>
          <w:lang w:val="cs-CZ"/>
        </w:rPr>
        <w:t>Představení světoznámých loutkářů Věry Říčařové a Františka Vítka není jen divadlem, ale setkáním různých  druhů loutek a mechanismů z nejrůznějších období historie a naservírovaných na kejklířův stůl. Výprava do krajiny dětství.</w:t>
      </w:r>
    </w:p>
    <w:p>
      <w:pPr>
        <w:pStyle w:val="Normal"/>
        <w:rPr>
          <w:rStyle w:val="InternetLink"/>
          <w:rFonts w:ascii="Arial" w:hAnsi="Arial" w:cs="Arial"/>
          <w:iCs/>
          <w:color w:val="000000"/>
          <w:sz w:val="21"/>
          <w:szCs w:val="21"/>
          <w:u w:val="none"/>
          <w:lang w:val="cs-C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  <w:t>NEDĚLE 30. 11. v 16.00 – Jan Zahradníček: JEŽÍŠKOVA KOŠIL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iCs/>
          <w:color w:val="000000"/>
          <w:sz w:val="21"/>
          <w:szCs w:val="21"/>
          <w:u w:val="none"/>
          <w:lang w:val="cs-CZ"/>
        </w:rPr>
        <w:t>Víte, kde se na světě vzal slavík a skřivánek, chudobky, včely a vosy? Znáte Slzičky Panny Marie a víte, proč se osika chvěje a jak dostala mateřídouška své jméno?</w:t>
        <w:br/>
        <w:t>Velký český básník Jan Zahradníček nás pro odpověď vede k Betlému. Jeho  vlídně zářivé i úsměvné legendy uvádíme jako vánoční pohádku pro děti i rodiče.</w:t>
        <w:br/>
        <w:t>Režie: Zoja Mikotová</w:t>
        <w:br/>
        <w:t>Hrají: Miroslav Černý, Sandra Riedlová, Lubomír Stárek, Alfred Tex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970" cy="139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.4pt;margin-top:0pt;width:1.05pt;height:1.05pt;mso-wrap-style:none;v-text-anchor:middle;mso-position-horizontal:center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9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vadloustol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6:00Z</dcterms:created>
  <dc:creator>Kucerova</dc:creator>
  <dc:description/>
  <cp:keywords/>
  <dc:language>en-US</dc:language>
  <cp:lastModifiedBy>Kucerova</cp:lastModifiedBy>
  <cp:lastPrinted>2014-11-18T13:54:00Z</cp:lastPrinted>
  <dcterms:modified xsi:type="dcterms:W3CDTF">2014-11-19T10:56:00Z</dcterms:modified>
  <cp:revision>2</cp:revision>
  <dc:subject/>
  <dc:title> </dc:title>
</cp:coreProperties>
</file>