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18. 2.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LETOŠNÍ FESTIVALOVÝ VIZUÁL VZDÁVÁ </w:t>
      </w:r>
      <w:r>
        <w:rPr>
          <w:rFonts w:cs="Arial" w:ascii="Arial" w:hAnsi="Arial"/>
          <w:b/>
          <w:sz w:val="28"/>
          <w:szCs w:val="28"/>
        </w:rPr>
        <w:t>HOLD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ZLÍNSKÝM FILMOVÝM VELIKÁNŮM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16"/>
          <w:szCs w:val="16"/>
        </w:rPr>
      </w:pPr>
      <w:r>
        <w:rPr>
          <w:rFonts w:cs="Arial" w:ascii="Arial" w:hAnsi="Arial"/>
          <w:b/>
          <w:color w:val="0F243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lín – Zlínská filmová tvorba letos slaví 80. výročí, a proto se její historie stala také inspirací pro tvůrce vizuálu nadcházejícího 56. ročníku ZFF. V Kongresovém centru Zlín jej dnes představili zástupci festivalu společně s dalším unikátním projektem, který se ohlíží do historie zlínského hraného filmu pro děti a mládež. 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rnobílé fotografie Hermíny Týrlové, Karla Zemana, Josefa Pinkavy, Zdeňka Lišky a dalších významných osobností, které se nesmazatelně zapsaly do dějin české kinematografie, budou v rámci festivalu připomínat jeho slavnou minulost. </w:t>
      </w:r>
      <w:r>
        <w:rPr>
          <w:rFonts w:cs="Arial" w:ascii="Arial" w:hAnsi="Arial"/>
          <w:i/>
          <w:sz w:val="22"/>
          <w:szCs w:val="22"/>
        </w:rPr>
        <w:t>„Základ koncepce tvoří portréty či práce těchto osobností ve spojení s výraznou plochou, zářičem“</w:t>
      </w:r>
      <w:r>
        <w:rPr>
          <w:rFonts w:cs="Arial" w:ascii="Arial" w:hAnsi="Arial"/>
          <w:sz w:val="22"/>
          <w:szCs w:val="22"/>
        </w:rPr>
        <w:t xml:space="preserve"> uvádí autor vizuálu Zdeněk Macháček ze Studia 6.15. </w:t>
      </w:r>
      <w:r>
        <w:rPr>
          <w:rFonts w:cs="Arial" w:ascii="Arial" w:hAnsi="Arial"/>
          <w:i/>
          <w:sz w:val="22"/>
          <w:szCs w:val="22"/>
        </w:rPr>
        <w:t>„Výročí připomene na reklamních nosičích i číslice 80, která se bude objevovat za ročníkem festivalu ve formátu 56/80 Zlín Film Festival 2016.“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Chtěli jsme vyzdvihnout zásluhy a talent významných tvůrců - režisérů, kameramanů, scénáristů, animátorů, ale i hudebního skladatele, a přiblížit jejich osudy veřejnosti,“ </w:t>
      </w:r>
      <w:r>
        <w:rPr>
          <w:rFonts w:cs="Arial" w:ascii="Arial" w:hAnsi="Arial"/>
          <w:sz w:val="22"/>
          <w:szCs w:val="22"/>
        </w:rPr>
        <w:t xml:space="preserve">doplňuje výkonný ředitel festivalu Martin Pášma a dodává: </w:t>
      </w:r>
      <w:r>
        <w:rPr>
          <w:rFonts w:cs="Arial" w:ascii="Arial" w:hAnsi="Arial"/>
          <w:i/>
          <w:sz w:val="22"/>
          <w:szCs w:val="22"/>
        </w:rPr>
        <w:t>„Letošní vizuály festivalu jsou proto poctou těmto filmovým velikánům.“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S jejich tvorbou a životními příběhy se budou mít možnost seznámit i návštěvníci letošního festivalu. Nejen prostřednictvím snímků promítaných v obsáhlé sekci „Pocta velikánům - 80 let filmového studia ve Zlíně“</w:t>
      </w:r>
      <w:r>
        <w:rPr>
          <w:rStyle w:val="Odkaznakoment1"/>
        </w:rPr>
        <w:t xml:space="preserve">, </w:t>
      </w:r>
      <w:r>
        <w:rPr>
          <w:rFonts w:cs="Arial" w:ascii="Arial" w:hAnsi="Arial"/>
          <w:sz w:val="22"/>
          <w:szCs w:val="22"/>
        </w:rPr>
        <w:t>ale také v rámci výstav fotografií připomínajících slavnou zlínskou filmařskou éru i její protagonisty nebo díky profilům těchto osobností na webových stránkách festivalu.</w:t>
      </w:r>
    </w:p>
    <w:p>
      <w:pPr>
        <w:pStyle w:val="FormtovanvHTML"/>
        <w:jc w:val="both"/>
        <w:rPr/>
      </w:pPr>
      <w:r>
        <w:rPr>
          <w:rFonts w:cs="Arial" w:ascii="Arial" w:hAnsi="Arial"/>
          <w:sz w:val="22"/>
          <w:szCs w:val="22"/>
        </w:rPr>
        <w:t xml:space="preserve">Festival však připomene i dnes už pozapomenuté herecké hvězdy. Objevily se v dětských rolích ve filmech pro děti a mládež, které ve Zlíně vznikaly od 60. let. Organizátoři Zlín Film Festivalu pro ně plánují v rámci letošního ročníku speciální setkání. </w:t>
      </w:r>
      <w:r>
        <w:rPr>
          <w:rFonts w:cs="Arial" w:ascii="Arial" w:hAnsi="Arial"/>
          <w:i/>
          <w:sz w:val="22"/>
          <w:szCs w:val="22"/>
        </w:rPr>
        <w:t>„Rádi bychom zjistili, jak na filmování dnes vzpomínají, zda ovlivnilo jejich další život nebo třeba co jim dalo setkání s významnými filmaři,“</w:t>
      </w:r>
      <w:r>
        <w:rPr>
          <w:rFonts w:cs="Arial" w:ascii="Arial" w:hAnsi="Arial"/>
          <w:sz w:val="22"/>
          <w:szCs w:val="22"/>
        </w:rPr>
        <w:t xml:space="preserve"> uvádí Martin Pášma a dodává: </w:t>
      </w:r>
      <w:r>
        <w:rPr>
          <w:rFonts w:cs="Arial" w:ascii="Arial" w:hAnsi="Arial"/>
          <w:i/>
          <w:sz w:val="22"/>
          <w:szCs w:val="22"/>
        </w:rPr>
        <w:t>„Vyzýváme tímto všechny herce a herečky dětských rolí, aby se nám přihlásili. Odměnou jim bude volná akreditace na festival a účast na party bývalých dětských filmových hvězd.“</w:t>
      </w:r>
    </w:p>
    <w:p>
      <w:pPr>
        <w:pStyle w:val="FormtovanvHTM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jc w:val="both"/>
        <w:rPr/>
      </w:pPr>
      <w:r>
        <w:rPr>
          <w:rFonts w:cs="Arial" w:ascii="Arial" w:hAnsi="Arial"/>
          <w:sz w:val="22"/>
          <w:szCs w:val="22"/>
        </w:rPr>
        <w:t>Jedním z herců, kteří v minulosti zazářili v několika filmech</w:t>
      </w:r>
      <w:r>
        <w:rPr>
          <w:rFonts w:cs="Arial" w:ascii="Arial" w:hAnsi="Arial"/>
          <w:color w:val="FF3333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 i zlínský rodák Michal Vavruša. V roce 1970 ztvárnil hlavní roli ve filmu Kapitán Korda režiséra Josefa Pinkavy. Následně se pak objevil ve snímcích Karla Kachyni (Vlak do stanice nebe) nebo Františka Vláčila (Sirius). </w:t>
      </w:r>
      <w:r>
        <w:rPr>
          <w:rFonts w:cs="Arial" w:ascii="Arial" w:hAnsi="Arial"/>
          <w:i/>
          <w:sz w:val="22"/>
          <w:szCs w:val="22"/>
        </w:rPr>
        <w:t>„Moje filmové začátky odstartovalo právě zlínské natáčení s Josefem Pinkavou. Vlastně i jeho zásluhou jsem měl potom možnost pracovat i s dalšími skvělými režiséry jako byl právě Karel Kachyňa nebo František Vláčil,</w:t>
      </w:r>
      <w:r>
        <w:rPr>
          <w:rFonts w:cs="Arial" w:ascii="Arial" w:hAnsi="Arial"/>
          <w:sz w:val="22"/>
          <w:szCs w:val="22"/>
        </w:rPr>
        <w:t>“ říká dnes pětapadesátiletý stavební inženýr Michal Vavruša, který svoji úspěšnou filmovou kariéru ukončil v patnácti letech.</w:t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lín Film Festival je nejstarší a největší filmovou přehlídkou svého druhu na světě. Každoročně představuje na 350 snímků z 50 zemí. V roce 2015 jej navštívilo přes 120 tis. diváků. Kromě oslav 80. výročí ateliérů nabídne festival návštěvníkům a filmovým fanouškům i další velká témata. Kvůli fokusu na kinematografii Francie se ponese ve francouzském stylu a bude se i letos věnovat nejenom filmům, ale i dalším aktivitám dětí a jejich rodin. </w:t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 www.zlinfest.cz</w:t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 pro média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Cs/>
          <w:color w:val="000000"/>
          <w:sz w:val="20"/>
          <w:szCs w:val="20"/>
        </w:rPr>
        <w:t>Ing. Kateřina Martykánová</w:t>
        <w:tab/>
        <w:tab/>
        <w:tab/>
        <w:tab/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 manager</w:t>
        <w:tab/>
        <w:tab/>
        <w:tab/>
        <w:tab/>
        <w:tab/>
        <w:tab/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: +420 602 576 870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r>
        <w:rPr>
          <w:rStyle w:val="InternetLink"/>
          <w:rFonts w:cs="Arial" w:ascii="Arial" w:hAnsi="Arial"/>
          <w:sz w:val="20"/>
          <w:szCs w:val="20"/>
        </w:rPr>
        <w:t>katerina.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tykanova@zlinfest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2337" w:top="341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2171700</wp:posOffset>
          </wp:positionV>
          <wp:extent cx="755967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Hili">
    <w:name w:val="hili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Bezmezer">
    <w:name w:val="Bez mezer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ykanova@zlinfes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5:00Z</dcterms:created>
  <dc:creator>MAREK</dc:creator>
  <dc:description/>
  <dc:language>en-US</dc:language>
  <cp:lastModifiedBy>Ludmila Kučerová</cp:lastModifiedBy>
  <cp:lastPrinted>2016-02-17T10:57:00Z</cp:lastPrinted>
  <dcterms:modified xsi:type="dcterms:W3CDTF">2016-02-19T12:25:00Z</dcterms:modified>
  <cp:revision>2</cp:revision>
  <dc:subject/>
  <dc:title>MANUÁL K POUŽÍVÁNÍ NOVÉHO NÁZVU FESTIVALU</dc:title>
</cp:coreProperties>
</file>