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222222"/>
          <w:lang w:eastAsia="cs-CZ"/>
        </w:rPr>
      </w:pPr>
      <w:r>
        <w:rPr>
          <w:rFonts w:eastAsia="Times New Roman"/>
          <w:b/>
          <w:bCs/>
          <w:color w:val="222222"/>
          <w:lang w:eastAsia="cs-CZ"/>
        </w:rPr>
        <w:t xml:space="preserve">Ukrajinský večer představí text </w:t>
      </w:r>
      <w:r>
        <w:rPr>
          <w:rFonts w:eastAsia="Times New Roman"/>
          <w:b/>
          <w:bCs/>
          <w:i/>
          <w:color w:val="222222"/>
          <w:lang w:eastAsia="cs-CZ"/>
        </w:rPr>
        <w:t>Deníky Maidanu</w:t>
      </w:r>
      <w:r>
        <w:rPr>
          <w:rFonts w:eastAsia="Times New Roman"/>
          <w:b/>
          <w:bCs/>
          <w:color w:val="222222"/>
          <w:lang w:eastAsia="cs-CZ"/>
        </w:rPr>
        <w:t xml:space="preserve"> a zahájí 4. ročník festivalu scénických čtení </w:t>
      </w:r>
      <w:r>
        <w:rPr>
          <w:rFonts w:eastAsia="Times New Roman"/>
          <w:b/>
          <w:bCs/>
          <w:i/>
          <w:color w:val="222222"/>
          <w:lang w:eastAsia="cs-CZ"/>
        </w:rPr>
        <w:t>Specific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color w:val="222222"/>
          <w:lang w:eastAsia="cs-CZ"/>
        </w:rPr>
        <w:t>Přijďte společně s námi a s našimi ukrajinskými spoluobčany zahájit čtvrtý ročník festivalu scénických čtení SPECIFIC, tentokrát věnovaný ukrajinské dramatice.</w:t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color w:val="222222"/>
          <w:lang w:eastAsia="cs-CZ"/>
        </w:rPr>
        <w:t xml:space="preserve">Ukrajinský večer se koná v sobotu 12. dubna od 19 hod. v Kabinetu múz a hlavní součástí programu bude česká premiéra scénického čtení dramatického textu </w:t>
      </w:r>
      <w:r>
        <w:rPr>
          <w:rFonts w:eastAsia="Times New Roman"/>
          <w:i/>
          <w:color w:val="222222"/>
          <w:lang w:eastAsia="cs-CZ"/>
        </w:rPr>
        <w:t>Deníky Maidanu</w:t>
      </w:r>
      <w:r>
        <w:rPr>
          <w:rFonts w:eastAsia="Times New Roman"/>
          <w:color w:val="222222"/>
          <w:lang w:eastAsia="cs-CZ"/>
        </w:rPr>
        <w:t>. 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Text vznikl na základě spolupráce deseti ukrajinských dramatiků, kteří od 21. listopadu 2013 sbírali výpovědi organizátorů a „obyčejných“ účastníků demonstrací na kyjevském Maidanu. 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„</w:t>
      </w:r>
      <w:r>
        <w:rPr>
          <w:rFonts w:eastAsia="Times New Roman"/>
          <w:color w:val="222222"/>
          <w:lang w:eastAsia="cs-CZ"/>
        </w:rPr>
        <w:t xml:space="preserve">Já jsem jako dítě chodil s našima na Maidan, když byla Oranžová revoluce. Taky tam všude stály stany. A já jsem tehdy chtěl, že až vyrostu, že budu taky takhle žít. Na Maidanu, ve stanu… No, tak sny se přece jen plněj.“ 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Po čtení bude následovat veřejná diskuse na téma „Jak se žije Ukrajincům a Ukrajinkám mimo Ukrajinu?“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Hosty naší diskuse budou: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Volodymyr HROBARENKO - ukrajinský konzul v ČR</w:t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color w:val="222222"/>
          <w:lang w:eastAsia="cs-CZ"/>
        </w:rPr>
        <w:t>Petr KALINA - ukrajinista, FF MU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Marija NOBILISOVÁ - organizátorka EuroMaidan Brno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Pavlo ARIE - ukrajinský dramatik a aktivista 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color w:val="222222"/>
          <w:lang w:eastAsia="cs-CZ"/>
        </w:rPr>
        <w:t>Letošní ročník festivalu, který proběhne ve dnech 20. - 23. května 2014, se zaměřuje na ukrajinskou dramatiku. Během festivalu bude postupně přečteno 5 textů od 7 uznávaných ukrajinských autorů, všechny v české premiéře. Společným tematickým jmenovatelem je „místo, kde se mění dějiny“ (konkrétně půjde např. o ukrajinský parlament, uzavřenou zónu kolem černobylské jaderné elektrárny, letiště Damoděvovo v Rusku či o abstraktní prostor hluchoty). Vybranými autory jsou Pavlo Arie, Den Humennyj, Jana Humennaja, Taťjana Kycenko, Žeňa Markovskyj, Natalja Vorožbyt a Andrij Maj. 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První ročník festivalu s názvem Yougo se věnoval textům autorů z bývalých jugoslávských zemí, druhý ročník By.By běloruské dramatice. Počínaje loňským ročníkem (věnovaným textům frankofonní Afriky) dostal festival zastřešující název SPECIFIC. 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>Kontakt: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 xml:space="preserve">Dramaturg festivalu: Otto Kauppinen, </w:t>
      </w:r>
      <w:hyperlink r:id="rId2">
        <w:r>
          <w:rPr>
            <w:rStyle w:val="InternetLink"/>
            <w:rFonts w:eastAsia="Times New Roman"/>
            <w:lang w:eastAsia="cs-CZ"/>
          </w:rPr>
          <w:t>otto.kauppinen@seznam.cz</w:t>
        </w:r>
      </w:hyperlink>
      <w:r>
        <w:rPr>
          <w:rFonts w:eastAsia="Times New Roman"/>
          <w:color w:val="222222"/>
          <w:lang w:eastAsia="cs-CZ"/>
        </w:rPr>
        <w:t>, +420 737 019 035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 xml:space="preserve">Produkce festivalu: Štěpánka Sychrová, </w:t>
      </w:r>
      <w:hyperlink r:id="rId3">
        <w:r>
          <w:rPr>
            <w:rStyle w:val="InternetLink"/>
            <w:rFonts w:eastAsia="Times New Roman"/>
            <w:lang w:eastAsia="cs-CZ"/>
          </w:rPr>
          <w:t>stepanka.sychrova@gmail.com</w:t>
        </w:r>
      </w:hyperlink>
      <w:r>
        <w:rPr>
          <w:rFonts w:eastAsia="Times New Roman"/>
          <w:color w:val="222222"/>
          <w:lang w:eastAsia="cs-CZ"/>
        </w:rPr>
        <w:t>, +420 732 582 666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4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635</wp:posOffset>
          </wp:positionV>
          <wp:extent cx="6115685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hlavChar">
    <w:name w:val="Záhlaví Char"/>
    <w:basedOn w:val="Standardnpsmoodstavce1"/>
    <w:qFormat/>
    <w:rPr>
      <w:szCs w:val="21"/>
    </w:rPr>
  </w:style>
  <w:style w:type="character" w:styleId="WWStandardnpsmoodstavce">
    <w:name w:val="WW-Standardní písmo odstavce"/>
    <w:qFormat/>
    <w:rPr/>
  </w:style>
  <w:style w:type="character" w:styleId="Emphasis">
    <w:name w:val="Emphasis"/>
    <w:basedOn w:val="WWStandardnpsmoodstavce"/>
    <w:qFormat/>
    <w:rPr>
      <w:i/>
      <w:color w:val="000080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Zhlav">
    <w:name w:val="Záhlav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pat">
    <w:name w:val="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o.kauppinen@seznam.cz" TargetMode="External"/><Relationship Id="rId3" Type="http://schemas.openxmlformats.org/officeDocument/2006/relationships/hyperlink" Target="mailto:stepanka.sychro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5:00Z</dcterms:created>
  <dc:creator>Jiří Honzírek</dc:creator>
  <dc:description/>
  <cp:keywords/>
  <dc:language>en-US</dc:language>
  <cp:lastModifiedBy>Kucerova</cp:lastModifiedBy>
  <cp:lastPrinted>2013-01-15T15:00:00Z</cp:lastPrinted>
  <dcterms:modified xsi:type="dcterms:W3CDTF">2014-04-01T06:05:00Z</dcterms:modified>
  <cp:revision>2</cp:revision>
  <dc:subject/>
  <dc:title>Ukrajinský večer představí text Deníky Maidanu a zahájí 4</dc:title>
</cp:coreProperties>
</file>