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tineau CE" w:ascii="Gatineau CE" w:hAnsi="Gatineau CE"/>
          <w:b/>
          <w:sz w:val="40"/>
          <w:szCs w:val="40"/>
        </w:rPr>
        <w:t>Vyhlášení výsledků XVII. ročníku</w:t>
      </w:r>
    </w:p>
    <w:p>
      <w:pPr>
        <w:pStyle w:val="Normal"/>
        <w:jc w:val="center"/>
        <w:rPr>
          <w:rFonts w:ascii="Gatineau CE" w:hAnsi="Gatineau CE" w:cs="Gatineau CE"/>
          <w:b/>
          <w:b/>
          <w:sz w:val="40"/>
          <w:szCs w:val="40"/>
        </w:rPr>
      </w:pPr>
      <w:r>
        <w:rPr>
          <w:rFonts w:cs="Gatineau CE" w:ascii="Gatineau CE" w:hAnsi="Gatineau CE"/>
          <w:b/>
          <w:sz w:val="40"/>
          <w:szCs w:val="40"/>
        </w:rPr>
        <w:t>Literární ceny Vladimíra Vokolka 2013</w:t>
      </w:r>
    </w:p>
    <w:p>
      <w:pPr>
        <w:pStyle w:val="Normal"/>
        <w:rPr>
          <w:rFonts w:ascii="Gatineau CE" w:hAnsi="Gatineau CE" w:cs="Gatineau CE"/>
          <w:b/>
          <w:b/>
          <w:sz w:val="40"/>
          <w:szCs w:val="40"/>
        </w:rPr>
      </w:pPr>
      <w:r>
        <w:rPr>
          <w:rFonts w:cs="Gatineau CE" w:ascii="Gatineau CE" w:hAnsi="Gatineau C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tineau CE" w:ascii="Gatineau CE" w:hAnsi="Gatineau CE"/>
          <w:sz w:val="24"/>
          <w:szCs w:val="24"/>
        </w:rPr>
        <w:t>Cenu vyhlašuje Statutární město Děčín a Městská knihovna Děčín, p.o., v ročníku 2013 to bylo již posedmnácté,</w:t>
      </w:r>
    </w:p>
    <w:p>
      <w:pPr>
        <w:pStyle w:val="Normal"/>
        <w:numPr>
          <w:ilvl w:val="0"/>
          <w:numId w:val="2"/>
        </w:numPr>
        <w:rPr>
          <w:rFonts w:ascii="Gatineau CE" w:hAnsi="Gatineau CE" w:cs="Gatineau CE"/>
          <w:sz w:val="24"/>
          <w:szCs w:val="24"/>
        </w:rPr>
      </w:pPr>
      <w:r>
        <w:rPr>
          <w:rFonts w:cs="Gatineau CE" w:ascii="Gatineau CE" w:hAnsi="Gatineau CE"/>
          <w:sz w:val="24"/>
          <w:szCs w:val="24"/>
        </w:rPr>
        <w:t>slavnostní vyhlášení výsledků Literární ceny Vladimíra Vokolka 2013 (soutěž výhradně v kategorii poezie) proběhlo v Městské knihovně Děčín v sobotu 8. února 2014,</w:t>
      </w:r>
    </w:p>
    <w:p>
      <w:pPr>
        <w:pStyle w:val="Normal"/>
        <w:numPr>
          <w:ilvl w:val="0"/>
          <w:numId w:val="2"/>
        </w:numPr>
        <w:rPr>
          <w:rFonts w:ascii="Gatineau CE" w:hAnsi="Gatineau CE" w:cs="Gatineau CE"/>
          <w:sz w:val="24"/>
          <w:szCs w:val="24"/>
        </w:rPr>
      </w:pPr>
      <w:r>
        <w:rPr>
          <w:rFonts w:cs="Gatineau CE" w:ascii="Gatineau CE" w:hAnsi="Gatineau CE"/>
          <w:sz w:val="24"/>
          <w:szCs w:val="24"/>
        </w:rPr>
        <w:t>ceny výhercům předával primátor Statutárního města Děčín, pan František Pelant, předseda poroty literární ceny Mgr. Radek Fridrich a ředitel knihovny Mgr. Ladislav Zoubek,</w:t>
      </w:r>
    </w:p>
    <w:p>
      <w:pPr>
        <w:pStyle w:val="Normal"/>
        <w:numPr>
          <w:ilvl w:val="0"/>
          <w:numId w:val="2"/>
        </w:numPr>
        <w:rPr>
          <w:rFonts w:ascii="Gatineau CE" w:hAnsi="Gatineau CE" w:cs="Gatineau CE"/>
          <w:sz w:val="24"/>
          <w:szCs w:val="24"/>
        </w:rPr>
      </w:pPr>
      <w:r>
        <w:rPr>
          <w:rFonts w:cs="Gatineau CE" w:ascii="Gatineau CE" w:hAnsi="Gatineau CE"/>
          <w:sz w:val="24"/>
          <w:szCs w:val="24"/>
        </w:rPr>
        <w:t>v rámci předávání cen byl všem účastníkům předán čerstvě vydaný tištěný sborník nejlepších prací z aktuálního ročníku, z kterého členové poroty recitovali většinu oceněných textů.</w:t>
      </w:r>
    </w:p>
    <w:p>
      <w:pPr>
        <w:pStyle w:val="Normal"/>
        <w:numPr>
          <w:ilvl w:val="0"/>
          <w:numId w:val="2"/>
        </w:numPr>
        <w:rPr>
          <w:rFonts w:ascii="Gatineau CE" w:hAnsi="Gatineau CE" w:cs="Gatineau CE"/>
          <w:sz w:val="24"/>
          <w:szCs w:val="24"/>
        </w:rPr>
      </w:pPr>
      <w:r>
        <w:rPr>
          <w:rFonts w:cs="Gatineau CE" w:ascii="Gatineau CE" w:hAnsi="Gatineau CE"/>
          <w:sz w:val="24"/>
          <w:szCs w:val="24"/>
        </w:rPr>
        <w:t>Slavnostní podvečer doprovodilo děčínské hudební uskupení Ray (Pavel Techl a Petříček Tříletý),</w:t>
      </w:r>
    </w:p>
    <w:p>
      <w:pPr>
        <w:pStyle w:val="Normal"/>
        <w:numPr>
          <w:ilvl w:val="0"/>
          <w:numId w:val="2"/>
        </w:numPr>
        <w:rPr>
          <w:rFonts w:ascii="Gatineau CE" w:hAnsi="Gatineau CE" w:cs="Gatineau CE"/>
          <w:sz w:val="24"/>
          <w:szCs w:val="24"/>
        </w:rPr>
      </w:pPr>
      <w:r>
        <w:rPr>
          <w:rFonts w:cs="Gatineau CE" w:ascii="Gatineau CE" w:hAnsi="Gatineau CE"/>
          <w:sz w:val="24"/>
          <w:szCs w:val="24"/>
        </w:rPr>
        <w:t>v neformální části setkání bylo ještě ve večerních hodinách přichystáno společné posezení porotců soutěže a účastníků v laskavém hostinci Retro 33...</w:t>
      </w:r>
    </w:p>
    <w:p>
      <w:pPr>
        <w:pStyle w:val="Normal"/>
        <w:rPr>
          <w:rFonts w:ascii="Gatineau CE" w:hAnsi="Gatineau CE" w:cs="Gatineau CE"/>
          <w:sz w:val="24"/>
          <w:szCs w:val="24"/>
        </w:rPr>
      </w:pPr>
      <w:r>
        <w:rPr>
          <w:rFonts w:cs="Gatineau CE" w:ascii="Gatineau CE" w:hAnsi="Gatineau CE"/>
          <w:sz w:val="24"/>
          <w:szCs w:val="24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  <w:t>Do soutěže se přihlásili celkem 34 účastníci z celé ČR, v kategorii a) (t.j. 15 - 18 let včetně) 5 účastníků, v kategorii b) (t.j. 19 - 24 let včetně) 16 účastníků a konečně v kategorii c) (tj. 25 – 35 let včetně) 13 účastníků.</w:t>
      </w:r>
    </w:p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</w:r>
    </w:p>
    <w:p>
      <w:pPr>
        <w:pStyle w:val="Normal"/>
        <w:jc w:val="both"/>
        <w:rPr>
          <w:rFonts w:ascii="Gatineau CE" w:hAnsi="Gatineau CE" w:cs="Gatineau CE"/>
          <w:i/>
          <w:i/>
          <w:sz w:val="28"/>
          <w:szCs w:val="28"/>
        </w:rPr>
      </w:pPr>
      <w:r>
        <w:rPr>
          <w:rFonts w:cs="Gatineau CE" w:ascii="Gatineau CE" w:hAnsi="Gatineau CE"/>
          <w:i/>
          <w:sz w:val="28"/>
          <w:szCs w:val="28"/>
        </w:rPr>
        <w:t>Kategorie a)</w:t>
      </w:r>
    </w:p>
    <w:p>
      <w:pPr>
        <w:pStyle w:val="Normal"/>
        <w:jc w:val="both"/>
        <w:rPr>
          <w:rFonts w:ascii="Gatineau CE" w:hAnsi="Gatineau CE" w:cs="Gatineau CE"/>
          <w:i/>
          <w:i/>
          <w:sz w:val="28"/>
          <w:szCs w:val="28"/>
        </w:rPr>
      </w:pPr>
      <w:r>
        <w:rPr>
          <w:rFonts w:cs="Gatineau CE" w:ascii="Gatineau CE" w:hAnsi="Gatineau CE"/>
          <w:i/>
          <w:sz w:val="28"/>
          <w:szCs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3260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nebylo uděle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I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Síta HRŇOV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Prachat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tineau CE" w:ascii="Gatineau CE" w:hAnsi="Gatineau CE"/>
                <w:sz w:val="28"/>
                <w:szCs w:val="28"/>
              </w:rPr>
              <w:t>II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Eliška KOHLÍČKOV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Příbram VII</w:t>
            </w:r>
          </w:p>
        </w:tc>
      </w:tr>
    </w:tbl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</w:r>
    </w:p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</w:r>
    </w:p>
    <w:p>
      <w:pPr>
        <w:pStyle w:val="Normal"/>
        <w:jc w:val="both"/>
        <w:rPr>
          <w:rFonts w:ascii="Gatineau CE" w:hAnsi="Gatineau CE" w:cs="Gatineau CE"/>
          <w:i/>
          <w:i/>
          <w:sz w:val="28"/>
          <w:szCs w:val="28"/>
        </w:rPr>
      </w:pPr>
      <w:r>
        <w:rPr>
          <w:rFonts w:cs="Gatineau CE" w:ascii="Gatineau CE" w:hAnsi="Gatineau CE"/>
          <w:i/>
          <w:sz w:val="28"/>
          <w:szCs w:val="28"/>
        </w:rPr>
        <w:t xml:space="preserve">Kategorie b) </w:t>
      </w:r>
    </w:p>
    <w:p>
      <w:pPr>
        <w:pStyle w:val="Normal"/>
        <w:jc w:val="both"/>
        <w:rPr>
          <w:rFonts w:ascii="Gatineau CE" w:hAnsi="Gatineau CE" w:cs="Gatineau CE"/>
          <w:i/>
          <w:i/>
          <w:sz w:val="28"/>
          <w:szCs w:val="28"/>
        </w:rPr>
      </w:pPr>
      <w:r>
        <w:rPr>
          <w:rFonts w:cs="Gatineau CE" w:ascii="Gatineau CE" w:hAnsi="Gatineau CE"/>
          <w:i/>
          <w:sz w:val="28"/>
          <w:szCs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3260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tineau CE" w:ascii="Gatineau CE" w:hAnsi="Gatineau CE"/>
                <w:sz w:val="28"/>
                <w:szCs w:val="28"/>
              </w:rPr>
              <w:t>Kristýna MONTAGOV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Opa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I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Tomáš CHMELA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Vsetí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tineau CE" w:ascii="Gatineau CE" w:hAnsi="Gatineau CE"/>
                <w:sz w:val="28"/>
                <w:szCs w:val="28"/>
              </w:rPr>
              <w:t>II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Jan PUN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Jindřichův Hradec</w:t>
            </w:r>
          </w:p>
        </w:tc>
      </w:tr>
    </w:tbl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</w:r>
    </w:p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</w:r>
    </w:p>
    <w:p>
      <w:pPr>
        <w:pStyle w:val="Normal"/>
        <w:jc w:val="both"/>
        <w:rPr>
          <w:rFonts w:ascii="Gatineau CE" w:hAnsi="Gatineau CE" w:cs="Gatineau CE"/>
          <w:i/>
          <w:i/>
          <w:sz w:val="28"/>
          <w:szCs w:val="28"/>
        </w:rPr>
      </w:pPr>
      <w:r>
        <w:rPr>
          <w:rFonts w:cs="Gatineau CE" w:ascii="Gatineau CE" w:hAnsi="Gatineau CE"/>
          <w:i/>
          <w:sz w:val="28"/>
          <w:szCs w:val="28"/>
        </w:rPr>
        <w:t xml:space="preserve">Kategorie c) </w:t>
      </w:r>
    </w:p>
    <w:p>
      <w:pPr>
        <w:pStyle w:val="Normal"/>
        <w:jc w:val="both"/>
        <w:rPr>
          <w:rFonts w:ascii="Gatineau CE" w:hAnsi="Gatineau CE" w:cs="Gatineau CE"/>
          <w:i/>
          <w:i/>
          <w:sz w:val="28"/>
          <w:szCs w:val="28"/>
        </w:rPr>
      </w:pPr>
      <w:r>
        <w:rPr>
          <w:rFonts w:cs="Gatineau CE" w:ascii="Gatineau CE" w:hAnsi="Gatineau CE"/>
          <w:i/>
          <w:sz w:val="28"/>
          <w:szCs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3260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Ivana KAŠPÁRKOV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Dubňany (okr. Hodonín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I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nebylo uděle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tineau CE" w:ascii="Gatineau CE" w:hAnsi="Gatineau CE"/>
                <w:sz w:val="28"/>
                <w:szCs w:val="28"/>
              </w:rPr>
              <w:t>III. mí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tineau CE" w:ascii="Gatineau CE" w:hAnsi="Gatineau CE"/>
                <w:sz w:val="28"/>
                <w:szCs w:val="28"/>
              </w:rPr>
              <w:t>Aneta FREISLEROV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Gatineau CE" w:hAnsi="Gatineau CE" w:cs="Gatineau CE"/>
                <w:sz w:val="28"/>
                <w:szCs w:val="28"/>
              </w:rPr>
            </w:pPr>
            <w:r>
              <w:rPr>
                <w:rFonts w:cs="Gatineau CE" w:ascii="Gatineau CE" w:hAnsi="Gatineau CE"/>
                <w:sz w:val="28"/>
                <w:szCs w:val="28"/>
              </w:rPr>
              <w:t>Brno</w:t>
            </w:r>
          </w:p>
        </w:tc>
      </w:tr>
    </w:tbl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</w:r>
    </w:p>
    <w:p>
      <w:pPr>
        <w:pStyle w:val="Normal"/>
        <w:jc w:val="both"/>
        <w:rPr>
          <w:rFonts w:ascii="Gatineau CE" w:hAnsi="Gatineau CE" w:cs="Gatineau CE"/>
          <w:sz w:val="28"/>
          <w:szCs w:val="28"/>
        </w:rPr>
      </w:pPr>
      <w:r>
        <w:rPr>
          <w:rFonts w:cs="Gatineau CE" w:ascii="Gatineau CE" w:hAnsi="Gatineau CE"/>
          <w:sz w:val="28"/>
          <w:szCs w:val="28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  <w:r>
        <w:br w:type="page"/>
      </w:r>
    </w:p>
    <w:p>
      <w:pPr>
        <w:pStyle w:val="Heading1"/>
        <w:jc w:val="center"/>
        <w:rPr>
          <w:rFonts w:ascii="Gatineau CE" w:hAnsi="Gatineau CE" w:cs="Gatineau CE"/>
        </w:rPr>
      </w:pPr>
      <w:r>
        <w:rPr>
          <w:rFonts w:cs="Gatineau CE" w:ascii="Gatineau CE" w:hAnsi="Gatineau CE"/>
        </w:rPr>
        <w:t>Literární cena Vladimíra Vokolka 2013</w:t>
      </w:r>
    </w:p>
    <w:p>
      <w:pPr>
        <w:pStyle w:val="Normal"/>
        <w:jc w:val="center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Heading2"/>
        <w:rPr>
          <w:rFonts w:ascii="Gatineau CE" w:hAnsi="Gatineau CE" w:cs="Gatineau CE"/>
        </w:rPr>
      </w:pPr>
      <w:r>
        <w:rPr>
          <w:rFonts w:cs="Gatineau CE" w:ascii="Gatineau CE" w:hAnsi="Gatineau CE"/>
        </w:rPr>
        <w:t>Statistika soutěžících</w:t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jc w:val="center"/>
        <w:rPr>
          <w:rFonts w:ascii="Gatineau CE" w:hAnsi="Gatineau CE" w:cs="Gatineau CE"/>
          <w:sz w:val="28"/>
        </w:rPr>
      </w:pPr>
      <w:r>
        <w:rPr>
          <w:rFonts w:cs="Gatineau CE" w:ascii="Gatineau CE" w:hAnsi="Gatineau CE"/>
          <w:sz w:val="28"/>
        </w:rPr>
        <w:t>1. Celkem přihlášených do soutěže</w:t>
      </w:r>
    </w:p>
    <w:p>
      <w:pPr>
        <w:pStyle w:val="Normal"/>
        <w:rPr>
          <w:rFonts w:ascii="Gatineau CE" w:hAnsi="Gatineau CE" w:cs="Gatineau CE"/>
          <w:sz w:val="28"/>
        </w:rPr>
      </w:pPr>
      <w:r>
        <w:rPr>
          <w:rFonts w:cs="Gatineau CE" w:ascii="Gatineau CE" w:hAnsi="Gatineau CE"/>
          <w:sz w:val="28"/>
        </w:rPr>
      </w:r>
    </w:p>
    <w:tbl>
      <w:tblPr>
        <w:tblW w:w="2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500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Celkem soutěžících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34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Z toho I. kategori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Z toho II. kategori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6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Z toho III. kategori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3</w:t>
            </w:r>
          </w:p>
        </w:tc>
      </w:tr>
    </w:tbl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jc w:val="center"/>
        <w:rPr>
          <w:rFonts w:ascii="Gatineau CE" w:hAnsi="Gatineau CE" w:cs="Gatineau CE"/>
          <w:sz w:val="28"/>
        </w:rPr>
      </w:pPr>
      <w:r>
        <w:rPr>
          <w:rFonts w:cs="Gatineau CE" w:ascii="Gatineau CE" w:hAnsi="Gatineau CE"/>
          <w:sz w:val="28"/>
        </w:rPr>
        <w:t>2. Rozdělení soutěžících „Slečny“ versus „Páni“</w:t>
      </w:r>
    </w:p>
    <w:p>
      <w:pPr>
        <w:pStyle w:val="Normal"/>
        <w:rPr>
          <w:rFonts w:ascii="Gatineau CE" w:hAnsi="Gatineau CE" w:cs="Gatineau CE"/>
          <w:sz w:val="28"/>
        </w:rPr>
      </w:pPr>
      <w:r>
        <w:rPr>
          <w:rFonts w:cs="Gatineau CE" w:ascii="Gatineau CE" w:hAnsi="Gatineau CE"/>
          <w:sz w:val="28"/>
        </w:rPr>
      </w:r>
    </w:p>
    <w:tbl>
      <w:tblPr>
        <w:tblW w:w="3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923"/>
        <w:gridCol w:w="851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tineau CE" w:ascii="Gatineau CE" w:hAnsi="Gatineau CE"/>
              </w:rPr>
              <w:t>Sleč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Páni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Celkem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I. kategor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II. kategor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9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III. kategor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7</w:t>
            </w:r>
          </w:p>
        </w:tc>
      </w:tr>
    </w:tbl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rPr>
          <w:rFonts w:ascii="Gatineau CE" w:hAnsi="Gatineau CE" w:cs="Gatineau CE"/>
        </w:rPr>
      </w:pPr>
      <w:r>
        <w:rPr>
          <w:rFonts w:cs="Gatineau CE" w:ascii="Gatineau CE" w:hAnsi="Gatineau CE"/>
        </w:rPr>
      </w:r>
    </w:p>
    <w:p>
      <w:pPr>
        <w:pStyle w:val="Normal"/>
        <w:jc w:val="center"/>
        <w:rPr>
          <w:rFonts w:ascii="Gatineau CE" w:hAnsi="Gatineau CE" w:cs="Gatineau CE"/>
          <w:sz w:val="28"/>
        </w:rPr>
      </w:pPr>
      <w:r>
        <w:rPr>
          <w:rFonts w:cs="Gatineau CE" w:ascii="Gatineau CE" w:hAnsi="Gatineau CE"/>
          <w:sz w:val="28"/>
        </w:rPr>
        <w:t>3. Rozdělení soutěžících podle místa bydliště</w:t>
      </w:r>
    </w:p>
    <w:p>
      <w:pPr>
        <w:pStyle w:val="Normal"/>
        <w:rPr>
          <w:rFonts w:ascii="Gatineau CE" w:hAnsi="Gatineau CE" w:cs="Gatineau CE"/>
          <w:sz w:val="28"/>
        </w:rPr>
      </w:pPr>
      <w:r>
        <w:rPr>
          <w:rFonts w:cs="Gatineau CE" w:ascii="Gatineau CE" w:hAnsi="Gatineau CE"/>
          <w:sz w:val="28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391"/>
        <w:gridCol w:w="992"/>
        <w:gridCol w:w="992"/>
        <w:gridCol w:w="100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tineau CE" w:ascii="Gatineau CE" w:hAnsi="Gatineau CE"/>
              </w:rPr>
              <w:t>Celkem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I. k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II. kat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III. kat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Děč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Ostatní okres Děč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 CE" w:ascii="Gatineau CE" w:hAnsi="Gatineau CE"/>
              </w:rPr>
              <w:t>Ostatní Severní Čec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Pra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Ostatní Čec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Mor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  <w:sz w:val="14"/>
                <w:szCs w:val="14"/>
              </w:rPr>
            </w:pPr>
            <w:r>
              <w:rPr>
                <w:rFonts w:cs="Gatineau CE" w:ascii="Gatineau CE" w:hAnsi="Gatineau CE"/>
                <w:sz w:val="14"/>
                <w:szCs w:val="1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 CE" w:hAnsi="Gatineau CE" w:cs="Gatineau CE"/>
              </w:rPr>
            </w:pPr>
            <w:r>
              <w:rPr>
                <w:rFonts w:cs="Gatineau CE" w:ascii="Gatineau CE" w:hAnsi="Gatineau CE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240" w:after="60"/>
        <w:jc w:val="center"/>
        <w:rPr>
          <w:rFonts w:ascii="Gatineau CE" w:hAnsi="Gatineau CE" w:eastAsia="Gatineau CE" w:cs="Gatineau CE"/>
        </w:rPr>
      </w:pPr>
      <w:r>
        <w:rPr>
          <w:rFonts w:eastAsia="Gatineau CE" w:cs="Gatineau CE" w:ascii="Gatineau CE" w:hAnsi="Gatineau C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tineau 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tineau;Times New Roman" w:hAnsi="Gatineau;Times New Roman" w:eastAsia="Times New Roman" w:cs="Gatineau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both"/>
    </w:pPr>
    <w:rPr>
      <w:rFonts w:ascii="Gatineau;Times New Roman" w:hAnsi="Gatineau;Times New Roman" w:cs="Gatineau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7:00Z</dcterms:created>
  <dc:creator>Ladislav Zoubek</dc:creator>
  <dc:description/>
  <dc:language>en-US</dc:language>
  <cp:lastModifiedBy>Ladislav Zoubek</cp:lastModifiedBy>
  <cp:lastPrinted>2014-02-09T14:44:00Z</cp:lastPrinted>
  <dcterms:modified xsi:type="dcterms:W3CDTF">2014-02-09T13:46:00Z</dcterms:modified>
  <cp:revision>4</cp:revision>
  <dc:subject/>
  <dc:title>Vyhlášení výsledků XI</dc:title>
</cp:coreProperties>
</file>