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28"/>
          <w:szCs w:val="28"/>
        </w:rPr>
        <w:t>Vsetínský filmový maraton přinesl do Vsetína několik premiér</w:t>
      </w:r>
      <w:bookmarkStart w:id="0" w:name="_GoBack"/>
      <w:bookmarkEnd w:id="0"/>
    </w:p>
    <w:p>
      <w:pPr>
        <w:pStyle w:val="Normal"/>
        <w:jc w:val="both"/>
        <w:rPr>
          <w:b/>
          <w:b/>
        </w:rPr>
      </w:pPr>
      <w:r>
        <w:rPr>
          <w:b/>
        </w:rPr>
        <w:t>Vsetínský filmový maraton s podtitulem „Vivat Makedonie!“ proběhl ve dnech 10. – 12. dubna v Kině Vatra Vsetín. Filmové projekce navštívilo téměř 400 diváků – ze Vsetína i nejrůznějších koutů České republiky a ze Slovenska. Za osm let, kdy se pořadatelé z Filmového klubu Vsetín zaměřují na kinematografie zemí Balkánského poloostrova, získal festival velmi dobrou pověst a stal se mezi filmovými fanoušky známý.</w:t>
      </w:r>
    </w:p>
    <w:p>
      <w:pPr>
        <w:pStyle w:val="Normal"/>
        <w:jc w:val="both"/>
        <w:rPr/>
      </w:pPr>
      <w:r>
        <w:rPr/>
        <w:t xml:space="preserve">Letošní ročník festivalu byl zasvěcen současnému makedonskému filmu a může se pyšnit několika primáty. Především zde proběhlo první veřejné promítání nového filmu Medová noc režiséra Iva Trajkova. Film, natočený na motivy prózy Jana Procházky, převádí děj odehrávající se v prostředí politických špiček z Československa šedesátých let do Makedonie let devadesátých. Stovka diváků, která se zúčastnila slavnostního zahájení přehlídky, přijala film s nadšením. Miroslav Beinhauer, filmový znalec a vedoucí kina v Havířově po projekci řekl: „Myslím si, že Trajkovův snímek je lepší než Kachyňův film Ucho, ve kterém je zpracována stejná předloha. Má totiž větší přesah a jeho poselství je univerzálnější.“ Divákům film představil také režisér. Na otázku, proč znova zfilmoval Procházkovo Ucho, odpověděl následovně: „Ucho je skvěle napsaný text vyžadující velmi charakterní ztvárnění hlavních rolí. Pro Vericu Nedeskou, kterou považuju za výbornou herečku, jsem hledal právě takovou roli. Nic podobného jsem v současné literatuře nenašel.“ </w:t>
      </w:r>
    </w:p>
    <w:p>
      <w:pPr>
        <w:pStyle w:val="Normal"/>
        <w:jc w:val="both"/>
        <w:rPr/>
      </w:pPr>
      <w:r>
        <w:rPr/>
        <w:t>Svou českou premiéru si ve Vsetíně odbyl také další Trajkovův film Pariser Platz – Berlin, stejně jako dalších pět aktuálních makedonských snímků. Návštěvníci festivalu oceňovali nejvíce fakt, že mohli shlédnout na jednom místě tak rozsáhlou a reprezentativní kolekci makedonských filmů, které česká distribuce jinak neprávem ignoruje. „Organizátoři festivalu připravili pestrý program. Navíc se jim podařilo navodit velice příjemnou až rodinnou atmosféru. Velmi milým překvapením pro mne byl festivalový katalog, který přiblížil jednotlivé snímky a jejich tvůrce, navíc poskytl i rozhovory s autory a základní přehled dějin makedonské kinematografie,“ zhodnotila Kristýna Dufková - doktorandka Ústavu jazykovědy a baltistiky, Masarykovy univerzity v Brně.</w:t>
      </w:r>
    </w:p>
    <w:p>
      <w:pPr>
        <w:pStyle w:val="Normal"/>
        <w:jc w:val="both"/>
        <w:rPr/>
      </w:pPr>
      <w:r>
        <w:rPr>
          <w:rFonts w:eastAsia="Calibri"/>
        </w:rPr>
        <w:t xml:space="preserve"> </w:t>
      </w:r>
      <w:r>
        <w:rPr/>
        <w:t>Slavnostní zahájení festivalu proběhlo za účasti zplnomocněného velvyslance Republiky Makedonie J. E. Paskala Stojčeského a místostarostky města Vsetína Simony Hlaváčové. V rámci doprovodného programu byla v kině instalována výstava fotografií z Makedonie a proběhla ochutnávka makedonských vín. Přehlídka se mohla uskutečnit za podpory Makedonského filmového fondu a Makedonské kinotéky. Reklamními partnery akce byly také vsetínské firmy Austin Detonator  s.r.o., Internext  s.r.o., H&amp;B delta s.r.o. a hotelový komplex KAMU – Zdeněk Mudrák  s.r.o.</w:t>
      </w:r>
    </w:p>
    <w:p>
      <w:pPr>
        <w:pStyle w:val="Normal"/>
        <w:jc w:val="both"/>
        <w:rPr/>
      </w:pPr>
      <w:r>
        <w:rPr/>
        <w:t>Organizátoři na závěr naznačili, že v pořádání podobných hloubkových sond do kinematografií zemí Balkánského poloostrova hodlají pokračovat, a za rok by chtěli českému publiku představit filmy natočené v Bosně a Hercegovině.</w:t>
      </w:r>
    </w:p>
    <w:p>
      <w:pPr>
        <w:pStyle w:val="Normal"/>
        <w:rPr/>
      </w:pPr>
      <w:r>
        <w:rPr/>
      </w:r>
    </w:p>
    <w:p>
      <w:pPr>
        <w:pStyle w:val="Normal"/>
        <w:widowControl/>
        <w:suppressAutoHyphens w:val="true"/>
        <w:bidi w:val="0"/>
        <w:spacing w:lineRule="auto" w:line="276" w:before="0" w:after="200"/>
        <w:rPr/>
      </w:pPr>
      <w:r>
        <w:rPr/>
        <w:t>Jiří Fiala</w:t>
        <w:br/>
        <w:t>Filmový klub Vsetí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7:00Z</dcterms:created>
  <dc:creator>Office</dc:creator>
  <dc:description/>
  <dc:language>en-US</dc:language>
  <cp:lastModifiedBy>Ludmila Kučerová</cp:lastModifiedBy>
  <dcterms:modified xsi:type="dcterms:W3CDTF">2015-04-2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