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 hran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ění v Krušnohoří mezi gotikou a renesa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eděle 13.3. 2016</w:t>
      </w:r>
      <w:r>
        <w:rPr/>
        <w:t xml:space="preserve">, tak to je datum do kterého bude ještě možnost navštívit výstavu s dosti výstižným názvem Bez hranic, která počtem vystavených exponátů (více než 200 uměleckých děl ) dosahuje téměř velkolepých rozměrů. </w:t>
      </w:r>
    </w:p>
    <w:p>
      <w:pPr>
        <w:pStyle w:val="Normal"/>
        <w:spacing w:lineRule="auto" w:line="360"/>
        <w:rPr/>
      </w:pPr>
      <w:r>
        <w:rPr/>
        <w:t xml:space="preserve">Koncepčně byla tematicky a geograficky rozdělena do několika místností </w:t>
      </w:r>
      <w:r>
        <w:rPr>
          <w:b/>
          <w:bCs/>
        </w:rPr>
        <w:t>v prostorách Valdštejnské jízdárny Národní galerie v Praze</w:t>
      </w:r>
      <w:r>
        <w:rPr/>
        <w:t xml:space="preserve">, kde svou návštěvností doslova trhá rekordy již </w:t>
      </w:r>
      <w:r>
        <w:rPr>
          <w:b/>
          <w:bCs/>
        </w:rPr>
        <w:t>od 27. 11. 2015</w:t>
      </w:r>
      <w:r>
        <w:rPr/>
        <w:t xml:space="preserve">.  Vyzdvihnou a po právu ocenit by se  na tomto výstavním projektu měla zejména skutečnost, že se divákům snaží nabídnou hodnotný umělecko-estetický prožitek, který je mu zprostředkován pomocí vystavovaných exponátů, které vynikají jedinečnou uměleckou hodnotou ( řada vystavovaných děl se patří k nejvýznamnějším artefaktům gotického a renesančního umění z doby, kdy v českých zemích  vládly dynastie Lucemburků a Jagellovců) a recipientovi vydají svědectví o době v niž vznikla. Ale, jelikož jsou vystavovaná díla přeci jenom němými svědky své doby, tak návštěvníkovi se pomohou zorientovat úvodní texty bohaté na cenné informace na výstavních panelech.   </w:t>
      </w:r>
    </w:p>
    <w:p>
      <w:pPr>
        <w:pStyle w:val="Normal"/>
        <w:spacing w:lineRule="auto" w:line="360"/>
        <w:rPr/>
      </w:pPr>
      <w:r>
        <w:rPr/>
        <w:t xml:space="preserve">Nestarší exponáty zde pocházejí ze 13. století, majoritní převahu zde ovšem mají díla, která vznikla v období pozdní gotiky, objevují se zde také díla z období poloviny 14. století až do vypuknutí husitských válek a v závěru výstavy se seznámíme s fenoménem krušnohorských horních měst na přelomu 15. a 16. století, který je úzce spjat s tak zvanou „stříbrnou horečkou“.  </w:t>
      </w:r>
    </w:p>
    <w:p>
      <w:pPr>
        <w:pStyle w:val="Normal"/>
        <w:spacing w:lineRule="auto" w:line="360"/>
        <w:rPr/>
      </w:pPr>
      <w:r>
        <w:rPr/>
        <w:t xml:space="preserve">Umělecká díla na výstavě zastupují významná sídla, který v Čechách představovala bohatá královská sídla (Litoměřice, Ústí nad Labem, Žatec, Louny a Most),  bohatá umělecká produkce probíhala také v poddanských sídlech (Děčin, Chomutov, Kadaň a Teplice) a velké a významné klášterní komplexy jako ( Osek či Kadaň)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ůležitou spojnicí v oblasti umění na Sasko byly Litoměřice, které se po skončení husitských válek vydali utrakvistickou cestou .  toto období na výstavě prezentuje unikátní památka – </w:t>
      </w:r>
      <w:r>
        <w:rPr>
          <w:b/>
          <w:bCs/>
        </w:rPr>
        <w:t>Litoměřický graduál (1.polovina 16. století),</w:t>
      </w:r>
      <w:r>
        <w:rPr/>
        <w:t xml:space="preserve"> veřejnosti je často vystavován především dvojstrana z tohoto graduálu jejímž ústředním motivem je Upálení a Nanebevstoupení Mistra Jana Husa s obnoveným kněžstvím, kde malířské pojetí vyobrazení krajiny v pozadí odkazuje na stylovou analogii s členy tzv. Podunajské školy . Bohužel v exponátu Litoměřického graduálu se setkáte s jedinou kopií v rámci celé výstavy. Po nedávných oslavách výročí Mistra Jana Husa se totiž Národní muzeum z pochopitelných důvodů rozhodlo originál restaurovat a z toho důvodu jej nelze obdivovat na této výstavě.  </w:t>
      </w:r>
    </w:p>
    <w:p>
      <w:pPr>
        <w:pStyle w:val="Normal"/>
        <w:spacing w:lineRule="auto" w:line="360"/>
        <w:rPr/>
      </w:pPr>
      <w:r>
        <w:rPr/>
        <w:t xml:space="preserve">Za Pannou Marii v Naději z Květnova z 80. let 15. století se v minulosti konaly masové poutě do Chomutova, což přetrvává do dob dnešních. Cílem poutí byl kostel Navštívení Panny Marie, kde se na hlavním oltáři nacházela a stále nachází soška Panny Marie v Naději,, za kterou často přicházely prosit ženy, které měly problémy otěhotnět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Expresivní tendence v umění si lze povšimnout na příkladu dalšího exponátu – jde  </w:t>
      </w:r>
      <w:r>
        <w:rPr>
          <w:b/>
          <w:bCs/>
        </w:rPr>
        <w:t>Krucifix z křížové chodby františkánského kláštera v Kadani</w:t>
      </w:r>
      <w:r>
        <w:rPr/>
        <w:t xml:space="preserve">, kde otvor v hrudi Ukřižovaného Krista plní funkci schrány na relikvie.   Jde o velmi působivého </w:t>
      </w:r>
      <w:r>
        <w:rPr>
          <w:b/>
          <w:bCs/>
        </w:rPr>
        <w:t xml:space="preserve">díla Mistra kadaňských Ukřižovaných, kolem roku 1516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adona z Oseka, pocházející  jak lze z názvu vyvodit z Oseckého kláštera</w:t>
      </w:r>
      <w:r>
        <w:rPr/>
        <w:t xml:space="preserve">, datovaná do 2.čtvrtiny 14. století je krásnou ukázkou unikátní ikonografické typologie daného období. Stylové analogie bychom nalezly ve švábském sochařství , konkrétně na přikladu Madony z vinice ve Würzburgu. </w:t>
      </w:r>
    </w:p>
    <w:p>
      <w:pPr>
        <w:pStyle w:val="Normal"/>
        <w:spacing w:lineRule="auto" w:line="360"/>
        <w:rPr/>
      </w:pPr>
      <w:r>
        <w:rPr/>
        <w:t xml:space="preserve">Jelikož tato výstava co do výčtu uměleckých děl skutečně nemá žádné hranice a obsáhnout třeba jen zlomek nejdůležitějších děl v rámci jedné zprávy je takřka nemožné , tak posledním dílem, které by bylo dobré ještě zmínit je </w:t>
      </w:r>
      <w:r>
        <w:rPr>
          <w:b/>
          <w:bCs/>
        </w:rPr>
        <w:t>křídlový oltář  z kostela sv. Markéty z Vintířova u Kadaně, po roce 1524</w:t>
      </w:r>
      <w:r>
        <w:rPr/>
        <w:t xml:space="preserve">. Důvodem, proč jej umiňuji je odlišný přístup ve ztvárnění krajiny, kde jsou vyobrazené detaily jako keřovité útvary, hory a nebe vyvedeny v neobvykle světlých barevných tónech a uznávaní přírodovědci, kteří dosud výstavu viděli a´t již sami či se svými studenty, uznali a s podivem přivítali neuvěřitelnou autenticitu vymalovaných křovin, které dodnes s daných končinách rostou. Inu, opět se potvrdil fakt, že obrazy napříč staletími mohou i současným vědcům posloužit jako nenahraditelný a vědecky cenný materiál.    </w:t>
      </w:r>
    </w:p>
    <w:p>
      <w:pPr>
        <w:pStyle w:val="Normal"/>
        <w:spacing w:lineRule="auto" w:line="360"/>
        <w:rPr/>
      </w:pPr>
      <w:r>
        <w:rPr>
          <w:b/>
          <w:bCs/>
        </w:rPr>
        <w:t>Náhrobky Lobkoviců jsou uchovány ve středověkém klášteře františkánů v Kadani</w:t>
      </w:r>
      <w:r>
        <w:rPr/>
        <w:t xml:space="preserve"> z konce 15. století, kde se kromě nádherných maleb dochovali také náhrobky Lobkoviců a právě jeden z nich je možné shlédnout na výstavě jako exponát, konkrétně jde o </w:t>
      </w:r>
      <w:r>
        <w:rPr>
          <w:b/>
          <w:bCs/>
        </w:rPr>
        <w:t>náhrobek Jana Hasištejnského z Lobkovic</w:t>
      </w:r>
      <w:r>
        <w:rPr/>
        <w:t xml:space="preserve">, který  na někoho na první pohled může působit poněkud odstrašujícím dojmem a druhého zase naopak pro svou ikonografii fascinov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ečně přesvědčit se o tom až do neděle 16. března 2016 můžete na vlastní oči. </w:t>
      </w:r>
    </w:p>
    <w:p>
      <w:pPr>
        <w:pStyle w:val="Normal"/>
        <w:spacing w:lineRule="auto" w:line="360"/>
        <w:rPr/>
      </w:pPr>
      <w:r>
        <w:rPr/>
        <w:t xml:space="preserve">Pokud byste se přeci jenom rozhodli výstavu Bez hranic navštívit, měli byste si na to vyčlenit  více času, také počítejte s tlumeným osvětlením výstavního prostoru, které se snaží evokovat  autentické  zážitky, které při pohledu na ně měly lidé ve středověk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ávěr </w:t>
      </w:r>
    </w:p>
    <w:p>
      <w:pPr>
        <w:pStyle w:val="Normal"/>
        <w:spacing w:lineRule="auto" w:line="360"/>
        <w:rPr/>
      </w:pPr>
      <w:r>
        <w:rPr/>
        <w:t xml:space="preserve">Pro mnohé návštěvníky se slabší  orientační schopností  by se výstavní prostor mohl stát jakýmsi nekonečným labyrintem v prostoru a čase, ale rozhodnete –li se  využit služeb průvodců NG, pak získáte jistotu, že v temných uličkách světa umění přeci jenom nezabloudí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odatek k článku :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bCs/>
          <w:shd w:fill="FFFFFF" w:val="clear"/>
        </w:rPr>
        <w:t>Výstava je pořádána ve spolupráci</w:t>
      </w:r>
      <w:r>
        <w:rPr>
          <w:shd w:fill="FFFFFF" w:val="clear"/>
        </w:rPr>
        <w:t xml:space="preserve"> s Ústavem pro dějiny umění FF UK v Praze a katedrou historie FF UJEP v Ústí nad Labem a Biskupstvím litoměřickým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hd w:fill="FFFFFF" w:val="clear"/>
        </w:rPr>
        <w:t>Záštitu nad výstavou převzali</w:t>
      </w:r>
      <w:r>
        <w:rPr>
          <w:shd w:fill="FFFFFF" w:val="clear"/>
        </w:rPr>
        <w:t xml:space="preserve"> ministr kultury České republiky Daniel Herman, hejtman Ústeckého kraje Oldřich Bubeníček a hejtman Karlovarského kraje Martin Havel. </w:t>
      </w:r>
    </w:p>
    <w:p>
      <w:pPr>
        <w:pStyle w:val="Normlnweb"/>
        <w:shd w:fill="FFFFFF" w:val="clear"/>
        <w:spacing w:lineRule="atLeast" w:line="261" w:before="240" w:after="240"/>
        <w:rPr/>
      </w:pPr>
      <w:r>
        <w:rPr>
          <w:rStyle w:val="StrongEmphasis"/>
        </w:rPr>
        <w:t>Autorka výstavy:</w:t>
      </w:r>
      <w:r>
        <w:rPr>
          <w:rStyle w:val="Appleconvertedspace"/>
        </w:rPr>
        <w:t> </w:t>
      </w:r>
      <w:r>
        <w:rPr/>
        <w:t>doc. PhDr. Michaela Ottová, Ph.D.</w:t>
      </w:r>
    </w:p>
    <w:p>
      <w:pPr>
        <w:pStyle w:val="Normlnweb"/>
        <w:shd w:fill="FFFFFF" w:val="clear"/>
        <w:spacing w:lineRule="atLeast" w:line="261" w:before="240" w:after="240"/>
        <w:rPr/>
      </w:pPr>
      <w:r>
        <w:rPr>
          <w:rStyle w:val="StrongEmphasis"/>
        </w:rPr>
        <w:t>Kurátoři výstavy za NG v Praze:</w:t>
      </w:r>
      <w:r>
        <w:rPr>
          <w:rStyle w:val="Appleconvertedspace"/>
        </w:rPr>
        <w:t> </w:t>
      </w:r>
      <w:r>
        <w:rPr/>
        <w:t xml:space="preserve">PhDr. Jan Klípa, Ph.D. a Mgr. Štěpánka Chlumská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onika Polnick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Veronika</dc:creator>
  <dc:description/>
  <dc:language>en-US</dc:language>
  <cp:lastModifiedBy>Ludmila Kučerová</cp:lastModifiedBy>
  <dcterms:modified xsi:type="dcterms:W3CDTF">2016-03-09T07:03:00Z</dcterms:modified>
  <cp:revision>2</cp:revision>
  <dc:subject/>
  <dc:title/>
</cp:coreProperties>
</file>