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kapitola"/>
        <w:rPr/>
      </w:pPr>
      <w:r>
        <w:rPr/>
        <w:t>Výstupy z Diskusního fóra Neprofesionální umění</w:t>
      </w:r>
    </w:p>
    <w:p>
      <w:pPr>
        <w:pStyle w:val="ASkapitola"/>
        <w:rPr/>
      </w:pPr>
      <w:r>
        <w:rPr/>
        <w:t>16. června 2012, Praha</w:t>
      </w:r>
    </w:p>
    <w:p>
      <w:pPr>
        <w:pStyle w:val="AStext"/>
        <w:rPr/>
      </w:pPr>
      <w:r>
        <w:rPr/>
      </w:r>
    </w:p>
    <w:p>
      <w:pPr>
        <w:pStyle w:val="AStext"/>
        <w:jc w:val="both"/>
        <w:rPr/>
      </w:pPr>
      <w:bookmarkStart w:id="0" w:name="_GoBack"/>
      <w:bookmarkEnd w:id="0"/>
      <w:r>
        <w:rPr/>
        <w:t xml:space="preserve">Tuto zprávu adresujeme jako výzvu všem stupňům veřejné správy, odborné i laické veřejnosti. Apelujeme také na jednotlivce i umělecké soubory, aby se ve své lokalitě i regionu zasazovali o podporu neprofesionálního umění z veřejných prostředků. Součástí je i vytvořené Memorandum o neprofesionálním umění (AS 2/2012, strana 13, nebo www.umeleckevzdelavani.cz). </w:t>
      </w:r>
    </w:p>
    <w:p>
      <w:pPr>
        <w:pStyle w:val="AStext"/>
        <w:jc w:val="both"/>
        <w:rPr/>
      </w:pPr>
      <w:r>
        <w:rPr/>
        <w:t xml:space="preserve"> </w:t>
      </w:r>
    </w:p>
    <w:p>
      <w:pPr>
        <w:pStyle w:val="AStext"/>
        <w:jc w:val="both"/>
        <w:rPr/>
      </w:pPr>
      <w:r>
        <w:rPr/>
        <w:t>Účelem této výzvy je seznámit veřejnost a zastupitele s aktuálním stavem neprofesionálního umění a propojit systém podpory tohoto umění na všech úrovních, tj. od konkrétních uměleckých aktivit v místech a regionech až po systém státní podpory.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 xml:space="preserve">Česká republika je historicky, četností svého kulturního dědictví, aktivitou občanů, úrovní a dostupností veřejných kulturních služeb kulturně vyspělým státem. Proto investice do kultury jsou investicí do vzdělanosti a duchovní úrovně země. 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>Živé umění, včetně kulturních aktivit občanů, musí být součástí kulturní politiky, neboť zvyšuje kulturní kapitál občanů, který významně ovlivňuje klima ve společnosti, sociokulturní kompetence lidí, jejich životní styl, rozvoj kreativity a všestrannost osobnosti. Působí jako prevence sociálně patologických jevů a vklad do budoucnosti země.</w:t>
      </w:r>
    </w:p>
    <w:p>
      <w:pPr>
        <w:pStyle w:val="AStext"/>
        <w:jc w:val="both"/>
        <w:rPr/>
      </w:pPr>
      <w:r>
        <w:rPr/>
      </w:r>
    </w:p>
    <w:p>
      <w:pPr>
        <w:pStyle w:val="ASkapitola"/>
        <w:jc w:val="both"/>
        <w:rPr/>
      </w:pPr>
      <w:r>
        <w:rPr/>
        <w:t>Konkrétní kroky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>1. Oslovit a předat tuto zprávu a memorandum včetně podpisů:</w:t>
      </w:r>
    </w:p>
    <w:p>
      <w:pPr>
        <w:pStyle w:val="AStext"/>
        <w:jc w:val="both"/>
        <w:rPr/>
      </w:pPr>
      <w:r>
        <w:rPr/>
        <w:t>- výboru pro kulturu a rozpočtovému výboru Poslanecké sněmovny</w:t>
      </w:r>
    </w:p>
    <w:p>
      <w:pPr>
        <w:pStyle w:val="AStext"/>
        <w:jc w:val="both"/>
        <w:rPr/>
      </w:pPr>
      <w:r>
        <w:rPr/>
        <w:t>- výboru pro kulturu Senátu Parlamentu ČR</w:t>
      </w:r>
    </w:p>
    <w:p>
      <w:pPr>
        <w:pStyle w:val="AStext"/>
        <w:jc w:val="both"/>
        <w:rPr/>
      </w:pPr>
      <w:r>
        <w:rPr/>
        <w:t>- krajským zastupitelstvům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 xml:space="preserve">2. Projednat obsah této výzvy a memoranda v místech působení (soubory a jednotlivci se zastupiteli veřejné správy obcí a měst). 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>3. Provázat výstupy a opatření týkající se neprofesionálních uměleckých aktivit s dalšími strategickými dokumenty na všech stupních veřejné správy.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 xml:space="preserve">4. Podpořit finančně i organizačně formy veřejné prezentace neprofesionálních uměleckých aktivit jako hlavní složky kultury v místech – projekt Týden amatérského umění v ČR. 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 xml:space="preserve">5. Zachovat systém celostátních přehlídek, soutěží a výstav v jednotlivých oborech neprofesionálního umění pořádaných z pověření MK; stávající systém je nezastupitelný pro rozvoj jednotlivých uměleckých oborů a motivuje jednotlivce a soubory k umělecké tvorbě.  </w:t>
      </w:r>
    </w:p>
    <w:p>
      <w:pPr>
        <w:pStyle w:val="AStext"/>
        <w:jc w:val="both"/>
        <w:rPr/>
      </w:pPr>
      <w:r>
        <w:rPr/>
        <w:t>Je zapotřebí, aby se případná úsporná opatření hledala jinde než ve změně stávajícího funkčního modelu postupových přehlídek. (Účastníci tohoto setkání deklarují tento veřejný zájem).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>6. Oslovit osoby, které se aktivně i pasivně zajímají o neprofesionální uměleckou činnost a jsou ochotny se připojit k této iniciativě. Hledat podporu pro tuto aktivitu v mediální oblasti (vč. regionálních médií).</w:t>
      </w:r>
    </w:p>
    <w:p>
      <w:pPr>
        <w:pStyle w:val="AStext"/>
        <w:jc w:val="both"/>
        <w:rPr/>
      </w:pPr>
      <w:r>
        <w:rPr/>
      </w:r>
    </w:p>
    <w:p>
      <w:pPr>
        <w:pStyle w:val="AStext"/>
        <w:jc w:val="both"/>
        <w:rPr/>
      </w:pPr>
      <w:r>
        <w:rPr/>
        <w:t xml:space="preserve">7. Doporučujeme podpořit vznik nové otevřené platformy pro neprofesionální umění obecně, která by se stala partnerem státní organizace (NIPOS)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Spodnadpis">
    <w:name w:val="AS_podnadpis"/>
    <w:basedOn w:val="Standardnpsmoodstavce"/>
    <w:qFormat/>
    <w:rPr>
      <w:rFonts w:ascii="Times New Roman" w:hAnsi="Times New Roman" w:cs="Times New Roman"/>
      <w:b/>
      <w:sz w:val="28"/>
    </w:rPr>
  </w:style>
  <w:style w:type="character" w:styleId="ASnadpis">
    <w:name w:val="AS_nadpis"/>
    <w:basedOn w:val="Standardnpsmoodstavce"/>
    <w:qFormat/>
    <w:rPr>
      <w:rFonts w:ascii="Times New Roman" w:hAnsi="Times New Roman" w:cs="Times New Roman"/>
      <w:b/>
      <w:sz w:val="32"/>
    </w:rPr>
  </w:style>
  <w:style w:type="character" w:styleId="ASperex">
    <w:name w:val="AS_perex"/>
    <w:basedOn w:val="Standardnpsmoodstavce"/>
    <w:qFormat/>
    <w:rPr>
      <w:rFonts w:ascii="Times New Roman" w:hAnsi="Times New Roman" w:cs="Times New Roman"/>
      <w:i/>
      <w:sz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  <w:color w:val="000000"/>
      <w:sz w:val="24"/>
      <w:szCs w:val="22"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utor">
    <w:name w:val="AS_auto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Sfunkce">
    <w:name w:val="AS_funkce"/>
    <w:basedOn w:val="ASautor"/>
    <w:next w:val="Normal"/>
    <w:qFormat/>
    <w:pPr/>
    <w:rPr/>
  </w:style>
  <w:style w:type="paragraph" w:styleId="ASkapitola">
    <w:name w:val="AS_kapitola"/>
    <w:basedOn w:val="ASfunkce"/>
    <w:next w:val="Normal"/>
    <w:qFormat/>
    <w:pPr/>
    <w:rPr>
      <w:rFonts w:eastAsia="Times New Roman" w:cs="Times New Roman"/>
      <w:sz w:val="28"/>
    </w:rPr>
  </w:style>
  <w:style w:type="paragraph" w:styleId="AStext">
    <w:name w:val="AS_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ASotazka">
    <w:name w:val="AS_otazka"/>
    <w:basedOn w:val="AStext"/>
    <w:next w:val="AStext"/>
    <w:qFormat/>
    <w:pPr/>
    <w:rPr>
      <w:rFonts w:eastAsia="Times New Roman" w:cs="Times New Roman"/>
      <w:b/>
      <w:szCs w:val="24"/>
    </w:rPr>
  </w:style>
  <w:style w:type="paragraph" w:styleId="ASfoto">
    <w:name w:val="AS_foto"/>
    <w:basedOn w:val="AStext"/>
    <w:next w:val="AStext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1:00Z</dcterms:created>
  <dc:creator>Michal Drtina</dc:creator>
  <dc:description/>
  <cp:keywords/>
  <dc:language>en-US</dc:language>
  <cp:lastModifiedBy>Magdaléna Mikešová</cp:lastModifiedBy>
  <dcterms:modified xsi:type="dcterms:W3CDTF">2012-06-21T09:21:00Z</dcterms:modified>
  <cp:revision>2</cp:revision>
  <dc:subject/>
  <dc:title/>
</cp:coreProperties>
</file>