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597785" cy="205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AKRON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KRON je volné zájmové sdružení, které vzniklo před sedmi lety. Je to zkratka sdružení pro zájemce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o historii. Tedy: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chiváře,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ronikáře,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dopisce z 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lických hor,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áchoda, celé ČR i ze zahraničí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Sdružení vzniklo vlastně náhodou. Několik lidí společně se mnou čekalo na příjezd autobusu. Čas si krátili povídáním o předcích a já se k nim přidala… Také se chystal přiletět můj příbuzný z USA a chtěl se setkat s kronikáři a lidmi, kteří by měli informace o našich rodokmenech. V té době jsem znala několik kronikářů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amatérských genealogů. Postupně jsem je kontaktovala a pozvala je na společnou schůzku. Všichni projevili 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o setkání zájem a informovali své známé. Nejprve mělo setkání navštívit 10 zájemců, ale postupně jejich počet stoupl na 40. Proto jsem se rozhodla uskutečnit setkání v sále hotelu Zlatý potok v Kounově u Dobrušky. Všem účastníkům se setkání velmi líbilo a tak jsme se rozhodli, že se sejdeme opět a to další rok a na stejném místě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Původně jsme se jmenovali Archiváři Podorlicka, ale mnoho lidí se domnívalo, že sdružení je jen pro profe-sionální archiváře a tak jsme název změnili na AKRON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Setkáváme se jednou za rok, skoro pravidelně první sobotu v červenci. Stále v Kounově u Dobrušky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setkání jezdí lidé z celé ČR i ze zahraničí. Vždy je zaplněný celý velký sál hotelu a zájemci o setkání si rezervují místa i několik měsíců dopředu. K účastníkům setkání se připojili i zahraniční hosté. Mezi ně patří můj příbuzný z USA, z NSR pak např.: pan Sigrid Amborn ( Petr Smola) a jeho bratranec Dieter Smola, dále pak manželé Kristine a Gűnter Otto Mally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Na setkání pozveme vždy několik hostů, kteří se zajímají o historii, nebo mají zájem naše členy informovat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různých aktivitách z této oblasti. Setkání a účast hostů zajišťují společně se mnou další pořadatelé. Nyní je nás - pořadatelů celkem devět a vše děláme zdarma a ve svém volném čase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</w:rPr>
        <w:t>Našich setkání se v průběhu 7. let účastnili: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0"/>
          <w:szCs w:val="20"/>
        </w:rPr>
        <w:t>Na první setkání v r. 2009</w:t>
      </w:r>
      <w:r>
        <w:rPr>
          <w:rFonts w:cs="Times New Roman" w:ascii="Times New Roman" w:hAnsi="Times New Roman"/>
          <w:sz w:val="20"/>
          <w:szCs w:val="20"/>
        </w:rPr>
        <w:t xml:space="preserve"> přijel např.: PhDr. Jan Škoda ml. – archivář z Prahy, první bratranec zpěváka Jiřího Šlitra a host z USA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Druhé setkání Archivářů Podorlicka v r. 2010</w:t>
      </w:r>
      <w:r>
        <w:rPr>
          <w:rFonts w:cs="Times New Roman" w:ascii="Times New Roman" w:hAnsi="Times New Roman"/>
          <w:sz w:val="20"/>
          <w:szCs w:val="20"/>
        </w:rPr>
        <w:t xml:space="preserve"> navštívili: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Dr. Ladislav Hladký CSc., PhDr. Jaroslav Šůla CSc., PhDr. Jan Škoda ml. (v dalším roce se stal jedním z pořadatelů setkání), Ing. Jiří Stach – dopisovatel do sborníku Rodným Krajem. O setkání byl článek v Orlickém týdeníku.</w:t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Hosté třetího setkání v r. 2011 – s názvem AKRON: 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Ing. Martin Prouza - 90 let autobusové dopravy v Orlických horách, PhDr. Jaroslav Šůla CSc., PhDr. Josef Ptáček, PhDr. Jan Škoda ml., Mgr. Alena Čtvrtečková – autorka knihy o holocaustu, Janka Schmidtová – malířka rodokmenů s podmalbou na sklo, Jan F. Křivohlávek  - archivář ve výslužbě, Ing. Václava Domšová, předsedkyně výboru pro kulturu a památkovou péči KÚ Hradec Králové, host z USA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třetím setkání se psalo v Opočenských novinách, Rychnovském týdeníku a sborníku Rodným krajem.</w:t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V r. 2012 se uskutečnilo čtvrté setkání a jako hosté přijeli: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gr. Jaromír Košťák -  předseda kronikářů Čech, Moravy a Slezka (SK ČMS), PhDr. Josef Krám – Rychnovsko a známé osobnosti, Mgr. Alena Čtvrtečková – co je třeba k vydání knihy, Josef Matuška - sběratel starých pohledů z Orlických hor, host z USA, bratranci Smolovi z NSR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 xml:space="preserve">Na páté setkání v r. 2013 přijeli: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gr. Jaromír Košťák – předseda SK ČMS, Ing. Libor Kovář - místopředseda SK ČMS, Mgr. Vojtěch Šustek –   - Heydrichiáda ve východních Čechách, Mgr. Alena Čtvrtečková – osudy židovských rodin, Olga Castiellová, Mgr. Libor Pařízek – II. světová válka v okolí Rychnova n Kněžnou, Mgr. Michal Hofman – Orlické muzeum v Chocni, PhDr. Václav Sádlo – před důchodem ředitel regionálního muzea v Náchodě, Jan F. Křivohlávek – znaky a vlajky v Rychnově n. Kněžnou, Ing. Jiří Stach – sborník Rodným krajem, JUDr. Miroslav Antl - senátor, Stanislav Motl – spisovatel, redaktor. 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0"/>
          <w:szCs w:val="20"/>
        </w:rPr>
        <w:t>Na šestém setkání v r. 201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byli: 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Mgr. Jaromír Košťák – předseda SK ČMS, Mgr. Václav Nýč – projekt BANÁT v Rumunsku, RNDr. Renata Pavlíčková – panství Opočen: znaky, hosté z NSR a USA.</w:t>
      </w:r>
    </w:p>
    <w:p>
      <w:pPr>
        <w:pStyle w:val="Bezmez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 minulém roce přijeli jako hosté: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gr. Jaromír Košťák  -  předseda SK ČMS, Ing. Petr Kalivoda – profesionální genealog, Mgr. Lucie Nekvasilová -  redaktorka Národní kroniky, Mgr. Alena Čtvrtečková – kronikářka Náchoda, Mgr. Josef Lukášek – spisovatel a vypravěč pověstí a příběhů Orlických hor a člen rada Královéhradeckého kraje, manželé Mally z NSR – jejich předkové odešli do Slezka 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V současné době má AKRON více jak 300 registrovaných členů. Členství je bezplatné a registrace je také zdarma. Naše volné zájmové sdružení má i vlastní webové stránky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-akro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ké 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pro.akron.oh@seznam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548DD4"/>
          <w:sz w:val="20"/>
          <w:szCs w:val="20"/>
          <w:u w:val="single"/>
        </w:rPr>
        <w:t xml:space="preserve">pro.akron.oh@email.cz </w:t>
      </w:r>
      <w:r>
        <w:rPr>
          <w:rFonts w:cs="Times New Roman" w:ascii="Times New Roman" w:hAnsi="Times New Roman"/>
          <w:sz w:val="20"/>
          <w:szCs w:val="20"/>
        </w:rPr>
        <w:t>( Hlavní organizátorka setkání.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Na setkání si členové poslechnou příspěvky hostů a pak mají možnost si vyměnit své poznatky a zkušenosti.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 xml:space="preserve">Např. sestavování rodokmenů, hledání v matrikách atd. V průběhu roku mají členové možnost mezi s sebou komunikovat prostřednictvím našich webových stránek a e-mailu, případně i telefonu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Nemáme a ani jsme nikdy neměli žádného sponzora, ani finanční prostředky. To, že se setkání AKRONu konají již sedm let je zásluhou všech pořadatelů i členů. Doufám, že naše volné sdružení zde bude i v dalších letech. Třeba jako odkaz pro naše potomky, kteří budou mít zásluhou AKRONu zachované informace 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o předcích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. Hartmanová, zakladatelka AKRONu a hlavní pořadatelka setkání.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cs-CZ"/>
        </w:rPr>
        <w:drawing>
          <wp:inline distT="0" distB="0" distL="0" distR="0">
            <wp:extent cx="3900805" cy="273177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Návštěva z Německa – manželé Mal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-akron.cz/" TargetMode="External"/><Relationship Id="rId4" Type="http://schemas.openxmlformats.org/officeDocument/2006/relationships/hyperlink" Target="mailto:pro.akron.oh@seznam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orlickytydenik.cz/wp-content/uploads/2015/07/P1330507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6:00Z</dcterms:created>
  <dc:creator>Zdena</dc:creator>
  <dc:description/>
  <cp:keywords/>
  <dc:language>en-US</dc:language>
  <cp:lastModifiedBy>pcadmin</cp:lastModifiedBy>
  <dcterms:modified xsi:type="dcterms:W3CDTF">2016-06-01T10:19:00Z</dcterms:modified>
  <cp:revision>12</cp:revision>
  <dc:subject/>
  <dc:title/>
</cp:coreProperties>
</file>