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NÁRODNÍ STUDENTSKÉ ŘEZBÁŘSKÉ SYMPOZIUM „ZLATÝ ŘEZ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zinárodní studentské řezbářské sympozium</w:t>
      </w:r>
      <w:r>
        <w:rPr>
          <w:rFonts w:cs="Times New Roman" w:ascii="Times New Roman" w:hAnsi="Times New Roman"/>
          <w:sz w:val="24"/>
          <w:szCs w:val="24"/>
        </w:rPr>
        <w:t xml:space="preserve"> je již tradičním setkáním studentů tohoto řemesla a jejich učitelů z několika evropských států. Jeho pořadatelem je pražská Střední škola umělecká a řemeslná, tento rok ve spolupráci s Novoměstskou radnicí Prahy 2. Již posedmé se v Praze scházejí nadšenci a fandové řezbářského umění, aby společně strávili pět plně pracovních dnů, vyměnili si nápady, zkušenosti, odpozorovali vzájemně dovednost a um a především vytvořili řezbářská díla – reliéfy na téma „Sny a skutečnost“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šlenka studentského řezbářského sympozia se zrodila před osmi lety, jejími autory jsou učitelé Střední školy umělecké a řemeslné, především pak učitel odborného výcviku pan Miloš Kohlíček, který je mistrem řezbářského řemesla. V roce 2009 byl uspořádán první ročník, na který byli pozváni nejen řezbáři z uměleckých škol v České republice, ale také řezbáři ze spřátelené střední školy v německém Flensburgu. Ve spolupráci s Muzeem hlavního města Prahy se tak podařilo zorganizovat a realizovat nejen ojedinělou akci pro řezbářské nadšence, ale také </w:t>
      </w:r>
      <w:r>
        <w:rPr>
          <w:rFonts w:cs="Times New Roman" w:ascii="Times New Roman" w:hAnsi="Times New Roman"/>
          <w:b/>
          <w:sz w:val="24"/>
          <w:szCs w:val="24"/>
        </w:rPr>
        <w:t>jedinečnou řemeslnou příležitost pro návštěvníky z řad veřejnosti a děti pražských základních škol</w:t>
      </w:r>
      <w:r>
        <w:rPr>
          <w:rFonts w:cs="Times New Roman" w:ascii="Times New Roman" w:hAnsi="Times New Roman"/>
          <w:sz w:val="24"/>
          <w:szCs w:val="24"/>
        </w:rPr>
        <w:t>. Děti mohly navštívit nejen sympozium, ale také řezbářskou dílnu, kde si mohly samy vyzkoušet práci se dřevem a především řezbu. Své výrobky – obvykle řezbované mističky - si návštěvníci odnášejí dom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následujícího druhého ročníku bylo sympozium již představováno jako mezinárodní, o jeho konání se dozvěděly i další umělecké školy v zahraničí. Rostl zájem o účast v dění sympozia. V průběhu let se kromě českých studentů z různých českých uměleckých škol účastnili řezbářského dění také studenti z Německa, Bulharska, Srbska, Slovinska, uvítali jsme ale také návštěvníky-diváky z Finska, Dánska a dalších evropských zemí. Na úspěchu sympozia jak mezi účastníky, tak i mezi návštěvníky, se především projevila vynikající spolupráce pracovníků Muzea hlavního města Prahy. Děkujeme paní ředitelce Strnadové za šestiletý azyl a skvělé podmínky pro realizaci takové ak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že zájem studentů o účast na sympoziu rok od roku roste, bylo letos nutno „přestěhovat“ sympozium a s ním související dílnu pro veřejnost z menších prostor Muzea hlavního města Prahy do větších prostor Novoměstské radnice. Díky ochotné spolupráci jejích pracovníků a zejména laskavosti ředitele Novoměstské radnice p. Kubišty, se může Praha opět pochlubit příležitostí k podpoře uměleckého řemes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tné sympozium začíná v letošním roce již v neděli 29. 11., účastníci se v odpoledních hodinách sejdou v prostorách Střední školy umělecké a řemeslné, aby se vzájemně seznámili a zjistili veškeré organizační informace. Nejdůležitější bývají informace o možnostech veřejné dopravy v Praze. Jazykem sympozia je čeština a angličtina. V pondělí 30. 11. 2015 nastupují účastníci k připraveným hoblicím, dostanou materiál a začínají pracovat. </w:t>
      </w:r>
      <w:r>
        <w:rPr>
          <w:rFonts w:cs="Times New Roman" w:ascii="Times New Roman" w:hAnsi="Times New Roman"/>
          <w:b/>
          <w:sz w:val="24"/>
          <w:szCs w:val="24"/>
        </w:rPr>
        <w:t>Od úterý 1. 12. bude dění sympozia přístupné zdarma návštěvníkům (1. 12. - 3. 12- 9:30 - 16:00 h, 4. 12. 9:30 - 12:00 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, který řezbáři zpracovávají, je lipová spárovka, deska o velikosti 40x50 cm a síle 4,5 cm. Na vyžádání účastníka může být deska menší, ale v historii sympozia zatím nikdo ze zúčastněných studentů o zmenšení desky nežádal. Pro závěrečnou povrchovou úpravu je určen šelak nebo vosk. Tyto materiály zajišťuje jednotně pořádající škola – pro všechny účastníky. Pokud by některý účastník chtěl použít jiné materiály na povrchovou úpravu, musí si je zajistit sám. Také nářadí – řezbářská dláta – a pracovní oděvy mají účastníci vlast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mpozium je otevřené široké veřejnosti</w:t>
      </w:r>
      <w:r>
        <w:rPr>
          <w:rFonts w:cs="Times New Roman" w:ascii="Times New Roman" w:hAnsi="Times New Roman"/>
          <w:sz w:val="24"/>
          <w:szCs w:val="24"/>
        </w:rPr>
        <w:t>, kterýkoli návštěvník může pozorovat vznik a tvorbu řezbářského díla a postup práce řezbáře, nesmí ale řezbáře v práci rušit a zdržovat. Návštěvník si také může sám vyzkoušet uměleckou řezbu v řezbářské dílně pod vedením řezbářského mistra nebo studenta. Tam se samozřejmě musí podřídit pokynům svého učitele – to především proto, že řezbářské dláto je pěkně ostrý nástroj a kromě lipového dřeva umí také dobře odkrojit kousek prstu. Proto mezi základní vybavení dílny patří dobře zásobená lékárnič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pozium skončí v pátek 4. 12. Následující den se účastníci rozjedou do svých domovů. </w:t>
      </w:r>
      <w:r>
        <w:rPr>
          <w:rFonts w:cs="Times New Roman" w:ascii="Times New Roman" w:hAnsi="Times New Roman"/>
          <w:b/>
          <w:sz w:val="24"/>
          <w:szCs w:val="24"/>
        </w:rPr>
        <w:t>Veřejnosti bude přístupná výstava vzniklých děl</w:t>
      </w:r>
      <w:r>
        <w:rPr>
          <w:rFonts w:cs="Times New Roman" w:ascii="Times New Roman" w:hAnsi="Times New Roman"/>
          <w:sz w:val="24"/>
          <w:szCs w:val="24"/>
        </w:rPr>
        <w:t xml:space="preserve"> ještě dva týdny po skončení akce, a to ve výstavních prostorách Novoměstské radnice </w:t>
      </w:r>
      <w:r>
        <w:rPr>
          <w:rFonts w:cs="Times New Roman" w:ascii="Times New Roman" w:hAnsi="Times New Roman"/>
          <w:b/>
          <w:sz w:val="24"/>
          <w:szCs w:val="24"/>
        </w:rPr>
        <w:t xml:space="preserve">(5. - 20. 12. 2015 10:00 - 18:00 hod, kromě pondělí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řední škola umělecká a řemeslná</w:t>
      </w:r>
      <w:r>
        <w:rPr>
          <w:rFonts w:cs="Times New Roman" w:ascii="Times New Roman" w:hAnsi="Times New Roman"/>
          <w:sz w:val="24"/>
          <w:szCs w:val="24"/>
        </w:rPr>
        <w:t xml:space="preserve">, iniciátor sympozia a hlavní organizátor, má dlouholetou tradici v poskytování řemeslného vzdělávání. Vznikla v r. 1953 jako Odborné učiliště státních pracovních záloh při závodu Tatra Smíchov. Později byla sloučena s dalšími učilišti a pracovala při ČKD Praha. Ve škole se vyučovaly různé řemeslné obory podle potřeb praxe, jejich struktura se měnila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V současné době škola nabízí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obory vzdělání v oblastech nábytkářství, uměleckořemeslného zpracování dřeva a uměleckořemeslného zpracování kovů</w:t>
      </w:r>
      <w:r>
        <w:rPr>
          <w:rFonts w:cs="TimesNewRoman;Times New Roman" w:ascii="TimesNewRoman;Times New Roman" w:hAnsi="TimesNewRoman;Times New Roman"/>
          <w:sz w:val="24"/>
          <w:szCs w:val="24"/>
        </w:rPr>
        <w:t>, a to tříleté obory vzdělání s výučním listem, čtyřleté obory vzdělání s maturitní zkouškou a nástavbové obory vzdělání s maturitní zkouškou. Dospělí zájemci o řemeslo mohou studovat dálkově nebo navštěvovat zájmové řemeslné kroužk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a má přes 450 žáků, kteří se učí ve třech objektech v různých částech Prahy. Řemeslu zde vyučuje 25 učitelů teoretických předmětů a 20 učitelů odborného výcviku (mistrů). </w:t>
      </w:r>
      <w:r>
        <w:rPr>
          <w:rFonts w:cs="TimesNewRoman;Times New Roman" w:ascii="TimesNewRoman;Times New Roman" w:hAnsi="TimesNewRoman;Times New Roman"/>
          <w:sz w:val="24"/>
          <w:szCs w:val="24"/>
        </w:rPr>
        <w:t>Škola je fakultní školou Pedagogické fakulty Univerzity Karlovy a cvičnou školou Institutu vzdělávání a poradenství České zemědělské univerzity. Zřizovatelem školy je Hlavní město Praha.</w:t>
      </w:r>
    </w:p>
    <w:p>
      <w:pPr>
        <w:pStyle w:val="Just"/>
        <w:autoSpaceDE w:val="false"/>
        <w:spacing w:lineRule="auto" w:line="276" w:before="0" w:after="0"/>
        <w:jc w:val="both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Škola velmi úzc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polupracuje se sociálními partnery - cca 50 právnickými a fyzickými osobami - podnikatelskými subjekty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které se podílejí na přípravách obsahu vzdělávacích programů, závěrečných a maturitních zkoušek, a kde žáci jednotlivých oborů vykonávají odborný výcvik a praxi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gr. Ing. Jana Porvichová, Ph.D., ředitelka SŠUAŘ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Info:</w:t>
      </w:r>
    </w:p>
    <w:p>
      <w:pPr>
        <w:pStyle w:val="Bezmezer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nrpraha.cz/program/614/zlaty-rez-2015-rezbarske-sympozium/</w:t>
        </w:r>
      </w:hyperlink>
    </w:p>
    <w:p>
      <w:pPr>
        <w:pStyle w:val="Bezmez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nrpraha.cz/program/615/zlaty-rez-2015-vystava/</w:t>
        </w:r>
      </w:hyperlink>
    </w:p>
    <w:p>
      <w:pPr>
        <w:pStyle w:val="Bezmez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mezer"/>
        <w:rPr/>
      </w:pPr>
      <w:hyperlink r:id="rId4">
        <w:r>
          <w:rPr>
            <w:rStyle w:val="InternetLink"/>
            <w:sz w:val="16"/>
            <w:szCs w:val="16"/>
          </w:rPr>
          <w:t>www.ssuar.cz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Bezmezer"/>
        <w:rPr/>
      </w:pPr>
      <w:r>
        <w:rPr>
          <w:color w:val="000000"/>
          <w:sz w:val="16"/>
          <w:szCs w:val="16"/>
        </w:rPr>
        <w:t xml:space="preserve">Mgr. Ing. Jana Porvichová, Ph.D., ředitelka SŠUAŘ </w:t>
      </w:r>
      <w:hyperlink r:id="rId5">
        <w:r>
          <w:rPr>
            <w:rStyle w:val="InternetLink"/>
            <w:sz w:val="16"/>
            <w:szCs w:val="16"/>
          </w:rPr>
          <w:t>jana.porvichova@ssuar.cz</w:t>
        </w:r>
      </w:hyperlink>
      <w:r>
        <w:rPr>
          <w:color w:val="000000"/>
          <w:sz w:val="16"/>
          <w:szCs w:val="16"/>
        </w:rPr>
        <w:t xml:space="preserve"> tel. 724 884 143</w:t>
      </w:r>
    </w:p>
    <w:p>
      <w:pPr>
        <w:pStyle w:val="Bezmezer"/>
        <w:rPr/>
      </w:pPr>
      <w:r>
        <w:rPr>
          <w:color w:val="000000"/>
          <w:sz w:val="16"/>
          <w:szCs w:val="16"/>
        </w:rPr>
        <w:t xml:space="preserve">fotomateriál: Bc. Jiří Kostka </w:t>
      </w:r>
      <w:hyperlink r:id="rId6">
        <w:r>
          <w:rPr>
            <w:rStyle w:val="InternetLink"/>
            <w:sz w:val="16"/>
            <w:szCs w:val="16"/>
          </w:rPr>
          <w:t>jiri.kostka@ssuar.cz</w:t>
        </w:r>
      </w:hyperlink>
      <w:r>
        <w:rPr>
          <w:color w:val="000000"/>
          <w:sz w:val="16"/>
          <w:szCs w:val="16"/>
        </w:rPr>
        <w:t xml:space="preserve"> tel. 251 115 417</w:t>
      </w:r>
    </w:p>
    <w:p>
      <w:pPr>
        <w:pStyle w:val="Bezmez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mezer"/>
        <w:rPr/>
      </w:pPr>
      <w:hyperlink r:id="rId7">
        <w:r>
          <w:rPr>
            <w:rStyle w:val="InternetLink"/>
            <w:sz w:val="16"/>
            <w:szCs w:val="16"/>
          </w:rPr>
          <w:t>www.nrpraha.cz</w:t>
        </w:r>
      </w:hyperlink>
      <w:r>
        <w:rPr>
          <w:color w:val="000000"/>
          <w:sz w:val="16"/>
          <w:szCs w:val="16"/>
        </w:rPr>
        <w:t xml:space="preserve"> </w:t>
      </w:r>
    </w:p>
    <w:p>
      <w:pPr>
        <w:pStyle w:val="Bezmez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Petra Baďurová </w:t>
      </w:r>
      <w:hyperlink r:id="rId8">
        <w:r>
          <w:rPr>
            <w:rStyle w:val="InternetLink"/>
            <w:sz w:val="16"/>
            <w:szCs w:val="16"/>
          </w:rPr>
          <w:t>badurova@nrpraha.cz</w:t>
        </w:r>
      </w:hyperlink>
      <w:r>
        <w:rPr>
          <w:color w:val="000000"/>
          <w:sz w:val="16"/>
          <w:szCs w:val="16"/>
        </w:rPr>
        <w:t xml:space="preserve"> tel. 725 061 40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praha.cz/program/614/zlaty-rez-2015-rezbarske-sympozium/" TargetMode="External"/><Relationship Id="rId3" Type="http://schemas.openxmlformats.org/officeDocument/2006/relationships/hyperlink" Target="http://www.nrpraha.cz/program/615/zlaty-rez-2015-vystava/" TargetMode="External"/><Relationship Id="rId4" Type="http://schemas.openxmlformats.org/officeDocument/2006/relationships/hyperlink" Target="http://www.ssuar.cz/" TargetMode="External"/><Relationship Id="rId5" Type="http://schemas.openxmlformats.org/officeDocument/2006/relationships/hyperlink" Target="mailto:jana.porvichova@ssuar.cz" TargetMode="External"/><Relationship Id="rId6" Type="http://schemas.openxmlformats.org/officeDocument/2006/relationships/hyperlink" Target="mailto:jiri.kostka@ssuar.cz" TargetMode="External"/><Relationship Id="rId7" Type="http://schemas.openxmlformats.org/officeDocument/2006/relationships/hyperlink" Target="http://www.nrpraha.cz/" TargetMode="External"/><Relationship Id="rId8" Type="http://schemas.openxmlformats.org/officeDocument/2006/relationships/hyperlink" Target="mailto:badurova@nrpraha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6:00Z</dcterms:created>
  <dc:creator>Jana Porvichová</dc:creator>
  <dc:description/>
  <dc:language>en-US</dc:language>
  <cp:lastModifiedBy>Ludmila Kučerová</cp:lastModifiedBy>
  <cp:lastPrinted>2010-10-26T10:06:00Z</cp:lastPrinted>
  <dcterms:modified xsi:type="dcterms:W3CDTF">2015-11-16T11:46:00Z</dcterms:modified>
  <cp:revision>2</cp:revision>
  <dc:subject/>
  <dc:title/>
</cp:coreProperties>
</file>