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. května 20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Vernisáží s koncertem začne v úterý 19. května VII. Zlínský salon mladý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lavnostní vernisáží a koncertem jednoho z vystavujících umělců začne v úterý 19. Května VII. Zlínský salon mladých, který připravila Krajská galerie výtvarného umění ve Zlíně. Díla mladých umělců budou moci lidé obdivovat v prostorách 14</w:t>
      </w:r>
      <w:r>
        <w:rPr>
          <w:rFonts w:cs="Arial Narrow" w:ascii="Arial Narrow" w:hAnsi="Arial Narrow"/>
          <w:b/>
          <w:lang w:val="en-US"/>
        </w:rPr>
        <w:t>|</w:t>
      </w:r>
      <w:r>
        <w:rPr>
          <w:rFonts w:cs="Arial Narrow" w:ascii="Arial Narrow" w:hAnsi="Arial Narrow"/>
          <w:b/>
        </w:rPr>
        <w:t>15 BAŤOVA INSTITUTU a také ve Zlínském zámku. Letošní největší přehlídka představí české a slovenské autory do 30 l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rnisáž začne v 17 hodin v kavárně budově 15 továrního areálu 14</w:t>
      </w:r>
      <w:r>
        <w:rPr>
          <w:rFonts w:cs="Arial Narrow" w:ascii="Arial Narrow" w:hAnsi="Arial Narrow"/>
          <w:lang w:val="en-US"/>
        </w:rPr>
        <w:t>|</w:t>
      </w:r>
      <w:r>
        <w:rPr>
          <w:rFonts w:cs="Arial Narrow" w:ascii="Arial Narrow" w:hAnsi="Arial Narrow"/>
        </w:rPr>
        <w:t xml:space="preserve">15 BAŤOVA INSTITUTU. V době vernisáže budou otevřeny oba výstavní prostory v Krajské galerii výtvarného umění v 1. a 2. podlaží budovy 14 i v 3. podlaží Zlínského zámku. </w:t>
      </w:r>
    </w:p>
    <w:p>
      <w:pPr>
        <w:pStyle w:val="Normln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19.00 hodin v parku u Zlínského zámku začne koncert jednoho z vystavujících umělců Zlínského salonu mladých - Jonáše Gruska.</w:t>
      </w:r>
    </w:p>
    <w:p>
      <w:pPr>
        <w:pStyle w:val="Normlnweb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línský salon mladých se koná jednou za tři roky, což je doba, která umožňuje sledovat posun aktuálních tendencí v umění nastupující generace a zároveň poskytuje prostor ke sledování nových uměleckých osobností. V sedmém ročníku se do výběru dostalo 20 umělců z České republiky a 10 umělců ze Slovenska.</w:t>
      </w:r>
    </w:p>
    <w:p>
      <w:pPr>
        <w:pStyle w:val="Normlnweb"/>
        <w:rPr/>
      </w:pPr>
      <w:r>
        <w:rPr>
          <w:rFonts w:cs="Arial Narrow" w:ascii="Arial Narrow" w:hAnsi="Arial Narrow"/>
          <w:iCs/>
        </w:rPr>
        <w:t>Nejviditelnější změnou se tak stává snížení počtu vystavujících s cílem poskytnout jim více prostoru a vytvořit co nejlepší podmínky pro prezentaci. Představení menšího počtu umělců by mělo přinést konfrontaci těch nejlepších. Jmenovitě jsou to tito umělci - Matěj Al-Ali, Karolína Mikesková, David Krňanský, Anne-Claire Barriga, Dominik Gajarský, Alžběta Bačíková, Roman Štětina, Pavel Sterec, Tomáš Moravec, Jan Brož, Petr Šprincl, Lucie Rosenfeldová, Vojtěch Fröhlich, Matouš Lipus, Tereza Fišerová, Patrik Kriššák, Barbora Zentková a Julia Grybos, Jiří Topínka, Petr Krátký a Lucia Sceránková. Slovenskou scénu prezentují Jonáš Gruska, Zuzana Žabková, Peter Sit, András Cséfalvay, Lucia Papčová, Dominik Hlinka, Milan Vagač, Adam Šakový, Lucie Mičíková a Erik Sikora.</w:t>
      </w:r>
    </w:p>
    <w:p>
      <w:pPr>
        <w:pStyle w:val="Normlnweb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Tato trienálně pořádaná výstava současného umění volně navazuje na významné kulturní aktivity, kterými ožíval baťovský Zlín ve 30. a 40. letech minulého století. První obnovený Zlínský salon mladých proběhl v roce 1997, od roku 2005 se věnuje také prezentaci tvorby stejně mladých autorů ze Slovens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potrvá do 20. září 2015. Otevřena bude denně mimo pondělí od 10.00 do 18.00 hodin.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</w:rPr>
        <w:t xml:space="preserve">Pro přehled termínů kurátorských i autorských prohlídek, přednášek a dalších akcí navštivte stránku </w:t>
      </w:r>
      <w:hyperlink r:id="rId2" w:tgtFrame="_blank">
        <w:r>
          <w:rPr>
            <w:rStyle w:val="InternetLink"/>
            <w:rFonts w:cs="Arial Narrow" w:ascii="Arial Narrow" w:hAnsi="Arial Narrow"/>
          </w:rPr>
          <w:t>Doprovodné aktivity</w:t>
        </w:r>
      </w:hyperlink>
      <w:r>
        <w:rPr>
          <w:rFonts w:cs="Arial Narrow" w:ascii="Arial Narrow" w:hAnsi="Arial Narrow"/>
        </w:rPr>
        <w:t xml:space="preserve">. Více informací k VII. Zlínskému salonu mladých najdete na našich webových stránkách </w:t>
      </w:r>
      <w:hyperlink r:id="rId3">
        <w:r>
          <w:rPr>
            <w:rStyle w:val="InternetLink"/>
            <w:rFonts w:cs="Arial Narrow" w:ascii="Arial Narrow" w:hAnsi="Arial Narrow"/>
          </w:rPr>
          <w:t>ZDE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ak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chaela Mitáčková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|15 Baťův institut, p. o., PR manažer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| 736 505 5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 | michaela.mitackova@14-15.cz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040</wp:posOffset>
          </wp:positionH>
          <wp:positionV relativeFrom="paragraph">
            <wp:posOffset>5461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2"/>
              <wp:lineTo x="21600" y="20952"/>
              <wp:lineTo x="21600" y="0"/>
              <wp:lineTo x="-9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5465</wp:posOffset>
          </wp:positionH>
          <wp:positionV relativeFrom="margin">
            <wp:posOffset>-110680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cz/program/doprovodny-program/" TargetMode="External"/><Relationship Id="rId3" Type="http://schemas.openxmlformats.org/officeDocument/2006/relationships/hyperlink" Target="http://www.galeriezlin.cz/cz/program/7-zlinsky-salon-mladych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4:00Z</dcterms:created>
  <dc:creator>STUDIO615</dc:creator>
  <dc:description/>
  <dc:language>en-US</dc:language>
  <cp:lastModifiedBy>Ludmila Kučerová</cp:lastModifiedBy>
  <cp:lastPrinted>2013-10-25T12:58:00Z</cp:lastPrinted>
  <dcterms:modified xsi:type="dcterms:W3CDTF">2015-05-19T05:34:00Z</dcterms:modified>
  <cp:revision>2</cp:revision>
  <dc:subject/>
  <dc:title/>
</cp:coreProperties>
</file>