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línští herci oslaví svátek divadla i učitel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ejně jako v předchozích letech oslaví </w:t>
      </w:r>
      <w:r>
        <w:rPr>
          <w:rFonts w:cs="Arial" w:ascii="Arial" w:hAnsi="Arial"/>
          <w:b/>
          <w:bCs/>
        </w:rPr>
        <w:t>Městské divadlo Zlín </w:t>
      </w:r>
      <w:r>
        <w:rPr>
          <w:rFonts w:cs="Arial" w:ascii="Arial" w:hAnsi="Arial"/>
        </w:rPr>
        <w:t>Mezinárodní den divadla i Den učitelů. Pro své diváky připravili zlínští herci hned dvě oblíbené inscenace na dvou scénách a navíc se hraje i dopoledne pro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zinárodní den divadla</w:t>
      </w:r>
      <w:r>
        <w:rPr>
          <w:rFonts w:cs="Arial" w:ascii="Arial" w:hAnsi="Arial"/>
        </w:rPr>
        <w:t xml:space="preserve"> byl založen v roce 1961 Mezinárodním divadelním institutem. Tento den slaví každoročně </w:t>
      </w:r>
      <w:r>
        <w:rPr>
          <w:rFonts w:cs="Arial" w:ascii="Arial" w:hAnsi="Arial"/>
          <w:b/>
        </w:rPr>
        <w:t>27. března</w:t>
      </w:r>
      <w:r>
        <w:rPr>
          <w:rFonts w:cs="Arial" w:ascii="Arial" w:hAnsi="Arial"/>
        </w:rPr>
        <w:t xml:space="preserve"> všechna divadla na světě. Při této příležitosti se organizují různé národní i mezinárodní divadelní akce. K těm nejvýznamnějším z nich patří Mezinárodní poselství. Z podnětu Mezinárodního divadelního institutu je každoročně jeho autorem nějaká světově proslulá divadelní osob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Cs/>
        </w:rPr>
        <w:t>Mezinárodnímu dni divadla</w:t>
      </w:r>
      <w:r>
        <w:rPr>
          <w:rFonts w:cs="Arial" w:ascii="Arial" w:hAnsi="Arial"/>
        </w:rPr>
        <w:t xml:space="preserve"> v pátek 27. března v 19 hodin se na prknech Velkého sálu rozehraje oblíbená komedie </w:t>
      </w:r>
      <w:r>
        <w:rPr>
          <w:rFonts w:cs="Arial" w:ascii="Arial" w:hAnsi="Arial"/>
          <w:b/>
        </w:rPr>
        <w:t>Dokonalá svatba</w:t>
      </w:r>
      <w:r>
        <w:rPr>
          <w:rFonts w:cs="Arial" w:ascii="Arial" w:hAnsi="Arial"/>
        </w:rPr>
        <w:t xml:space="preserve"> v režii Michaely Doleželové a Romana Vencla. Ve stejný čas začíná v klubu Dílna komedie o zhoubných účincích mateřské lásky  z pera zlínského rodáka Benjamina Kurase </w:t>
      </w:r>
      <w:r>
        <w:rPr>
          <w:rFonts w:cs="Arial" w:ascii="Arial" w:hAnsi="Arial"/>
          <w:b/>
        </w:rPr>
        <w:t>Nikdy nekončí</w:t>
      </w:r>
      <w:r>
        <w:rPr>
          <w:rFonts w:cs="Arial" w:ascii="Arial" w:hAnsi="Arial"/>
        </w:rPr>
        <w:t xml:space="preserve">, která se stala nejlepší inscenací sezony 2013/2014. V hlavních rolích se diváci mohou těšit na Milenu Marcilisovou a Gustava Řezníč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oběma představeními, která jsou vyprodána, budou číst herci poselství, jehož autorem je letos </w:t>
      </w:r>
      <w:r>
        <w:rPr>
          <w:rFonts w:cs="Arial" w:ascii="Arial" w:hAnsi="Arial"/>
          <w:b/>
        </w:rPr>
        <w:t>Krzysztof Warlikowski</w:t>
      </w:r>
      <w:r>
        <w:rPr>
          <w:rFonts w:cs="Arial" w:ascii="Arial" w:hAnsi="Arial"/>
        </w:rPr>
        <w:t xml:space="preserve"> z Polska, dnes jeden z nejvýznamnějších evropských režisérů. Provolání přednesou herci </w:t>
      </w:r>
      <w:r>
        <w:rPr>
          <w:rFonts w:cs="Arial" w:ascii="Arial" w:hAnsi="Arial"/>
          <w:b/>
        </w:rPr>
        <w:t>Zdeněk Julina</w:t>
      </w:r>
      <w:r>
        <w:rPr>
          <w:rFonts w:cs="Arial" w:ascii="Arial" w:hAnsi="Arial"/>
        </w:rPr>
        <w:t xml:space="preserve"> (ve Velkém sále před Dokonalou svatbou) a </w:t>
      </w:r>
      <w:r>
        <w:rPr>
          <w:rFonts w:cs="Arial" w:ascii="Arial" w:hAnsi="Arial"/>
          <w:b/>
        </w:rPr>
        <w:t>Rostislav Marek</w:t>
      </w:r>
      <w:r>
        <w:rPr>
          <w:rFonts w:cs="Arial" w:ascii="Arial" w:hAnsi="Arial"/>
        </w:rPr>
        <w:t xml:space="preserve"> (v Dílně před Nikdy nekonč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elství k Mezinárodnímu dni divadla 2015</w:t>
        <w:br/>
        <w:t>Krzysztof Warlikowski (překlad Irena Lexová)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try divadla lze nejlépe nalézt daleko od divadla. Obyčejně jsou to ti, které divadlo nezajímá jen jako mašinérie na reprodukci různých klišé a konvenc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o oni nalézají pulsující zřídla a živé proudy řek, které se obecně vyhýbají divadelním sálům a v nich denně se hromadícím nepřeberným zástupům lidí, potýkajících se s napodobováním jakýchsi světů. Napodobujeme, místo toho, abychom tvořili vlastní, koncentrované světy, přímo závislé na dialogu s obecenstvem a vášních, které skryté proplouvají, ale které právě divadlo umí nejlépe odhalovat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kové průvodce nalézám nejčastěji v próze. Den co den přemýšlím o spisovatelích, kteří již víc než před sto lety prorocky, byť zdrženlivě, vylíčili soumrak evropských bohů, který naši civilizaci pohroužil v dodnes nevyjasněnou tmu. Mám na mysli Franze Kafku, Thomase Manna a Marcela Prousta. Dnes bych do tohoto kroužku proroků zařadil i Johna Maxwella Coetze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jich společný pocit nevyhnutelného konce světa, nikoli planety, ale modelu mezilidských vztahů, společenského pořádku a revolt, nás nyní dalekosáhle doprovází. Navzdory zločinům a konfliktům, které každou chvíli podpalují nová místa dokonce rychleji, než je stačí zachytit ve svých zprávách všudybylská média. Tyto požáry se rychle omrzí a z tiskových sdělení nenávratně mizí, ale my se cítíme bezmocní, zděšeni a spoutáni. Neumíme už budovat věž, ale zdi, které si zatvrzele stavíme, nás před ničím neochrání, naopak, ony samy potřebují ochranu a péči, která požírá podstatnou část naší životní energie. Nám už pak nezbývají síly, abychom se pokusili spatřit to, co se nalézá za branou, za onou zdí. A právě proto musí existovat divadlo a v tom musí hledat svou působnost. Nahlížet tam, kam hledět není dovolen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Pověst se pokouší vysvětlit nevysvětlitelné. Protože vychází z pravdy, musí opět skončit v nevysvětlitelném.“</w:t>
      </w:r>
      <w:r>
        <w:rPr>
          <w:rFonts w:cs="Arial" w:ascii="Arial" w:hAnsi="Arial"/>
          <w:i/>
        </w:rPr>
        <w:t> Tato slova, jimiž Kafka popsal metamorfózy legendy o Prométheovi, zvlášť zdůrazňuji, protože vystihují, jaké má být divadlo. A takové divadlo, vycházející z hluboké pravdy a končící v nevysvětlitelném, všem jeho tvůrcům, kteří se objevují na jevišti, ale i těm, kteří jsou v hledišti, přeji z celého srdc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 citace z Kafkovy povídky </w:t>
      </w:r>
      <w:r>
        <w:rPr>
          <w:rFonts w:cs="Arial" w:ascii="Arial" w:hAnsi="Arial"/>
          <w:i/>
          <w:iCs/>
        </w:rPr>
        <w:t>Prométheus</w:t>
      </w:r>
      <w:r>
        <w:rPr>
          <w:rFonts w:cs="Arial" w:ascii="Arial" w:hAnsi="Arial"/>
          <w:i/>
        </w:rPr>
        <w:t> ve sbírce</w:t>
      </w:r>
      <w:r>
        <w:rPr>
          <w:rFonts w:cs="Arial" w:ascii="Arial" w:hAnsi="Arial"/>
          <w:i/>
          <w:iCs/>
        </w:rPr>
        <w:t> Popis jednoho zápasu</w:t>
      </w:r>
      <w:r>
        <w:rPr>
          <w:rFonts w:cs="Arial" w:ascii="Arial" w:hAnsi="Arial"/>
          <w:i/>
        </w:rPr>
        <w:t> přejata z překladu Vladimíra Kafky, Odeon Praha, 1968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rci věnují mimořádné představení i ke </w:t>
      </w:r>
      <w:r>
        <w:rPr>
          <w:rFonts w:cs="Arial" w:ascii="Arial" w:hAnsi="Arial"/>
          <w:b/>
          <w:bCs/>
        </w:rPr>
        <w:t>Dni učitelů</w:t>
      </w:r>
      <w:r>
        <w:rPr>
          <w:rFonts w:cs="Arial" w:ascii="Arial" w:hAnsi="Arial"/>
        </w:rPr>
        <w:t xml:space="preserve"> v sobotu 28. března. V 19 hodin čeká pedagogy hra </w:t>
      </w:r>
      <w:r>
        <w:rPr>
          <w:rFonts w:cs="Arial" w:ascii="Arial" w:hAnsi="Arial"/>
          <w:b/>
        </w:rPr>
        <w:t>Baťa Tomáš, živý</w:t>
      </w:r>
      <w:r>
        <w:rPr>
          <w:rFonts w:cs="Arial" w:ascii="Arial" w:hAnsi="Arial"/>
        </w:rPr>
        <w:t xml:space="preserve"> v režii Doda Gombára a v hlavní roli s Gustavem Řezníčk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  <w:tab/>
      <w:t>TISKOVÁ ZPRÁVA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eastAsia="Arial" w:cs="Arial" w:ascii="Arial" w:hAnsi="Arial"/>
        <w:color w:val="333399"/>
      </w:rPr>
      <w:t xml:space="preserve">                                                                                                </w:t>
    </w:r>
    <w:r>
      <w:rPr>
        <w:rFonts w:cs="Arial" w:ascii="Arial" w:hAnsi="Arial"/>
        <w:color w:val="333399"/>
      </w:rPr>
      <w:t>26. března 2015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MDZLIN</dc:creator>
  <dc:description/>
  <cp:keywords/>
  <dc:language>en-US</dc:language>
  <cp:lastModifiedBy>Kucerova</cp:lastModifiedBy>
  <dcterms:modified xsi:type="dcterms:W3CDTF">2015-03-26T08:54:00Z</dcterms:modified>
  <cp:revision>2</cp:revision>
  <dc:subject/>
  <dc:title>Na Klevetivce promluví Strýček Váňa</dc:title>
</cp:coreProperties>
</file>