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 nás </w:t>
      </w:r>
    </w:p>
    <w:p>
      <w:pPr>
        <w:pStyle w:val="Normal"/>
        <w:rPr/>
      </w:pPr>
      <w:r>
        <w:rPr/>
      </w:r>
    </w:p>
    <w:p>
      <w:pPr>
        <w:pStyle w:val="Normal"/>
        <w:rPr/>
      </w:pPr>
      <w:r>
        <w:rPr/>
        <w:t>Letňák žije je nově založená nezisková organizace, která má za cíl obnovu letního kina v Karlových Varech a otevření areálu široké veřejnosti a to i mimo letní sezonu.</w:t>
      </w:r>
    </w:p>
    <w:p>
      <w:pPr>
        <w:pStyle w:val="Normal"/>
        <w:rPr/>
      </w:pPr>
      <w:r>
        <w:rPr/>
      </w:r>
    </w:p>
    <w:p>
      <w:pPr>
        <w:pStyle w:val="Normal"/>
        <w:jc w:val="both"/>
        <w:rPr/>
      </w:pPr>
      <w:r>
        <w:rPr/>
        <w:t xml:space="preserve">Areál letního kina je již od roku 1946 neodmyslitelně spjat s Karlovými Vary, původně vznikl pro potřeby Mezinárodního filmového festivalu, ale rychle si našel své návštěvníky i mimo něj. Již roku 1958 se dočkal zásadní přestavby a v roce 1961 získal podobu jakou známe dnes. V provozu vydržel až do konce milénia kdy byl poprvé uzavřen. Spousta občanů Karlových Var dodnes rádo vzpomíná na zašlou slávu areálu, nejen pro ně vznikl náš spolek. Město již od roku 2018 nechává areál zavřený a bez užitku, veškeré snahy přesvědčit vedení města, například sepisováním petic, aby celý areál uvedlo do provozuschopného stavu ztroskotaly na argumentu potřeby příliš vysokých investic. Z tohoto důvodu jsme založili neziskovou organizaci Letňák žije, která od počátku usiluje o získání celého areálu do své správy a za pomoci dobrovolníků, sponzorských darů a dotací celý areál postupně obnovit a využívat ho k pořádání nejrůznějších kulturních akcí. Jsme přesvědčeni, že celý areál letního kina lze v krátkém čase a s vynaložením přiměřených investic uvést do stavu, kdy bude možné a bezpečné jej zpřístupnit veřejnosti. Věříme, že celá lokalita má velký potenciál zaujmout obyvatele i návštěvníky města a nabídnout jim atraktivní program. Náš záměr je areál zpřístupnit veřejnosti nejen v době konání akcí nebo projekcí. Chceme areál zpřístupnit každý den po celou lázeňskou sezónu, více ho propojit s přilehlým parkem, vytvořit zde zázemí v podobě veřejných toalet, stánku s občerstvením, relax zóny, instalovat zde expozici zaměřenou na kinematografii, pořádat zde akce menšího rozsahu kdy není nutné využít hlavní pódium. Počítáme se zachováním promítání filmů, ale hlavní náplň vidíme v pořádání koncertů, divadla, stand-upů, symposií a privátních eventů. Chceme navázat užší spolupráci s organizátory mezinárodního filmového festivalu a také s majiteli sousedního areálu poštovního dvora. Víme, že před námi není jednoduchý úkol a že bude třeba překonat celou řadu překážek. Ale společnými silami to jistě zvládneme a vrátíme areálu letního kina jeho zašlou slávu. </w:t>
      </w:r>
    </w:p>
    <w:p>
      <w:pPr>
        <w:pStyle w:val="Normal"/>
        <w:rPr/>
      </w:pPr>
      <w:r>
        <w:rPr/>
      </w:r>
    </w:p>
    <w:p>
      <w:pPr>
        <w:pStyle w:val="Normal"/>
        <w:rPr/>
      </w:pPr>
      <w:r>
        <w:rPr/>
        <w:t>Letňák žije, z.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6:00:00Z</dcterms:created>
  <dc:creator>Lukáš MOTL</dc:creator>
  <dc:description/>
  <cp:keywords/>
  <dc:language>en-US</dc:language>
  <cp:lastModifiedBy>Lukáš MOTL</cp:lastModifiedBy>
  <dcterms:modified xsi:type="dcterms:W3CDTF">2024-10-30T17:59:00Z</dcterms:modified>
  <cp:revision>3</cp:revision>
  <dc:subject/>
  <dc:title>O nás Letňák žije </dc:title>
</cp:coreProperties>
</file>